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　　　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w w:val="53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margin">
                  <wp:posOffset>2629535</wp:posOffset>
                </wp:positionV>
                <wp:extent cx="561594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双政发〔</w: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.65pt;mso-wrap-distance-left:9.05pt;mso-wrap-distance-right:9.05pt;mso-wrap-distance-top:0pt;mso-wrap-distance-bottom:0pt;margin-top:207.05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双政发〔</w:t>
                      </w:r>
                      <w:r>
                        <w:rPr>
                          <w:rFonts w:cs="Times New Roman"/>
                          <w:lang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</w:rPr>
                        <w:t>〕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双鸭山市人民政府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落实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政府工作报告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工作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工作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工作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民生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责任分工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3" w:firstLine="4108"/>
        <w:textAlignment w:val="auto"/>
        <w:rPr>
          <w:rFonts w:ascii="仿宋_GB2312" w:hAnsi="仿宋_GB2312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民政府，市政府直属和在双中、省直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落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省〈政府工作报告〉重点工作和市〈政府工作报告〉主要目标、重点工作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民生实事责任分工》（以下简称《责任分工》）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要加强组织领导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牵头市领导要高度重视，把《责任分工》确定的各项重点工作任务紧紧抓在手上，亲自安排部署、亲自组织推进，及时研究解决工作推进中遇到的重点难点问题，以月保季、以季保年，环环紧扣，步步为营，强力推进，确保圆满完成各项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要加强协调配合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主办单位要切实担负起主体责任，充分发挥牵头抓总作用，根据《责任分工》逐项制定具体推进方案，建立工作台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明确时间表、路线图、任务书，全力以赴推进。各协办单位要强化协作，密切配合主办单位抓好各项工作落实，齐心合力保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要加强督办检查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政府将把省《政府工作报告》中涉及到我市的重点工作和市《政府工作报告》确定的主要目标、重点工作、民生实事列入重点督办事项。市政府办公室要组织有关单位按照国务院《政府督查工作条例》的新要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不两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即不发通知、不打招呼、不听汇报、不用陪同接待、直奔基层、直插现场）的方式进行督办检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时要按国务院要求采用暗访方式进行督办检查。市政府办公室要将督办检查中发现的问题及时报市政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推动各项工作任务扎实有效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定期反馈进展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主办单位要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报告实施方案和启动情况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报告上半年推进情况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报告前三季度推进情况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报告全年完成情况。联系人：黄玢添、孙艳丽；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256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sysdbs@126.co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省《政府工作报告》重点工作责任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583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落实市《政府工作报告》主要目标、重点工作责任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58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市《政府工作报告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民生实事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right="-3" w:firstLine="4108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ind w:right="-3" w:firstLine="5056"/>
        <w:rPr>
          <w:rFonts w:ascii="仿宋_GB2312" w:hAnsi="仿宋_GB2312"/>
        </w:rPr>
      </w:pPr>
      <w:r>
        <w:rPr>
          <w:rFonts w:ascii="仿宋_GB2312" w:hAnsi="仿宋_GB2312"/>
        </w:rPr>
        <w:t>双鸭山市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858" w:firstLine="3432"/>
        <w:rPr>
          <w:rFonts w:ascii="仿宋_GB2312" w:hAnsi="仿宋_GB2312"/>
        </w:rPr>
      </w:pPr>
      <w:r>
        <w:rPr>
          <w:rFonts w:cs="Times New Roman"/>
          <w:lang w:eastAsia="zh-C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8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落实省《政府工作报告》重点工作责任分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95"/>
        <w:gridCol w:w="2000"/>
        <w:gridCol w:w="4373"/>
      </w:tblGrid>
      <w:tr>
        <w:trPr>
          <w:tblHeader w:val="true"/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重点工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牵头领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5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加强疫情防控高效指挥体系建设。持续优化指挥体系、责任体系、工作体系、落实体系，实施防控指挥扁平化，建立各层级各部门协调联动、反应灵敏、高效运转机制，确保各项指令直达防控一线。开展疫情防控全要素演练，不断提高应急处置能力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办：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应对新冠肺炎疫情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领导小组指挥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协办：各县（区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政府</w:t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加强疫情防控综合能力建设。认真贯彻疫情防控各项政策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四早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要求，有效提升核酸检测、流调溯源、隔离管控、医疗救治、信息化运用等能力。一旦出现散发病例，迅速做实流调溯源，切实做好隔离管控、人物同防、医疗救治和康复治疗、环境消杀、社会面管控，确保迅速阻断疫情传播链，第一时间扑灭疫情。突出抓好农村疫情防控，切实提升基层防控能力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办：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应对新冠肺炎疫情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领导小组指挥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协办：各县（区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政府</w:t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加强疫情常态化精准防控。做好日常监测排查管控，强化关键节点、重要场所、重点人群管控，严格落实应检尽检要求和物防各项措施，建立健全多渠道监测和智慧化预警多点触发机制，确保防控不出纰漏。做好物资生产储备，有序推进疫苗接种。增强城乡群众自我防护意识，做到疫情防控人人有责、人人尽责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主办：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应对新冠肺炎疫情工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领导小组指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协办：各县（区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政府</w:t>
            </w:r>
          </w:p>
        </w:tc>
      </w:tr>
      <w:tr>
        <w:trPr>
          <w:trHeight w:val="6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优化事业单位布局结构，全面推开事业单位改革试点，推动市县机关事业单位所办企业脱钩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主办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市委编办、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协办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各相关部门、各县（区）政府</w:t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推动双鸭山转型发展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协办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各相关部门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各县（区）政府</w:t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争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十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实现牡佳客专通车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协办：市住房城乡建设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市交通运输局、市自然资源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集贤县政府</w:t>
            </w:r>
          </w:p>
        </w:tc>
      </w:tr>
      <w:tr>
        <w:trPr>
          <w:trHeight w:val="6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完善城乡社区网格化治理体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主办：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协办：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公安局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市人力资源社会保障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卫生健康委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各县（区）政府</w:t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竭尽全力干好工作，把抓落实作为第一责任，不断提升干事创业、争先进位的精气神。激励公职人员担当作为，旗帜鲜明为担当干事者撑腰，对懒政怠政者问责。对标一流，把该做能做的事做实做好，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功成不必在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的精神境界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功成必定有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的历史担当，不负龙江人民的重托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各位副市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trHeight w:val="8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之所要，在乎民心，要以百姓之心为心，不断满足人民对美好生活的向往。开展好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为群众办实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题实践活动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百计解决群众的操心事烦心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揪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，确保既定的利民惠民实事说一件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干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件、成一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走好网上群众路线，加强政府网站集约化建设，用心用情对待网民在政府网站的留言和意见建议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各位副市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trHeight w:val="14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入落实法治政府建设实施纲要，加快转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能，提升政府治理能力和行政效能，不断提高行政决策科学化民主化法治化水平，提高政府立法质量，严格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规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正文明执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化政务公开，加强政务诚信建设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接受人大法律监督和政协民主监督，以及群众监督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论监督，让权力在阳光下运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各位副市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trHeight w:val="9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入落实中央八项规定及省委九项规定，毫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松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整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别是形式主义、官僚主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继续精文减会，持续给基层松绑减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严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费预算和支出，提高财政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绩效，精打细算，节用裕民，用政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紧日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换来人民群众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好日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各位副市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trHeight w:val="11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进全面从严治党向纵深发展，深入推进政府系统党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廉政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和反腐败工作，一体推进不敢腐不能腐不想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强化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权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集中、资金密集、资源富集领域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关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的监督管理改革，铲除腐败滋生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土壤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用风清气正的良好政治生态促使公职人员廉洁奉公，促进社会风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崇德向善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各位副市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落实市《政府工作报告》主要目标、重点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00"/>
        <w:gridCol w:w="2441"/>
        <w:gridCol w:w="6467"/>
      </w:tblGrid>
      <w:tr>
        <w:trPr>
          <w:tblHeader w:val="true"/>
          <w:trHeight w:val="52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要目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牵头领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生产总值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模以上工业增加值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统计局、各县（区）政府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固定资产投资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一般公共预算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税务局、各县（区）政府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城镇常住居民人均可支配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6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国家统计局双鸭山调查队、各县（区）政府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农村常住居民人均可支配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国家统计局双鸭山调查队、各县（区）政府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居民消费价格涨幅控制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内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6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城镇新增就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5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粮食产量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亿斤以上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0" w:right="608" w:gutter="0" w:header="0" w:top="1134" w:footer="1417" w:bottom="1587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62"/>
        <w:gridCol w:w="2097"/>
        <w:gridCol w:w="6760"/>
      </w:tblGrid>
      <w:tr>
        <w:trPr>
          <w:tblHeader w:val="true"/>
          <w:trHeight w:val="52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重点工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牵头领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加快构建现代产业体系，推动产业转型升级</w:t>
            </w:r>
          </w:p>
        </w:tc>
      </w:tr>
      <w:tr>
        <w:trPr>
          <w:trHeight w:val="221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围绕做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头四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做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六大产业链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施产业链链长制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紧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全面加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百大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建设力度。全市开复工省、市百大产业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；开复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以上产业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以上。重点推动国能宝清千吨级腐植酸褐煤蜡等项目竣工投产，益生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头生猪养殖加工等项目加快建设，高端智慧石墨产业园等项目开工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、市经开区管委会、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（区）政府</w:t>
            </w:r>
          </w:p>
        </w:tc>
      </w:tr>
      <w:tr>
        <w:trPr>
          <w:trHeight w:val="9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聚焦重点区域，瞄准大型和行业领军企业，全面加大招商引资力度。全年实际利用省外资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元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经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市经开区管委会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入落实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百千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+7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方案，大力实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五个一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亿级企业培养培育工程。煤及煤化工产业、粮食和农产品加工产业主营业务收入稳定在百亿元，钢铁产业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亿元，十亿级以上企业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户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市经开区管委会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聚焦打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五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目标，以市经开区为龙头，以宝清煤电化（材）产业园、集贤开发区为重点，以各县区特色园区为支撑，加快推进各级各类园区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市经开区管委会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工建设市经开区石墨新材料产业园区、生物医药及生物化工园区、科技孵化创新基地，聚力打造服务四个区的产业项目承载平台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开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区政府</w:t>
            </w:r>
          </w:p>
        </w:tc>
      </w:tr>
      <w:tr>
        <w:trPr>
          <w:trHeight w:val="7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围绕打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一核两带三廊四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推动全域旅游加快发展，旅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发展改革委、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局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市旅游集散中心主体工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城乡建设局、集贤县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面推动电商产业提档升级，新增电商企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家以上，线上交易额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7.7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电子商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加快发展夜经济、假日经济，推动健康、养老、育幼、家政、物业等产业提质扩容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文化广电和旅游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市卫生健康委、市教育和体育局、市民政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住房城乡建设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线上线下消费融合，培育消费新业态、新模式。推动住房消费健康发展，扩大汽车消费，促进家电更新消费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发展改革委、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住房城乡建设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电子商务服务中心、各县（区）政府</w:t>
            </w:r>
          </w:p>
        </w:tc>
      </w:tr>
      <w:tr>
        <w:trPr>
          <w:trHeight w:val="497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二、优先发展农业农村，全面推进乡村振兴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严格落实粮食安全行政首长责任制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菜篮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长负责制，开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中国粮食、中国饭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质量提升行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粮食局、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商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发展改革委、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场监管局、农垦集团总公司红兴隆分公司、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适度增加玉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巩固大豆生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粮食播种面积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44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亩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粮食局、市统计局、国家统计局双鸭山调查队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垦集团总公司红兴隆分公司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食用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亿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中药材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6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亩。推进种业育繁推一体发展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垦集团总公司红兴隆分公司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建高标准农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亩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示范基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，绿色有机食品基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认证面积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4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亩以上，打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寒地黑土、绿色有机、非转基因、天然富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张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垦集团总公司红兴隆分公司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7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市生猪饲养量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头以上，大鹅饲养量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只左右，加快推进畜牧业全产业链发展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垦集团总公司红兴隆分公司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动农产品多层次、多环节转化增值，农产品加工业主营业务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6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工业和信息化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垦集团总公司红兴隆分公司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入开展农村人居环境整治提升行动，建设一批美丽乡村示范村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住房城乡建设局、市自然资源局、市城管局、市卫生健康委、市生态环境局、市水务局、市文化广电和旅游局、市公安局、市交通运输局、市林草局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广农业生产托管新模式，扩大农业保险覆盖面，开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保险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期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收入保险试点，抓好饶河县农村宅基地制度改革试点，推进乡村治理体系试点示范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市金融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委组织部、市委宣传部、市民政局、市司法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市土地规模经营面积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亩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农垦集团总公司红兴隆分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增省级示范合作社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、省级家庭农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村信用联社双鸭山办事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严格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个不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求，保持主要帮扶政策总体稳定，健全防止返贫监测帮扶机制，防止出现规模性返贫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进一步完善就业扶持、产业扶贫长效机制，坚决守住脱贫攻坚成果，推动脱贫群众稳定脱贫、逐步致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454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三、坚持创新驱动发展，不断蓄积发展动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鼓励企业增加研发投入。持续开展新一轮科技企业三年行动计划，入选国家科技型中小企业库企业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户，国家高新技术企业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市经开区管委会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加快建龙公司炼钢系统全面提升改造等项目建设，推动双矿井下综掘机远程自动化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项新技术应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发展改革委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经开区管委会、各县（区）政府</w:t>
            </w:r>
          </w:p>
        </w:tc>
      </w:tr>
      <w:tr>
        <w:trPr>
          <w:trHeight w:val="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认定省级数字化（智能）车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市经开区管委会、各县（区）政府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把建龙公司高品质油管研究中心建设成为省级中心，省级以上工程技术创新中心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家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市经开区管委会、各县（区）政府</w:t>
            </w:r>
          </w:p>
        </w:tc>
      </w:tr>
      <w:tr>
        <w:trPr>
          <w:trHeight w:val="70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省级以上科技企业孵化器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家以上，科技孵化器实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县（区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覆盖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增产业技术创新联盟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市经开区管委会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大与大专院校、科研院所合作，转化科技成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项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双鸭山职教集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教育和体育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85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坚持培育本土人才与引进人才并重，加快培育和引进一批创新型、应用型、技能型人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力争引进高层次专家团队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财政局、市科技局、市教育和体育局</w:t>
            </w:r>
          </w:p>
        </w:tc>
      </w:tr>
      <w:tr>
        <w:trPr>
          <w:trHeight w:val="510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四、深化改革开放，增强转型发展动力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动地方升级改造煤矿尽快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煤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采煤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支持农垦、森工改革向纵深发展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财政局（国资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相关区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持续推进减税降费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税务局、市人力资源社会保障局、市发展改革委、市工业和信息化局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标先进地区和国际标准，持续优化营商环境。对行政许可和备案事项实行清单管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营商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证照分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改革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公安局、市税务局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数字政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建设，逐步推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秒批秒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市县（区）政务服务事项一网通办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办好一件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事项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件以上。持续优化各类审批事项流程，流程再简，时间再压，成本再降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营商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面建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监管、重点监管、信用监管互补的新型监管机制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首席服务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制度覆盖各类市场主体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营商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深化事业单位改革试点工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委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双鸭山农商行挂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业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金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财政局、双鸭山银保监分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双鸭山市市区农村信用合作联社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上市企业后备资源库扩充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户，支持新时代水泥挂牌上市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金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有效防范化解政府债务，确保不发生系统性风险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金融机构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动融入以国内大循环为主体、国内国际双循环相互促进的新发展格局。深化以对俄为重点，面向港澳台、日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欧美国家和地区的对外开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魏丙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发展改革委、市商务局、市经合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动在市区设立海关办事机构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复制推广黑龙江自贸区经验，深化与前海自贸区蛇口片区合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魏丙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商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经合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电子商务服务中心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宝清白瓜籽外贸基地升级改造，巩固提升饶河中俄互市贸易区和建龙公司矿产资源进出口加工基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进出口规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工业和信息化局、宝清县政府、饶河县政府、岭东区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5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深化与佛山对口合作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全面完成市城市科技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等共建民生项目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各相关部门、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县（区）政府</w:t>
            </w:r>
          </w:p>
        </w:tc>
      </w:tr>
      <w:tr>
        <w:trPr>
          <w:trHeight w:val="44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加强与省七大投资运营集团合作，力争取得新突破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主管副市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各相关部门、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5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真心实意地爱护、善待民营企业。着力构建更加亲清的政商关系，千方百计为企业排忧解难，提供更贴心的服务和最优质的发展环境。实施梯度成长培育计划，壮大民营经济市场主体规模。培育一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专精特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中小企业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委统战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市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市财政局、市市场监管局、市营商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市金融服务中心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加大对中小微企业的金融支持力度，落实延续普惠小微企业贷款延期政策和信用贷款支持计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金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人民银行双鸭山市中心支行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双鸭山银保监分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各相关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各金融机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、各县（区）政府</w:t>
            </w:r>
          </w:p>
        </w:tc>
      </w:tr>
      <w:tr>
        <w:trPr>
          <w:trHeight w:val="454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五、巩固绿色发展优势，加强生态文明建设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动神华宝清露天煤矿等矿区建设绿色矿山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生态环境局、市煤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宝清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公共建筑节能改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平方米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展绿色生活创建行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守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三条控制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编制完成全市国土空间总体规划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6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强化河湖长制，持续开展河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清四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亮剑护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专项行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强中小河流综合治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行林长制，完成植树造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4.7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亩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林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散煤专项整治三年行动，年底完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散煤压减目标任务量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9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力推进秸秆禁烧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五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综合利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确保集贤辰能生物质热电联产二期项目投产，秸秆综合利用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生态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农业农村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5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友谊开发区污水处理厂建设及提标改造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友谊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生态环境局</w:t>
            </w:r>
          </w:p>
        </w:tc>
      </w:tr>
      <w:tr>
        <w:trPr>
          <w:trHeight w:val="9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探索实施田长制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施肥药减量增效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黑土地保护利用试点、休耕轮作制度试点，保护好黑土地这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耕地中的大熊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治理水土流失面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0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平方公里以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联席会议成员单位、各县（区）政府</w:t>
            </w:r>
          </w:p>
        </w:tc>
      </w:tr>
      <w:tr>
        <w:trPr>
          <w:trHeight w:val="5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清理盘活闲置土地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6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入推进农村乱占耕地建房专项整治行动，坚决遏制耕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非农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防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非粮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粮食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市林草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动神华国能等企业达到节水型企业标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工业和信息化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454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六、统筹协调发展，提高区域整体发展水平</w:t>
            </w:r>
          </w:p>
        </w:tc>
      </w:tr>
      <w:tr>
        <w:trPr>
          <w:trHeight w:val="14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县域经济工业化为主攻方向，突出特色经济、民营经济、拳头经济，加快做大做强现代商贸物流、绿色食品和农畜产品精深加工、煤电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边境贸易等立县主导产业，县域地区生产总值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7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发展改革委、市工业和信息化局、市商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统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政府</w:t>
            </w:r>
          </w:p>
        </w:tc>
      </w:tr>
      <w:tr>
        <w:trPr>
          <w:trHeight w:val="9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友谊农场白鹅繁育基地、高标准农田和田间配套等项目建设，推进红兴隆开发区基础设施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友谊县政府、农垦集团总公司红兴隆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农业农村局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7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加快完善青山景区主体功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推动森工旅游业发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双鸭山林业局有限公司、岭东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7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加快释放煤炭优质产能，推进东荣一矿、三矿和东保卫煤矿升级改造和双阳矿瓦斯发电项目建设，开工建设东荣三、四矿联合生产项目，完成顺发、东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处煤矿新建项目核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龙煤双鸭山矿业有限责任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各采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支持饶河县发展特色优势产业，推动乌苏里江名特优鱼养殖加工等项目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市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饶河县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强化县城综合服务功能，把乡镇建成服务农民的区域中心。加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县城关镇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各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各相关部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打造饶河四排赫哲族文化旅游特色镇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饶河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市文化广电和旅游局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8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健全退役军人服务保障制度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退役军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8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提高国防动员能力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双鸭山国防动员委员会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市委军民融合发展委员会成员单位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8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巩固拓展全国双拥模范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三连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创建成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市退役军人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市双拥工作领导小组各成员单位、各县（区）政府</w:t>
            </w:r>
          </w:p>
        </w:tc>
      </w:tr>
      <w:tr>
        <w:trPr>
          <w:trHeight w:val="454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七、推进基础设施现代化，提升城市发展承载力</w:t>
            </w:r>
          </w:p>
        </w:tc>
      </w:tr>
      <w:tr>
        <w:trPr>
          <w:trHeight w:val="8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业互联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应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住房城乡建设局、市通信管理办公室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59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宝迎铁路一期路基工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宝清县政府</w:t>
            </w:r>
          </w:p>
        </w:tc>
      </w:tr>
      <w:tr>
        <w:trPr>
          <w:trHeight w:val="61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启动公路质量提升三年行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6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双鸭山支线机场前期工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</w:t>
            </w:r>
          </w:p>
        </w:tc>
      </w:tr>
      <w:tr>
        <w:trPr>
          <w:trHeight w:val="6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分散式风力发电项目实现并网发电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电双鸭山供电公司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（区）政府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中俄远东天然气管道工程前期工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商务局、市住房城乡建设局、市自然资源局、市生态环境局、市交通运输局、市应急局、市林草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相关县（区）政府</w:t>
            </w:r>
          </w:p>
        </w:tc>
      </w:tr>
      <w:tr>
        <w:trPr>
          <w:trHeight w:val="7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城市燃气管网配套规划建设，确保城市配套管网与长输管网同步建成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</w:t>
            </w:r>
          </w:p>
        </w:tc>
      </w:tr>
      <w:tr>
        <w:trPr>
          <w:trHeight w:val="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实施城区道桥建设工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</w:t>
            </w:r>
          </w:p>
        </w:tc>
      </w:tr>
      <w:tr>
        <w:trPr>
          <w:trHeight w:val="6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实施城市管网建设工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相关县（区）政府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实施城市规范化管理工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454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八、增进民生福祉，提高人民生活品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面落实就业创业政策，深入开展职业技能培训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双鸭山职教集团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9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重点抓好高校毕业生、农民工、退役军人等群体和城镇就业困难人员就业创业，确保零就业家庭动态清零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市农业农村局、市退役军人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教育和体育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双鸭山职教集团、各县（区）政府</w:t>
            </w:r>
          </w:p>
        </w:tc>
      </w:tr>
      <w:tr>
        <w:trPr>
          <w:trHeight w:val="6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实现城镇新增就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人、创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67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转移农村劳动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人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8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扩大养老保险覆盖面，确保基本养老金按时足额发放。做好养老保险全国统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伤、失业保险省级统筹准备工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化医保支付方式改革，全面完成医疗保险市级统筹，提高城镇职工和城乡居民医疗保险最高支付限额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医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45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提高城乡低保和特困供养标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67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大社会救助力度，保障困难群众基本生活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6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发展学前教育，普惠性幼儿园覆盖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81.5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6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义务教育优质均衡发展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59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入实施普通高中特色创建工程，提升教育教学质量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54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严肃整治教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三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9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增强职业技术教育适应性，支持职教集团深化产教融合、校企合作，支持品牌特色专业发展，培养高素质技术技能人才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双鸭山职教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人力资源社会保障局、市教育和体育局、市科技局</w:t>
            </w:r>
          </w:p>
        </w:tc>
      </w:tr>
      <w:tr>
        <w:trPr>
          <w:trHeight w:val="9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化医疗卫生体制改革，改革疾病预防控制体系，创新医防协同机制，完善重大疫情防控救治体制机制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65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善分级诊疗制度，妥善解决因疫情防控带来的看病难等问题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医保局、各县（区）政府</w:t>
            </w:r>
          </w:p>
        </w:tc>
      </w:tr>
      <w:tr>
        <w:trPr>
          <w:trHeight w:val="73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强化公共卫生体系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6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智慧医疗与医疗服务融合发展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医保局、各县（区）政府</w:t>
            </w:r>
          </w:p>
        </w:tc>
      </w:tr>
      <w:tr>
        <w:trPr>
          <w:trHeight w:val="65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大力开展爱国卫生运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64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贯彻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个最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求，筑牢食品药品安全防线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4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入实施文化惠民工程，开展庆祝建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周年系列活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4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大力开展全民健身运动，推动冰雪运动进校园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4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大力弘扬社会主义核心价值观，持续推进文明城市创建工作。加强人文软环境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精神文明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文化广电和旅游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4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积极发展妇女儿童、老龄和残疾人事业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妇儿工委、市残联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各县（区）政府</w:t>
            </w:r>
          </w:p>
        </w:tc>
      </w:tr>
      <w:tr>
        <w:trPr>
          <w:trHeight w:val="465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九、统筹发展和安全，建设高水平的平安双鸭山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严格落实安全生产责任制，深入开展安全生产专项整治三年行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监管行管部门、各县（区）政府</w:t>
            </w:r>
          </w:p>
        </w:tc>
      </w:tr>
      <w:tr>
        <w:trPr>
          <w:trHeight w:val="6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突出抓好以煤矿、危化品、非煤矿山为重点的各行业和领域安全生产，坚决防范重特大事故发生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监管行管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强应急管理和防灾、减灾、救灾能力体系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监管行管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市级应急物资储备库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于学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监管行管部门、各县（区）政府</w:t>
            </w:r>
          </w:p>
        </w:tc>
      </w:tr>
      <w:tr>
        <w:trPr>
          <w:trHeight w:val="10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智能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天眼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建设，推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扫黑除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长效常治，严厉打击各类违法犯罪活动，提高人民群众的安全感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7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健全矛盾纠纷化解、联动处置机制。完成市、县（区）非诉讼矛盾纠纷解决中心规范化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13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严格落实信访工作责任制，深入实施领导干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三访一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让群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最多跑一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和信访矛盾化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责任清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等工作机制，依法及时解决群众合理合法诉求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涛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信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公共法律服务体系建设，提高法律援助质效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涛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7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完善城乡社区网格化治理体系，促进社区治理精细化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魏丙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市公安局、市人力资源社会保障局、市卫生健康委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各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政府</w:t>
            </w:r>
          </w:p>
        </w:tc>
      </w:tr>
      <w:tr>
        <w:trPr>
          <w:trHeight w:val="331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坚持人民至上、生命至上，全力打好科学精准疫情防控硬仗。实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五统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确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体系灵敏有力高效。压实落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方责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形成全链条责任清单。充分发挥社区（村屯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两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作用，严格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五有一网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求，加快补齐短板漏洞。按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十个第一时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求，坚持常态化精准防控和局部应急处置相结合，平战结合、人物同防。增强广大群众自我防护意识。坚决抵制疫情防控中的形式主义、官僚主义，决不允许层层加码，在疫情大考中补齐基层治理短板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对新冠肺炎疫情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领导小组指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十、狠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政府自身建设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把政治建设摆在首位，把党的全面领导贯彻落实到政府工作各领域全过程。要强化责任担当。各级政府工作人员要履职尽责、担当作为，推动各项工作全面、精准、有效落实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位副市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践行为民宗旨。坚持以人民为中心的发展思想，切实增强服务群众服务市场主体意识，让政府工作更接地气更合民意。要千方百计为群众办实事、解难事、做好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各位副市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坚持依法行政。崇尚法治敬畏法律，不断提高运用法治思维和法治方式做好政府工作的能力。自觉接受人大法律监督和政协民主监督以及群众监督、舆论监督。要健全重大决策程序制度，提高决策科学化、民主化、法治化水平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涛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办：市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深入推进政务公开，加强政务诚信建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郎峰岐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府办公室、市营商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形成务实作风。深入落实中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八项规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及其实施细则，坚决整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切实减轻基层负担，大力精简会议、文件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督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郎峰岐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6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级政府要带头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紧日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把有限的资金用在刀刃上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办：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抓好廉政建设。严格履行全面从严治党政治责任，把正风肃纪与深化改革、完善制度、促进治理贯通起来，完善行政权力运行和监督制约机制，深入推进重点领域廉政风险防控，以风清气正的政治生态凝聚民心、推动发展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位副市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部门、各县（区）政府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落实市《政府工作报告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民生实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责任分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39"/>
        <w:gridCol w:w="1853"/>
        <w:gridCol w:w="5396"/>
      </w:tblGrid>
      <w:tr>
        <w:trPr>
          <w:tblHeader w:val="true"/>
          <w:trHeight w:val="45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民生实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牵头领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加快农村改厕、沤肥设施、生活垃圾和污水处理设施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市农业农村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市生态环境局、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各县（区）政府</w:t>
            </w:r>
          </w:p>
        </w:tc>
      </w:tr>
      <w:tr>
        <w:trPr>
          <w:trHeight w:val="9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模养殖场粪污处理设施配套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，畜禽粪污资源化利用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6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以上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主办：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各相关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、各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完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城市科技馆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各相关部门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完成双山全民健身中心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市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各相关部门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完成四方台紫云岭公园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四方台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市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市发展改革委</w:t>
            </w:r>
          </w:p>
        </w:tc>
      </w:tr>
      <w:tr>
        <w:trPr>
          <w:trHeight w:val="9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完成宝山明山广场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宝山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市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市发展改革委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完成饶河季华健康公园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饶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市住房城乡建设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市发展改革委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完成建龙钢铁新建焦炉超低排放改造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主办：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协办：市工业和信息化局、岭东区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居住建筑节能改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平方米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、各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安邦河、挠力河流域水环境综合整治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市水务局、市住房城乡建设局、市自然资源局、市农业农村局、相关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马蹄河水体水质提升工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城市开发投资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市生态环境局、市水务局、市自然资源局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双鸭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业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尖山区政府、岭东区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中俄界河三期治理工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张传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市发展改革委、市自然资源局、市林草局、饶河县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城市空气质量优良天数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天以上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气污染防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联席会议成员单位、各县（区）政府</w:t>
            </w:r>
          </w:p>
        </w:tc>
      </w:tr>
      <w:tr>
        <w:trPr>
          <w:trHeight w:val="9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农垦系统所有生活污水处理厂建设及提标改造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垦集团总公司红兴隆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生态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相关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力争城市生活垃圾发电及餐厨垃圾处理项目试运行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市环境卫生服务中心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宝山区节水型社会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宝山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县（区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垃圾分类示范片区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垃圾分类领导小组各成员单位、各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市公共机构生活垃圾分类实现全覆盖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垃圾分类领导小组各成员单位、各县（区）政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善饶河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抵边村基础设施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饶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市住房城乡建设局、市农业农村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饶河镇军民融合试点镇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饶河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市委军民融合发展委员会成员单位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工建设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基站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64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座、千兆小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工业和信息化局、市通信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住房城乡建设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建设新型智慧城市统一应急指挥中心、体验中心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确保牡佳客专双鸭山段和双鸭山西站投入运营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魏丙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市住房城乡建设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交通运输局、市自然资源局、市文化广电和旅游局、集贤县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高铁新区广场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发展改革委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交通运输局、市自然资源局、市文化广电和旅游局、集贤县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高铁新区公路客运枢纽中心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市发展改革委、市住房城乡建设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自然资源局、市文化广电和旅游局、集贤县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快大岱至红旗岭公路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饶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交通运输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确保友谊县至集贤县公路建成通车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集贤县政府、友谊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交通运输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确保福利镇至太保镇公路建成通车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主办：市经开区管委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四方台区政府、集贤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协办：市交通运输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确保集贤镇至福利镇公路建成通车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于学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集贤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市交通运输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工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引松入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引松入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程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相关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工建设寒葱沟水库除险加固工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财政局、市发展改革委、市自然资源局、市生态环境局、市交通运输局、市林草局、双鸭山林业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关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宝清县农村水系连通试点县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张传林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宝清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水务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主城区世纪大道主道罩面等工程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各相关部门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全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老旧小区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3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栋住宅楼实施改造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8" w:hanging="7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城镇老旧住宅小区改造工作领导小组各成员单位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建和改造供热管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89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公里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相关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建和改造供水管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公里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相关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建和改造燃气管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公里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相关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推进住宅小区和企事业单位绿化美化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各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投入使用市图书馆新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文化广电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各相关部门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完成双矿医院门诊综合楼主体工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双矿医院、各相关部门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建市第四幼儿园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尖山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教育和体育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建饶河县第三幼儿园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办：饶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教育和体育局</w:t>
            </w:r>
          </w:p>
        </w:tc>
      </w:tr>
      <w:tr>
        <w:trPr>
          <w:trHeight w:val="60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集贤县九年一贯制学校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集贤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教育和体育局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加强城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八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治理，维护公共环境整洁优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办：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各相关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各县（区）政府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完成集贤县、友谊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98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户棚改住宅建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世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集贤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友谊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办：市住房城乡建设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850" w:right="964" w:gutter="0" w:header="0" w:top="1587" w:footer="1587" w:bottom="1643"/>
          <w:pgNumType w:fmt="decimal"/>
          <w:formProt w:val="false"/>
          <w:textDirection w:val="lrTb"/>
          <w:docGrid w:type="linesAndChars" w:linePitch="589" w:charSpace="4294966271"/>
        </w:sectPr>
      </w:pPr>
    </w:p>
    <w:tbl>
      <w:tblPr>
        <w:tblW w:w="898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649" w:right="316" w:hanging="1333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抄送：市委办公室</w:t>
            </w:r>
            <w:r>
              <w:rPr>
                <w:sz w:val="28"/>
                <w:szCs w:val="28"/>
                <w:lang w:eastAsia="zh-CN"/>
              </w:rPr>
              <w:t>、市委组织部、市委宣传部、市委统战部、市委编</w:t>
            </w:r>
          </w:p>
          <w:p>
            <w:pPr>
              <w:pStyle w:val="Normal"/>
              <w:spacing w:lineRule="exact" w:line="400"/>
              <w:ind w:left="1637" w:right="316" w:hanging="49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办、市信访局</w:t>
            </w:r>
            <w:r>
              <w:rPr>
                <w:sz w:val="28"/>
                <w:szCs w:val="28"/>
              </w:rPr>
              <w:t>，市纪委</w:t>
            </w:r>
            <w:r>
              <w:rPr>
                <w:sz w:val="28"/>
                <w:szCs w:val="28"/>
                <w:lang w:eastAsia="zh-CN"/>
              </w:rPr>
              <w:t>办公室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双鸭山</w:t>
            </w:r>
            <w:r>
              <w:rPr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649" w:right="316" w:hanging="1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市人大常委会办公室，市政协办公室，市</w:t>
            </w:r>
            <w:r>
              <w:rPr>
                <w:sz w:val="28"/>
                <w:szCs w:val="28"/>
                <w:lang w:eastAsia="zh-CN"/>
              </w:rPr>
              <w:t>中级</w:t>
            </w:r>
            <w:r>
              <w:rPr>
                <w:sz w:val="28"/>
                <w:szCs w:val="28"/>
              </w:rPr>
              <w:t>法院，市检察院。</w:t>
            </w:r>
          </w:p>
          <w:p>
            <w:pPr>
              <w:pStyle w:val="Normal"/>
              <w:spacing w:lineRule="exact" w:line="400"/>
              <w:ind w:left="1649" w:right="316" w:hanging="1333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市妇联、市残联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649" w:right="316" w:hanging="1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鸭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1858" w:firstLine="3119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6510</wp:posOffset>
              </wp:positionV>
              <wp:extent cx="688340" cy="328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5.9pt;mso-wrap-distance-left:9.05pt;mso-wrap-distance-right:9.05pt;mso-wrap-distance-top:0pt;mso-wrap-distance-bottom:0pt;margin-top:1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70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16510</wp:posOffset>
              </wp:positionV>
              <wp:extent cx="688340" cy="3289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5.9pt;mso-wrap-distance-left:9.05pt;mso-wrap-distance-right:9.05pt;mso-wrap-distance-top:0pt;mso-wrap-distance-bottom:0pt;margin-top:1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发〔2021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5:00Z</dcterms:created>
  <dc:creator>Administrator</dc:creator>
  <dc:description/>
  <dc:language>en-US</dc:language>
  <cp:lastModifiedBy>Administrator</cp:lastModifiedBy>
  <cp:lastPrinted>2021-04-08T09:14:00Z</cp:lastPrinted>
  <dcterms:modified xsi:type="dcterms:W3CDTF">2021-04-08T03:36:57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EE99ABAE4965AEDAD0985F2FF312</vt:lpwstr>
  </property>
  <property fmtid="{D5CDD505-2E9C-101B-9397-08002B2CF9AE}" pid="3" name="KSOProductBuildVer">
    <vt:lpwstr>2052-11.1.0.10356</vt:lpwstr>
  </property>
</Properties>
</file>