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sz w:val="32"/>
          <w:szCs w:val="32"/>
        </w:rPr>
      </w:pPr>
      <w:r>
        <w:rPr>
          <w:color w:val="000000"/>
          <w:sz w:val="32"/>
          <w:szCs w:val="32"/>
        </w:rPr>
      </w:r>
    </w:p>
    <w:p>
      <w:pPr>
        <w:pStyle w:val="Normal"/>
        <w:spacing w:lineRule="exact" w:line="520"/>
        <w:rPr>
          <w:rFonts w:ascii="创艺简仿宋;方正大黑简体" w:hAnsi="创艺简仿宋;方正大黑简体" w:eastAsia="创艺简仿宋;方正大黑简体"/>
          <w:color w:val="000000"/>
          <w:sz w:val="28"/>
          <w:szCs w:val="28"/>
        </w:rPr>
      </w:pPr>
      <w:r>
        <w:rPr>
          <w:rFonts w:eastAsia="创艺简仿宋;方正大黑简体" w:ascii="创艺简仿宋;方正大黑简体" w:hAnsi="创艺简仿宋;方正大黑简体"/>
          <w:color w:val="000000"/>
          <w:sz w:val="28"/>
          <w:szCs w:val="28"/>
        </w:rPr>
      </w:r>
    </w:p>
    <w:p>
      <w:pPr>
        <w:pStyle w:val="Normal"/>
        <w:spacing w:lineRule="exact" w:line="520"/>
        <w:rPr>
          <w:rFonts w:ascii="创艺简仿宋;方正大黑简体" w:hAnsi="创艺简仿宋;方正大黑简体" w:eastAsia="创艺简仿宋;方正大黑简体"/>
          <w:color w:val="000000"/>
          <w:sz w:val="28"/>
          <w:szCs w:val="28"/>
        </w:rPr>
      </w:pPr>
      <w:r>
        <w:rPr>
          <w:rFonts w:eastAsia="创艺简仿宋;方正大黑简体" w:ascii="创艺简仿宋;方正大黑简体" w:hAnsi="创艺简仿宋;方正大黑简体"/>
          <w:color w:val="000000"/>
          <w:sz w:val="28"/>
          <w:szCs w:val="28"/>
        </w:rPr>
      </w:r>
    </w:p>
    <w:p>
      <w:pPr>
        <w:pStyle w:val="Normal"/>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双环函〔</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号</w:t>
      </w:r>
    </w:p>
    <w:p>
      <w:pPr>
        <w:pStyle w:val="Normal"/>
        <w:spacing w:lineRule="exact" w:line="560"/>
        <w:jc w:val="center"/>
        <w:rPr>
          <w:rFonts w:ascii="创艺简标宋;黑体" w:hAnsi="创艺简标宋;黑体" w:eastAsia="创艺简标宋;黑体"/>
          <w:color w:val="000000"/>
          <w:sz w:val="32"/>
          <w:szCs w:val="32"/>
        </w:rPr>
      </w:pPr>
      <w:r>
        <w:rPr>
          <w:rFonts w:eastAsia="创艺简标宋;黑体" w:ascii="创艺简标宋;黑体" w:hAnsi="创艺简标宋;黑体"/>
          <w:color w:val="000000"/>
          <w:sz w:val="32"/>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双鸭山市环境保护局关于双鸭山双矿医院</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门诊综合楼建设项目环境影响报告书的批复</w:t>
      </w:r>
    </w:p>
    <w:p>
      <w:pPr>
        <w:pStyle w:val="Normal"/>
        <w:spacing w:lineRule="exact" w:line="600"/>
        <w:jc w:val="left"/>
        <w:rPr>
          <w:rFonts w:ascii="创艺简仿宋;方正大黑简体" w:hAnsi="创艺简仿宋;方正大黑简体" w:eastAsia="创艺简仿宋;方正大黑简体" w:cs="宋体"/>
          <w:sz w:val="32"/>
          <w:szCs w:val="32"/>
        </w:rPr>
      </w:pPr>
      <w:r>
        <w:rPr>
          <w:rFonts w:eastAsia="创艺简仿宋;方正大黑简体" w:cs="宋体" w:ascii="创艺简仿宋;方正大黑简体" w:hAnsi="创艺简仿宋;方正大黑简体"/>
          <w:sz w:val="32"/>
          <w:szCs w:val="32"/>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rPr>
        <w:t>双鸭山双矿医院有限公司</w:t>
      </w:r>
      <w:r>
        <w:rPr>
          <w:rFonts w:ascii="仿宋_GB2312;仿宋" w:hAnsi="仿宋_GB2312;仿宋" w:cs="宋体" w:eastAsia="仿宋_GB2312;仿宋"/>
          <w:sz w:val="32"/>
          <w:szCs w:val="32"/>
        </w:rPr>
        <w:t>：</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你单位报送的《关于报送双鸭山双矿医院门诊综合楼建设项目环境影响报告书的申请》和《双鸭山双矿医院门诊综合楼建设项目环境影响报告书》（以下简称《报告书》）等有关材料收悉。依据双鸭山市环境工程评估中心关于《关于双鸭山双矿医院门诊综合楼建设项目的技术评估报告》（双环评估〔</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4</w:t>
      </w:r>
      <w:r>
        <w:rPr>
          <w:rFonts w:ascii="仿宋_GB2312;仿宋" w:hAnsi="仿宋_GB2312;仿宋" w:cs="宋体" w:eastAsia="仿宋_GB2312;仿宋"/>
          <w:sz w:val="32"/>
          <w:szCs w:val="32"/>
        </w:rPr>
        <w:t>号），经研究，批复如下：</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rPr>
        <w:t>该项目建设地点位于双鸭山市新兴大街</w:t>
      </w:r>
      <w:r>
        <w:rPr>
          <w:rFonts w:eastAsia="仿宋_GB2312;仿宋" w:cs="宋体" w:ascii="仿宋_GB2312;仿宋" w:hAnsi="仿宋_GB2312;仿宋"/>
          <w:sz w:val="32"/>
        </w:rPr>
        <w:t>200</w:t>
      </w:r>
      <w:r>
        <w:rPr>
          <w:rFonts w:ascii="仿宋_GB2312;仿宋" w:hAnsi="仿宋_GB2312;仿宋" w:cs="宋体" w:eastAsia="仿宋_GB2312;仿宋"/>
          <w:sz w:val="32"/>
        </w:rPr>
        <w:t>号。西侧紧邻新兴大街，东侧为双鸭山双矿医院外科楼，南侧紧邻名苑大厦，北侧紧邻中国工商银行等商业楼。该项目的建设在拆除原有</w:t>
      </w:r>
      <w:r>
        <w:rPr>
          <w:rFonts w:eastAsia="仿宋_GB2312;仿宋" w:cs="宋体" w:ascii="仿宋_GB2312;仿宋" w:hAnsi="仿宋_GB2312;仿宋"/>
          <w:sz w:val="32"/>
        </w:rPr>
        <w:t>7</w:t>
      </w:r>
      <w:r>
        <w:rPr>
          <w:rFonts w:ascii="仿宋_GB2312;仿宋" w:hAnsi="仿宋_GB2312;仿宋" w:cs="宋体" w:eastAsia="仿宋_GB2312;仿宋"/>
          <w:sz w:val="32"/>
        </w:rPr>
        <w:t>层门诊楼的基础上进行，新建</w:t>
      </w:r>
      <w:r>
        <w:rPr>
          <w:rFonts w:eastAsia="仿宋_GB2312;仿宋" w:cs="宋体" w:ascii="仿宋_GB2312;仿宋" w:hAnsi="仿宋_GB2312;仿宋"/>
          <w:sz w:val="32"/>
        </w:rPr>
        <w:t>26</w:t>
      </w:r>
      <w:r>
        <w:rPr>
          <w:rFonts w:ascii="仿宋_GB2312;仿宋" w:hAnsi="仿宋_GB2312;仿宋" w:cs="宋体" w:eastAsia="仿宋_GB2312;仿宋"/>
          <w:sz w:val="32"/>
        </w:rPr>
        <w:t>层门诊楼，建筑面积</w:t>
      </w:r>
      <w:r>
        <w:rPr>
          <w:rFonts w:eastAsia="仿宋_GB2312;仿宋" w:cs="宋体" w:ascii="仿宋_GB2312;仿宋" w:hAnsi="仿宋_GB2312;仿宋"/>
          <w:sz w:val="32"/>
        </w:rPr>
        <w:t>66528m</w:t>
      </w:r>
      <w:r>
        <w:rPr>
          <w:rFonts w:eastAsia="仿宋_GB2312;仿宋" w:cs="宋体" w:ascii="仿宋_GB2312;仿宋" w:hAnsi="仿宋_GB2312;仿宋"/>
          <w:sz w:val="32"/>
          <w:vertAlign w:val="superscript"/>
        </w:rPr>
        <w:t>2</w:t>
      </w:r>
      <w:r>
        <w:rPr>
          <w:rFonts w:ascii="仿宋_GB2312;仿宋" w:hAnsi="仿宋_GB2312;仿宋" w:cs="宋体" w:eastAsia="仿宋_GB2312;仿宋"/>
          <w:sz w:val="32"/>
        </w:rPr>
        <w:t>，包括地上</w:t>
      </w:r>
      <w:r>
        <w:rPr>
          <w:rFonts w:eastAsia="仿宋_GB2312;仿宋" w:cs="宋体" w:ascii="仿宋_GB2312;仿宋" w:hAnsi="仿宋_GB2312;仿宋"/>
          <w:sz w:val="32"/>
        </w:rPr>
        <w:t>26</w:t>
      </w:r>
      <w:r>
        <w:rPr>
          <w:rFonts w:ascii="仿宋_GB2312;仿宋" w:hAnsi="仿宋_GB2312;仿宋" w:cs="宋体" w:eastAsia="仿宋_GB2312;仿宋"/>
          <w:sz w:val="32"/>
        </w:rPr>
        <w:t>层，建筑面积</w:t>
      </w:r>
      <w:r>
        <w:rPr>
          <w:rFonts w:eastAsia="仿宋_GB2312;仿宋" w:cs="宋体" w:ascii="仿宋_GB2312;仿宋" w:hAnsi="仿宋_GB2312;仿宋"/>
          <w:sz w:val="32"/>
        </w:rPr>
        <w:t>64064m</w:t>
      </w:r>
      <w:r>
        <w:rPr>
          <w:rFonts w:eastAsia="仿宋_GB2312;仿宋" w:cs="宋体" w:ascii="仿宋_GB2312;仿宋" w:hAnsi="仿宋_GB2312;仿宋"/>
          <w:sz w:val="32"/>
          <w:vertAlign w:val="superscript"/>
        </w:rPr>
        <w:t>2</w:t>
      </w:r>
      <w:r>
        <w:rPr>
          <w:rFonts w:ascii="仿宋_GB2312;仿宋" w:hAnsi="仿宋_GB2312;仿宋" w:cs="宋体" w:eastAsia="仿宋_GB2312;仿宋"/>
          <w:sz w:val="32"/>
        </w:rPr>
        <w:t>；地下</w:t>
      </w:r>
      <w:r>
        <w:rPr>
          <w:rFonts w:eastAsia="仿宋_GB2312;仿宋" w:cs="宋体" w:ascii="仿宋_GB2312;仿宋" w:hAnsi="仿宋_GB2312;仿宋"/>
          <w:sz w:val="32"/>
        </w:rPr>
        <w:t>1</w:t>
      </w:r>
      <w:r>
        <w:rPr>
          <w:rFonts w:ascii="仿宋_GB2312;仿宋" w:hAnsi="仿宋_GB2312;仿宋" w:cs="宋体" w:eastAsia="仿宋_GB2312;仿宋"/>
          <w:sz w:val="32"/>
        </w:rPr>
        <w:t>层，建筑面积</w:t>
      </w:r>
      <w:r>
        <w:rPr>
          <w:rFonts w:eastAsia="仿宋_GB2312;仿宋" w:cs="宋体" w:ascii="仿宋_GB2312;仿宋" w:hAnsi="仿宋_GB2312;仿宋"/>
          <w:sz w:val="32"/>
        </w:rPr>
        <w:t>2464m</w:t>
      </w:r>
      <w:r>
        <w:rPr>
          <w:rFonts w:eastAsia="仿宋_GB2312;仿宋" w:cs="宋体" w:ascii="仿宋_GB2312;仿宋" w:hAnsi="仿宋_GB2312;仿宋"/>
          <w:sz w:val="32"/>
          <w:vertAlign w:val="superscript"/>
        </w:rPr>
        <w:t>2</w:t>
      </w:r>
      <w:r>
        <w:rPr>
          <w:rFonts w:ascii="仿宋_GB2312;仿宋" w:hAnsi="仿宋_GB2312;仿宋" w:cs="宋体" w:eastAsia="仿宋_GB2312;仿宋"/>
          <w:sz w:val="32"/>
        </w:rPr>
        <w:t>，医院门诊床位由原来的</w:t>
      </w:r>
      <w:r>
        <w:rPr>
          <w:rFonts w:eastAsia="仿宋_GB2312;仿宋" w:cs="宋体" w:ascii="仿宋_GB2312;仿宋" w:hAnsi="仿宋_GB2312;仿宋"/>
          <w:sz w:val="32"/>
        </w:rPr>
        <w:t>568</w:t>
      </w:r>
      <w:r>
        <w:rPr>
          <w:rFonts w:ascii="仿宋_GB2312;仿宋" w:hAnsi="仿宋_GB2312;仿宋" w:cs="宋体" w:eastAsia="仿宋_GB2312;仿宋"/>
          <w:sz w:val="32"/>
        </w:rPr>
        <w:t>张增至</w:t>
      </w:r>
      <w:r>
        <w:rPr>
          <w:rFonts w:eastAsia="仿宋_GB2312;仿宋" w:cs="宋体" w:ascii="仿宋_GB2312;仿宋" w:hAnsi="仿宋_GB2312;仿宋"/>
          <w:sz w:val="32"/>
        </w:rPr>
        <w:t>868</w:t>
      </w:r>
      <w:r>
        <w:rPr>
          <w:rFonts w:ascii="仿宋_GB2312;仿宋" w:hAnsi="仿宋_GB2312;仿宋" w:cs="宋体" w:eastAsia="仿宋_GB2312;仿宋"/>
          <w:sz w:val="32"/>
        </w:rPr>
        <w:t>张（新增床位均位于门诊楼内）。</w:t>
      </w:r>
      <w:r>
        <w:rPr>
          <w:rFonts w:ascii="仿宋_GB2312;仿宋" w:hAnsi="仿宋_GB2312;仿宋" w:cs="宋体" w:eastAsia="仿宋_GB2312;仿宋"/>
          <w:sz w:val="32"/>
          <w:szCs w:val="32"/>
        </w:rPr>
        <w:t>项目总投资</w:t>
      </w:r>
      <w:r>
        <w:rPr>
          <w:rFonts w:eastAsia="仿宋_GB2312;仿宋" w:cs="宋体" w:ascii="仿宋_GB2312;仿宋" w:hAnsi="仿宋_GB2312;仿宋"/>
          <w:sz w:val="32"/>
          <w:szCs w:val="32"/>
        </w:rPr>
        <w:t>450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其中环保投资</w:t>
      </w:r>
      <w:r>
        <w:rPr>
          <w:rFonts w:eastAsia="仿宋_GB2312;仿宋" w:cs="宋体" w:ascii="仿宋_GB2312;仿宋" w:hAnsi="仿宋_GB2312;仿宋"/>
          <w:sz w:val="32"/>
          <w:szCs w:val="32"/>
        </w:rPr>
        <w:t>54</w:t>
      </w:r>
      <w:r>
        <w:rPr>
          <w:rFonts w:ascii="仿宋_GB2312;仿宋" w:hAnsi="仿宋_GB2312;仿宋" w:cs="宋体" w:eastAsia="仿宋_GB2312;仿宋"/>
          <w:sz w:val="32"/>
          <w:szCs w:val="32"/>
        </w:rPr>
        <w:t>万元。原则</w:t>
      </w:r>
      <w:r>
        <w:rPr>
          <w:rFonts w:ascii="仿宋_GB2312;仿宋" w:hAnsi="仿宋_GB2312;仿宋" w:cs="宋体" w:eastAsia="仿宋_GB2312;仿宋"/>
          <w:sz w:val="32"/>
          <w:szCs w:val="32"/>
        </w:rPr>
        <w:t>同意环境影响报告</w:t>
      </w:r>
      <w:r>
        <w:rPr>
          <w:rFonts w:ascii="仿宋_GB2312;仿宋" w:hAnsi="仿宋_GB2312;仿宋" w:cs="宋体" w:eastAsia="仿宋_GB2312;仿宋"/>
          <w:sz w:val="32"/>
          <w:szCs w:val="32"/>
        </w:rPr>
        <w:t>书</w:t>
      </w:r>
      <w:r>
        <w:rPr>
          <w:rFonts w:ascii="仿宋_GB2312;仿宋" w:hAnsi="仿宋_GB2312;仿宋" w:cs="宋体" w:eastAsia="仿宋_GB2312;仿宋"/>
          <w:sz w:val="32"/>
          <w:szCs w:val="32"/>
        </w:rPr>
        <w:t>中所列建设项目的地点、性质、规模和拟采取的环境保护措施。</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该项目在建设及运营中应重点做好以下工作：</w:t>
      </w:r>
    </w:p>
    <w:p>
      <w:pPr>
        <w:pStyle w:val="Normal"/>
        <w:spacing w:lineRule="exact" w:line="560"/>
        <w:ind w:firstLine="640"/>
        <w:rPr>
          <w:rFonts w:ascii="仿宋_GB2312;仿宋" w:hAnsi="仿宋_GB2312;仿宋" w:eastAsia="仿宋_GB2312;仿宋" w:cs="宋体"/>
          <w:sz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落实水</w:t>
      </w:r>
      <w:r>
        <w:rPr>
          <w:rFonts w:ascii="仿宋_GB2312;仿宋" w:hAnsi="仿宋_GB2312;仿宋" w:cs="宋体" w:eastAsia="仿宋_GB2312;仿宋"/>
          <w:sz w:val="32"/>
        </w:rPr>
        <w:t>污染防治措施。施工期设置临时防渗厕所，定期清掏堆肥；项目扩建完成后</w:t>
      </w:r>
      <w:r>
        <w:rPr>
          <w:rFonts w:ascii="仿宋_GB2312;仿宋" w:hAnsi="仿宋_GB2312;仿宋" w:cs="宋体" w:eastAsia="仿宋_GB2312;仿宋"/>
          <w:sz w:val="32"/>
        </w:rPr>
        <w:t>全院医疗废水和生活污水</w:t>
      </w:r>
      <w:r>
        <w:rPr>
          <w:rFonts w:ascii="仿宋_GB2312;仿宋" w:hAnsi="仿宋_GB2312;仿宋" w:cs="宋体" w:eastAsia="仿宋_GB2312;仿宋"/>
          <w:sz w:val="32"/>
        </w:rPr>
        <w:t>总预计排水量为</w:t>
      </w:r>
      <w:r>
        <w:rPr>
          <w:rFonts w:eastAsia="仿宋_GB2312;仿宋" w:cs="宋体" w:ascii="仿宋_GB2312;仿宋" w:hAnsi="仿宋_GB2312;仿宋"/>
          <w:sz w:val="32"/>
        </w:rPr>
        <w:t>482.38m</w:t>
      </w:r>
      <w:r>
        <w:rPr>
          <w:rFonts w:eastAsia="仿宋_GB2312;仿宋" w:cs="宋体" w:ascii="仿宋_GB2312;仿宋" w:hAnsi="仿宋_GB2312;仿宋"/>
          <w:sz w:val="32"/>
          <w:vertAlign w:val="superscript"/>
        </w:rPr>
        <w:t>3</w:t>
      </w:r>
      <w:r>
        <w:rPr>
          <w:rFonts w:eastAsia="仿宋_GB2312;仿宋" w:cs="宋体" w:ascii="仿宋_GB2312;仿宋" w:hAnsi="仿宋_GB2312;仿宋"/>
          <w:sz w:val="32"/>
        </w:rPr>
        <w:t>/d</w:t>
      </w:r>
      <w:r>
        <w:rPr>
          <w:rFonts w:ascii="仿宋_GB2312;仿宋" w:hAnsi="仿宋_GB2312;仿宋" w:cs="宋体" w:eastAsia="仿宋_GB2312;仿宋"/>
          <w:sz w:val="32"/>
        </w:rPr>
        <w:t>，污水处理依托原有处理规模为</w:t>
      </w:r>
      <w:r>
        <w:rPr>
          <w:rFonts w:eastAsia="仿宋_GB2312;仿宋" w:cs="宋体" w:ascii="仿宋_GB2312;仿宋" w:hAnsi="仿宋_GB2312;仿宋"/>
          <w:sz w:val="32"/>
        </w:rPr>
        <w:t>500m</w:t>
      </w:r>
      <w:r>
        <w:rPr>
          <w:rFonts w:eastAsia="仿宋_GB2312;仿宋" w:cs="宋体" w:ascii="仿宋_GB2312;仿宋" w:hAnsi="仿宋_GB2312;仿宋"/>
          <w:sz w:val="32"/>
          <w:vertAlign w:val="superscript"/>
        </w:rPr>
        <w:t>3</w:t>
      </w:r>
      <w:r>
        <w:rPr>
          <w:rFonts w:eastAsia="仿宋_GB2312;仿宋" w:cs="宋体" w:ascii="仿宋_GB2312;仿宋" w:hAnsi="仿宋_GB2312;仿宋"/>
          <w:sz w:val="32"/>
        </w:rPr>
        <w:t>/d</w:t>
      </w:r>
      <w:r>
        <w:rPr>
          <w:rFonts w:ascii="仿宋_GB2312;仿宋" w:hAnsi="仿宋_GB2312;仿宋" w:cs="宋体" w:eastAsia="仿宋_GB2312;仿宋"/>
          <w:sz w:val="32"/>
        </w:rPr>
        <w:t>污水处理站，处理工艺为混凝沉淀</w:t>
      </w:r>
      <w:r>
        <w:rPr>
          <w:rFonts w:eastAsia="仿宋_GB2312;仿宋" w:cs="宋体" w:ascii="仿宋_GB2312;仿宋" w:hAnsi="仿宋_GB2312;仿宋"/>
          <w:sz w:val="32"/>
        </w:rPr>
        <w:t>+</w:t>
      </w:r>
      <w:r>
        <w:rPr>
          <w:rFonts w:ascii="仿宋_GB2312;仿宋" w:hAnsi="仿宋_GB2312;仿宋" w:cs="宋体" w:eastAsia="仿宋_GB2312;仿宋"/>
          <w:sz w:val="32"/>
        </w:rPr>
        <w:t>二氧化氯消毒，设置容积为</w:t>
      </w:r>
      <w:r>
        <w:rPr>
          <w:rFonts w:eastAsia="仿宋_GB2312;仿宋" w:cs="宋体" w:ascii="仿宋_GB2312;仿宋" w:hAnsi="仿宋_GB2312;仿宋"/>
          <w:sz w:val="32"/>
        </w:rPr>
        <w:t>300m</w:t>
      </w:r>
      <w:r>
        <w:rPr>
          <w:rFonts w:eastAsia="仿宋_GB2312;仿宋" w:cs="宋体" w:ascii="仿宋_GB2312;仿宋" w:hAnsi="仿宋_GB2312;仿宋"/>
          <w:sz w:val="32"/>
          <w:vertAlign w:val="superscript"/>
        </w:rPr>
        <w:t>3</w:t>
      </w:r>
      <w:r>
        <w:rPr>
          <w:rFonts w:ascii="仿宋_GB2312;仿宋" w:hAnsi="仿宋_GB2312;仿宋" w:cs="宋体" w:eastAsia="仿宋_GB2312;仿宋"/>
          <w:sz w:val="32"/>
        </w:rPr>
        <w:t>的事故池，污水处理站的出水水质要满足《医疗机构水污染物排放标准》（</w:t>
      </w:r>
      <w:r>
        <w:rPr>
          <w:rFonts w:eastAsia="仿宋_GB2312;仿宋" w:cs="宋体" w:ascii="仿宋_GB2312;仿宋" w:hAnsi="仿宋_GB2312;仿宋"/>
          <w:sz w:val="32"/>
        </w:rPr>
        <w:t>GB18466-2005</w:t>
      </w:r>
      <w:r>
        <w:rPr>
          <w:rFonts w:ascii="仿宋_GB2312;仿宋" w:hAnsi="仿宋_GB2312;仿宋" w:cs="宋体" w:eastAsia="仿宋_GB2312;仿宋"/>
          <w:sz w:val="32"/>
        </w:rPr>
        <w:t xml:space="preserve">）中表 </w:t>
      </w:r>
      <w:r>
        <w:rPr>
          <w:rFonts w:eastAsia="仿宋_GB2312;仿宋" w:cs="宋体" w:ascii="仿宋_GB2312;仿宋" w:hAnsi="仿宋_GB2312;仿宋"/>
          <w:sz w:val="32"/>
        </w:rPr>
        <w:t xml:space="preserve">2 </w:t>
      </w:r>
      <w:r>
        <w:rPr>
          <w:rFonts w:ascii="仿宋_GB2312;仿宋" w:hAnsi="仿宋_GB2312;仿宋" w:cs="宋体" w:eastAsia="仿宋_GB2312;仿宋"/>
          <w:sz w:val="32"/>
        </w:rPr>
        <w:t>的预处理标准的要求后</w:t>
      </w:r>
      <w:r>
        <w:rPr>
          <w:rFonts w:ascii="仿宋_GB2312;仿宋" w:hAnsi="仿宋_GB2312;仿宋" w:cs="宋体" w:eastAsia="仿宋_GB2312;仿宋"/>
          <w:sz w:val="32"/>
        </w:rPr>
        <w:t>排入市政管网</w:t>
      </w:r>
      <w:r>
        <w:rPr>
          <w:rFonts w:ascii="仿宋_GB2312;仿宋" w:hAnsi="仿宋_GB2312;仿宋" w:cs="宋体" w:eastAsia="仿宋_GB2312;仿宋"/>
          <w:sz w:val="32"/>
        </w:rPr>
        <w:t>。落实好地下水防渗措施。</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做好大气污染防治措施。施工期</w:t>
      </w:r>
      <w:r>
        <w:rPr>
          <w:rFonts w:ascii="仿宋_GB2312;仿宋" w:hAnsi="仿宋_GB2312;仿宋" w:cs="宋体" w:eastAsia="仿宋_GB2312;仿宋"/>
          <w:sz w:val="32"/>
        </w:rPr>
        <w:t>采用围墙挡板、洒水抑尘等方式降低施工期扬尘污染</w:t>
      </w:r>
      <w:r>
        <w:rPr>
          <w:rFonts w:ascii="仿宋_GB2312;仿宋" w:hAnsi="仿宋_GB2312;仿宋" w:cs="宋体" w:eastAsia="仿宋_GB2312;仿宋"/>
          <w:sz w:val="32"/>
          <w:szCs w:val="32"/>
        </w:rPr>
        <w:t>；运营期</w:t>
      </w:r>
      <w:r>
        <w:rPr>
          <w:rFonts w:ascii="仿宋_GB2312;仿宋" w:hAnsi="仿宋_GB2312;仿宋" w:cs="宋体" w:eastAsia="仿宋_GB2312;仿宋"/>
          <w:sz w:val="32"/>
        </w:rPr>
        <w:t>项目污水处理站产生的恶臭气体经集气罩收集，通过管路经离心风机集中收集，经活性炭吸附后经距地面</w:t>
      </w:r>
      <w:r>
        <w:rPr>
          <w:rFonts w:eastAsia="仿宋_GB2312;仿宋" w:cs="宋体" w:ascii="仿宋_GB2312;仿宋" w:hAnsi="仿宋_GB2312;仿宋"/>
          <w:sz w:val="32"/>
        </w:rPr>
        <w:t>15m</w:t>
      </w:r>
      <w:r>
        <w:rPr>
          <w:rFonts w:ascii="仿宋_GB2312;仿宋" w:hAnsi="仿宋_GB2312;仿宋" w:cs="宋体" w:eastAsia="仿宋_GB2312;仿宋"/>
          <w:sz w:val="32"/>
        </w:rPr>
        <w:t>的排气筒排放，恶臭污染物有组织排放量要满足《恶臭污染物排放标准》（</w:t>
      </w:r>
      <w:r>
        <w:rPr>
          <w:rFonts w:eastAsia="仿宋_GB2312;仿宋" w:cs="宋体" w:ascii="仿宋_GB2312;仿宋" w:hAnsi="仿宋_GB2312;仿宋"/>
          <w:sz w:val="32"/>
        </w:rPr>
        <w:t>GB14554-93</w:t>
      </w:r>
      <w:r>
        <w:rPr>
          <w:rFonts w:ascii="仿宋_GB2312;仿宋" w:hAnsi="仿宋_GB2312;仿宋" w:cs="宋体" w:eastAsia="仿宋_GB2312;仿宋"/>
          <w:sz w:val="32"/>
        </w:rPr>
        <w:t>）表</w:t>
      </w:r>
      <w:r>
        <w:rPr>
          <w:rFonts w:eastAsia="仿宋_GB2312;仿宋" w:cs="宋体" w:ascii="仿宋_GB2312;仿宋" w:hAnsi="仿宋_GB2312;仿宋"/>
          <w:sz w:val="32"/>
        </w:rPr>
        <w:t>2</w:t>
      </w:r>
      <w:r>
        <w:rPr>
          <w:rFonts w:ascii="仿宋_GB2312;仿宋" w:hAnsi="仿宋_GB2312;仿宋" w:cs="宋体" w:eastAsia="仿宋_GB2312;仿宋"/>
          <w:sz w:val="32"/>
        </w:rPr>
        <w:t>中</w:t>
      </w:r>
      <w:r>
        <w:rPr>
          <w:rFonts w:eastAsia="仿宋_GB2312;仿宋" w:cs="宋体" w:ascii="仿宋_GB2312;仿宋" w:hAnsi="仿宋_GB2312;仿宋"/>
          <w:sz w:val="32"/>
        </w:rPr>
        <w:t>15m</w:t>
      </w:r>
      <w:r>
        <w:rPr>
          <w:rFonts w:ascii="仿宋_GB2312;仿宋" w:hAnsi="仿宋_GB2312;仿宋" w:cs="宋体" w:eastAsia="仿宋_GB2312;仿宋"/>
          <w:sz w:val="32"/>
        </w:rPr>
        <w:t>高排气筒污染物排放标准要求；恶臭污染物无组织排放浓度要满足《医疗机构水污染排放标准》（</w:t>
      </w:r>
      <w:r>
        <w:rPr>
          <w:rFonts w:eastAsia="仿宋_GB2312;仿宋" w:cs="宋体" w:ascii="仿宋_GB2312;仿宋" w:hAnsi="仿宋_GB2312;仿宋"/>
          <w:sz w:val="32"/>
        </w:rPr>
        <w:t>GB18466-2005</w:t>
      </w:r>
      <w:r>
        <w:rPr>
          <w:rFonts w:ascii="仿宋_GB2312;仿宋" w:hAnsi="仿宋_GB2312;仿宋" w:cs="宋体" w:eastAsia="仿宋_GB2312;仿宋"/>
          <w:sz w:val="32"/>
        </w:rPr>
        <w:t>）表</w:t>
      </w:r>
      <w:r>
        <w:rPr>
          <w:rFonts w:eastAsia="仿宋_GB2312;仿宋" w:cs="宋体" w:ascii="仿宋_GB2312;仿宋" w:hAnsi="仿宋_GB2312;仿宋"/>
          <w:sz w:val="32"/>
        </w:rPr>
        <w:t>3</w:t>
      </w:r>
      <w:r>
        <w:rPr>
          <w:rFonts w:ascii="仿宋_GB2312;仿宋" w:hAnsi="仿宋_GB2312;仿宋" w:cs="宋体" w:eastAsia="仿宋_GB2312;仿宋"/>
          <w:sz w:val="32"/>
        </w:rPr>
        <w:t>关于污水处理站周边大气污染物允许浓度的要求</w:t>
      </w:r>
      <w:r>
        <w:rPr>
          <w:rFonts w:ascii="仿宋_GB2312;仿宋" w:hAnsi="仿宋_GB2312;仿宋" w:cs="宋体" w:eastAsia="仿宋_GB2312;仿宋"/>
          <w:sz w:val="32"/>
          <w:szCs w:val="32"/>
        </w:rPr>
        <w:t>。</w:t>
      </w:r>
    </w:p>
    <w:p>
      <w:pPr>
        <w:pStyle w:val="Normal"/>
        <w:spacing w:lineRule="exact" w:line="560"/>
        <w:ind w:firstLine="482"/>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施工期合理布局避免大量噪声设备同时使用，采用低噪声设备代替高噪声设备，并对施工机械采取消声减震措施，禁止夜间（</w:t>
      </w:r>
      <w:r>
        <w:rPr>
          <w:rFonts w:eastAsia="仿宋_GB2312;仿宋" w:cs="宋体" w:ascii="仿宋_GB2312;仿宋" w:hAnsi="仿宋_GB2312;仿宋"/>
          <w:sz w:val="32"/>
          <w:szCs w:val="32"/>
        </w:rPr>
        <w:t>22:00-6:00</w:t>
      </w:r>
      <w:r>
        <w:rPr>
          <w:rFonts w:ascii="仿宋_GB2312;仿宋" w:hAnsi="仿宋_GB2312;仿宋" w:cs="宋体" w:eastAsia="仿宋_GB2312;仿宋"/>
          <w:sz w:val="32"/>
          <w:szCs w:val="32"/>
        </w:rPr>
        <w:t>）施工。施工厂界噪声排放要满足《建筑施工场界环境噪声排放标准》（</w:t>
      </w:r>
      <w:r>
        <w:rPr>
          <w:rFonts w:eastAsia="仿宋_GB2312;仿宋" w:cs="宋体" w:ascii="仿宋_GB2312;仿宋" w:hAnsi="仿宋_GB2312;仿宋"/>
          <w:sz w:val="32"/>
          <w:szCs w:val="32"/>
        </w:rPr>
        <w:t>GB12523-2011</w:t>
      </w:r>
      <w:r>
        <w:rPr>
          <w:rFonts w:ascii="仿宋_GB2312;仿宋" w:hAnsi="仿宋_GB2312;仿宋" w:cs="宋体" w:eastAsia="仿宋_GB2312;仿宋"/>
          <w:sz w:val="32"/>
          <w:szCs w:val="32"/>
        </w:rPr>
        <w:t>）要求；运营期</w:t>
      </w:r>
      <w:r>
        <w:rPr>
          <w:rFonts w:ascii="仿宋_GB2312;仿宋" w:hAnsi="仿宋_GB2312;仿宋" w:cs="宋体" w:eastAsia="仿宋_GB2312;仿宋"/>
          <w:sz w:val="32"/>
          <w:szCs w:val="32"/>
        </w:rPr>
        <w:t>项目经减振、消声、隔声处理等降噪措施后，噪声</w:t>
      </w:r>
      <w:r>
        <w:rPr>
          <w:rFonts w:ascii="仿宋_GB2312;仿宋" w:hAnsi="仿宋_GB2312;仿宋" w:cs="宋体" w:eastAsia="仿宋_GB2312;仿宋"/>
          <w:sz w:val="32"/>
          <w:szCs w:val="32"/>
        </w:rPr>
        <w:t>要</w:t>
      </w:r>
      <w:r>
        <w:rPr>
          <w:rFonts w:ascii="仿宋_GB2312;仿宋" w:hAnsi="仿宋_GB2312;仿宋" w:cs="宋体" w:eastAsia="仿宋_GB2312;仿宋"/>
          <w:sz w:val="32"/>
          <w:szCs w:val="32"/>
        </w:rPr>
        <w:t>满足《工业企业厂界环境噪声排放标准》（</w:t>
      </w:r>
      <w:r>
        <w:rPr>
          <w:rFonts w:eastAsia="仿宋_GB2312;仿宋" w:cs="宋体" w:ascii="仿宋_GB2312;仿宋" w:hAnsi="仿宋_GB2312;仿宋"/>
          <w:sz w:val="32"/>
          <w:szCs w:val="32"/>
        </w:rPr>
        <w:t>GB12348-2008</w:t>
      </w: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中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类区环境噪声排放限值要求。</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该项目运营期间各科室产生的医疗废物要分类收集，暂时存放于医疗废物暂存间内相应类别密闭防水容器内，检验室废液采用专用容器分类盛装，并密闭存放，委托有资质单位进行统一处理项目；该项目设有医疗废物转运间，医疗废物定期送有资质单位进行处理；化粪池污泥、污水处理间污泥和栅渣消毒采用化学消毒方式，储存在污泥池中并进行消毒处理，达到《医疗机构水污染物排放标准》</w:t>
      </w:r>
      <w:r>
        <w:rPr>
          <w:rFonts w:eastAsia="仿宋_GB2312;仿宋" w:cs="宋体" w:ascii="仿宋_GB2312;仿宋" w:hAnsi="仿宋_GB2312;仿宋"/>
          <w:sz w:val="32"/>
          <w:szCs w:val="32"/>
        </w:rPr>
        <w:t>(GB18466-2005)</w:t>
      </w:r>
      <w:r>
        <w:rPr>
          <w:rFonts w:ascii="仿宋_GB2312;仿宋" w:hAnsi="仿宋_GB2312;仿宋" w:cs="宋体" w:eastAsia="仿宋_GB2312;仿宋"/>
          <w:sz w:val="32"/>
          <w:szCs w:val="32"/>
        </w:rPr>
        <w:t>中污泥控制标准后，按危险废物由具有相关资质单位处置；废活性炭委托有资质单位处理；生活垃圾由双鸭山市环卫部门统一处理。项目固体废物要全部进行无害化、减量化、资源化处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落实好相应的环境</w:t>
      </w:r>
      <w:r>
        <w:rPr>
          <w:rFonts w:ascii="仿宋_GB2312;仿宋" w:hAnsi="仿宋_GB2312;仿宋" w:cs="宋体" w:eastAsia="仿宋_GB2312;仿宋"/>
          <w:sz w:val="32"/>
          <w:szCs w:val="32"/>
        </w:rPr>
        <w:t>风险防范措施</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项目建设要严格执行环境保护设施与主体工程同时设计、同时施工、同时投产使用的环境保护“三同时”制度。项目竣工后，应按规定程序申请竣工环境保护验收。经验收合格后，方可正式投入运营。</w:t>
      </w:r>
    </w:p>
    <w:p>
      <w:pPr>
        <w:pStyle w:val="Normal"/>
        <w:spacing w:lineRule="exact" w:line="560"/>
        <w:ind w:firstLine="640"/>
        <w:rPr>
          <w:rFonts w:ascii="仿宋_GB2312;仿宋" w:hAnsi="仿宋_GB2312;仿宋" w:eastAsia="仿宋_GB2312;仿宋" w:cs="宋体"/>
          <w:sz w:val="32"/>
          <w:szCs w:val="32"/>
        </w:rPr>
      </w:pPr>
      <w:r>
        <mc:AlternateContent>
          <mc:Choice Requires="wpg">
            <w:drawing>
              <wp:anchor behindDoc="1" distT="0" distB="0" distL="114935" distR="114935" simplePos="0" locked="0" layoutInCell="0" allowOverlap="1" relativeHeight="2">
                <wp:simplePos x="0" y="0"/>
                <wp:positionH relativeFrom="column">
                  <wp:posOffset>3324225</wp:posOffset>
                </wp:positionH>
                <wp:positionV relativeFrom="paragraph">
                  <wp:posOffset>3003550</wp:posOffset>
                </wp:positionV>
                <wp:extent cx="1016000" cy="1016000"/>
                <wp:effectExtent l="0" t="12065" r="0" b="750806220"/>
                <wp:wrapNone/>
                <wp:docPr id="1" name="组合 10" descr="Product_Flag = 1OldObject"/>
                <a:graphic xmlns:a="http://schemas.openxmlformats.org/drawingml/2006/main">
                  <a:graphicData uri="http://schemas.microsoft.com/office/word/2010/wordprocessingGroup">
                    <wpg:wgp>
                      <wpg:cNvGrpSpPr/>
                      <wpg:grpSpPr>
                        <a:xfrm>
                          <a:off x="0" y="0"/>
                          <a:ext cx="1015920" cy="1015920"/>
                          <a:chOff x="0" y="0"/>
                          <a:chExt cx="1015920" cy="1015920"/>
                        </a:xfrm>
                      </wpg:grpSpPr>
                      <wps:wsp>
                        <wps:cNvSpPr txBox="1"/>
                        <wps:spPr>
                          <a:xfrm>
                            <a:off x="511200" y="324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P3NSTsUijtLB3vKiTyMBfyLr56JR=sHDDoOB8AbGANXV0kOfzJODQuXzkDOmsALjD1MzP2NRzzMDHxKSQALiLsPifyPx0ANDD0MigCPSUDPzY8OB8Da1MIQC3MBiwDa1MNXV0kOsSZHCTxLiff0sB0wBAWTEONwKV0OB8Da1MNXV0kOfzJOEMoY14gcGUxYT4gaVT9t6dwn66VOB8SZVctXWQ0blUNXV0kOfzJOEMoY14gcGUxYUUyYWINXV0kOrSz8r37K0MoY14gcGUxYUUyYWINXV0kOfzJOEMoY14gcGUxYUUtZWQNXV0kOqt2rZN90ivuT1kmalEzcWIkUV4ocD4gaVT9CPn7T1kmalEzcWIkR1U4Tz39LTDzPy=3MS=vMi=4LSHwMSvuT1kmalEzcWIkR1U4Tz39CPn7T1kmalEzcWIkUFksYS3xLCD3KS=zKSH3HCD1NiDzNiHzHB=fJLpwuNSTsLBz08SS1rdo0bJ2+r6wwuboOB8SZVctXWQ0blUTZV0kOfzJODMuaWA0cFUxRU=9LSjxKiLyKiDxMB32LSvuP18sbGUzYWIITC3MBiwCa10vcWQkbj0APzEjYGH9MCPsLybsQSXsMTDsQDXsLif7KzMuaWA0cFUxSTECPVQjbi3MBiwUb1UJXWYgSTP0Oi=7K0UyYTogclEMQCT9CPn7T1UgaDEzU1goX1gPXVckOpF9scnyzqNguyvuT1UgaDEzU1goX1gPXVckOiwPZVMEdGP9KlcoYivuTFkiQWgzOfzJOEAoX0coYGQnOiHtNCLvLC=vOB8PZVMWZVQzZC3MBiwPZVMHYVkmZGP9Lh33Ly=vLC=7K0AoXzgkZVcncC3MBiwSZVctYVQCa14zYWgzOivuT1kmalUjP18tcFU3cC3MBiwSZVctXWQ0blUVXVw0YS3xXSjyMSUlMyDvXSIhMSb0NVIiXVEiMiX1MiX2LlT0YivuT1kmalEzcWIkUlErcVT9CPn7T1kmalUjSFUtY2QnOiLxOB8SZVctYVQLYV4mcFf9CPn7T1kmalEzcWIkS2IjYWH9LSvuT1kmalEzcWIkS2IjYWH9CPn7UlUxb1kuai4VNR3vKi=tMSLzJCLxyqroOB8VYWIyZV8tOfzJODksXVckQDL9TiArQz8DaFggYzI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BbTEGazEAPVnuPUAiRjgEZWcuSTcDPzIMZWIEYWYIUCIFQTMNR14EZWguZz3yMDQJbTIJYWQuNEnxM0IvUzgEaWkJSUMGQ1IFRkb1aGkvUWQvLCYgcFwCZ2PxM0IyQ0UOXSMMaEQIZ2A5SFEUQlYRaGn0Z2EhLlM4PlDqYWUvNT8tJ2oBLmoGViAJbyIXUzXyRzwNa2f0QT8uVTMEdWAEYSEgSlEVLygAbEggcEb2YEMxUzPxLmE3YSH2ZzH1M1EnbVYYakQtXmUGYDIOS2AkX2UhNFUySifqLWM2cSDyUFz4YjwOPmABYUkJLjY2XzcPYUgMdUkvLjwISFoybVQrYCT0J0gMSVIOYCXxdUMHblkwTiMXMlQEY0kxLDr3YVDuRzICYUL4X0HxUzsjbETudEYYXmUMLl0BS2giaSb1UyMXYSc1MmY1L2QWNUYydlktMlwkXkYINEMMPkIyaR71YkoyYlnvY1TyY0MyciQzXTb0czkxPjoiTWUySGoCYWQtSTT3dGINSCjqLxska2=wTib2bjETQzUpdTkZTlYlTWMKLWEBPh8MQkUELjgtP0ETX0YQNDrwPjIOblsrakUETEQ4QVYPT2X3TmAFZEUDMEYTaV00VVETVT4ZMmcvZFgVcjMLLyIYZiM1RD8TS0kjRjEJcy=2PiDvaTcVakogRkAnTGYXUVrwcGMxSCLxQVsnPjkuYkQPZVn4cBsFQFUqLmnxZzYUVlIMTEMFSSUZcDMOSSYtQ10JSWUZUlQQSykvPUMRVjgVSTYYUTf1QyUjYl0QYF8YdVL0Q1IWMEnyaTU4dVYsUVoUYiUOYUojMFE5Z0Y5ZFUiaF4kYzgsNUT4aUYNbiEUMFvwZzsYYT8sZiARU2AOYzIBUjgTMjwScTkMS182bUc3LSUkT0D2LEXyMkY0cijvbUkgViMsTWEVRiYWQ2QGaSMAQTfxQEP1dVMpYEAqazoBPSYOQ14YQl4ELCMjT0QvXlUPVkn4aTkLZzUZUUoISFcvTF4PcTENPj8jYjQObjfvUjUjbkIWZUXxRjIjbUIFSGEEdVIEVDgUUVsoU1HxZDrwPSkkVmItQ1spRCEiUFM0cTcBTyEZTjMZXiADT2EuUDkMR2EHX1gzRz4AYUkgQVoZZDISamQQYV0wcGAILTMpMiMEQ0gATz0odkI2TV0pVV0nPl4NM0YgRictLDkPSlkRUTQhSzTvT10rb14FMVImZWoTdVHqMTs2LGEBVD0xbV0QLTw0VUghM2gjZWAEMWL2a1oEdlIlRDUsVUj4a1ESXkIASWMhUSHvT0oHaUUkayktcEMHQ18pVDohaVsXLDsGXj8VSiMkPkT0SFjzQUP4X0kEVVUZckIkQCPyRz4BMEg5K0DqQRr2L1gXLDYIPzYWXkMOThs3S2UDY1YwS0T4R1g5UlkzTiEzRzUEcyUCRTgOUyUORT8PNEcuTl8NSGLxUjgqMVH4RkU2LyUQZUIYdDskXx8rPiTyZCghdiMyRkQRbkIXLmIZUScuajoGcSgtMl8ZLz7xTVYpbEoXbUD4SjIicCLqb0oQa2oqUWX0aGgkSVIFXTcxJ0QGRFYXcVg2Ux8STjMpSVnuQkUKcFsnVkA5VlvvZB8pbDH2blgENSM2cTIlLV34LzDqbDISSjYQLB8kYUUOTlQnZigoJ2EqVSEEQlgXUVIkNFczS2MIYWYKP0=0SDkpLmQzdUUnVmQEXVwWVTUERlb4LFwQQTooP0L0aFTvdjQRdDoBZT4CZh8ybEoYSEQgSWIlVTgkZDUXRWINPjsRVTgHcUYBRiX4VUIIbV4IZGISbSENVToAZF8MQkkZTlnuMmgVQWUDaygCTlsYVWIxbToSdVb2PTQmcxsqZCcya2EJLEf3TWg1LF4pYkMFZiAqR0IVRjgZLzb0dSbxZVEQcEAQTUoWYSASRlYSbT0ZUzIQaTIVRV0gbT8pdFkvNUowLkTzaDU5SDMAX0cMRDwtZVgRRiH0bignSVYCazEMNSIESkIHTlUWb2bwSlgTZCghRWgLVT4YXUEVQ0MKTSEnP1kJVCQwYTcuPTkhdjU1YTrwMlgDVEA2bEYqMDEWRT0JU0L0bzUATDw4LmEXYTcCSmgDQloHQj8UYWQIR1IUaGcWNSghZVUSY1s5UVUnRT83MjMqRzMEP13yM2cidEI1LkTwS0IJRjoUb2ctQ0gDMCUUcFDyPzrwSDcUXSPxZ1oHRlsiZ18lbVwvbTIRQSDxPSgqT1ELZkQHP2IvXmkKU2k2a1cJJzkqM0AQTDsVSlfzaFQMS1X3ZDIwQ2oPaUgCdV4FQUEvbVQsPygxbVwRRUAlLGkNXUQqb18JYmEkYDQoQkETSkIXRkMDYkITQEb0NWAkSyE0VWYFSiMKUUUCbWczbiQnQikwdUINRGQOQUEvXjQUS1TwUEYAQ0AUbmEuU0ciMWcxcVQoVDQKLCcMa1f1YjwSYVkHVTISS0jzU2EKRWUnLVryRV0gX2UWXVMsYT4TbGoNUFnvMyLzLTU2aTEkYFYIbFsybWYAQ1oMRToFUWEtb1gJdjgGYVM5dV0LUlEvRyElUWchT1YFaSgxMmUna1k1SWgEZSQWRkQ5Xj80ViY5VVgWRiEwQzoWXycSUlwsU2AHYyItT2UVS1wJVD4OLD8ITSAJTib0azISMSYBaVU2c0EsSkUGK2oOP2YzSkkyVVkVJzXxbzYXa1smazrqQmn0UzbqbVDzcD4pQVklLFwOVlcWMkcgYh8RQDzuKzY4TDcwNTcqbFoCPmAtRGLvZFgXY2YZcxsTRGMXZEQuQV4yVlwwJ2MBQzMXZUQnVUooQ2AoSUcZQyMBbEEndmIRbVEFVjsqZD7xUWItU0EJcGH4RzUYdCcTP2IXZyI5dlExS2E4YjgUTWQ3b0gYVSM0TSIgP0A4TzUhY2cpdUMUPyPvMmgRYFITNUUQUyMnTjQHayAIK0QYZzokcDE5S1IRYDYCUm=4c1kOXWMNTjgARCctMTL2bULySzTzMEEiJ1QyLjY2S2ksY0QRZEAoQCUjT2MCM2oTVmEQdVUiRzsVQyEtdkHvZGIuSFbwRUkhTic2TEA3MmYwP0oydmosVTIyb2YVZ0UvSTogcGIEdFoTVEIqMCgMMGAuYT8ANEApQVf3ckASNWEDMTYEUkIHVlIuViQzRGYJTDIMP2IvdlsBVDkmcEjxL1k0RVLzMV8HKy=2SEMkTjjvcTzwZEMSR2cXSkcrYjcmVj05Rzcwcj7qJzERSjkzQmICX0gqdT8hUWPwQV4sZkknPlcGUzwnXmkVRl8ALCU0dUUjTWoCbVINbGcqTGkpTlIuMCTvTSU1RkgLPjESSjk1cz3wQFQMSSETUUk3UljyMWTwY1MlMlkrSSAsNEk1PTclTDYnaGk0bEMRcEYWUCb0c0cFUWAAUEARYFU0b0kiZWgGRVz3YFMBZyYVNFUOb1ruYFUWaEguLlcVZDMEQ0L3JzwIK0IHXiQDMjoTTVn4TEgJYFDwblgpZ1g0ZTgmVFIzbWUZTVoWRj8Ca2QCaifuU0TwSD0uLlwkM0MMaiQhRjP2dFEhUFgFTDkwQWclbDolTDYSLjggY0D2ViAIUVT4VEoORmErQUIoTjY3Ukc4ZUEwayQuSVbqVUoKLWgydT8JMzsWMj8JY1gRRiklNTDyRDkIMmAucjsQcVr1PiAoZGoTLCQtazkxPz4FYlYJZjgrMEkpcUMqZUj2PjzqXSYwdT0tPyAxTkM2QjoWZjwUa1wQTzIEYDnzZ2gqZ2gKYlkTMGEQVFf4b1g2TlsoX2EVZ2oObmQvTSAnRCMWPUoOVlQMTVwTRzMCRTkORWkVcEM4P1wIUUAkZ1MkZ1MITjsVRmQhaRsScEEUaWYLZkM1alYSbkgALkooTEUYSzLuXiAHMCIDTScLZUEmZ1oGRSgkMFnvQz4WY2EuRl3yK0HuRTQPYjgnTCkIRkAkQT8HYFQ4YkcTVWc2bF0OUGQrdSM0M0LwayHqMzgBP0HqbVI5TlotdTc4blQlRmISbEoia1oyZE=wZGkIS0kSdkXucGMgSkAFaikLZETzL1YIYkcGRF4KbxsYSzs3RjbvTTkoU2MGLVYuPWkraTQzUmkVcUX3NGXuUVc0X0MWYVo3LFgkc1T4QzYxT1ovSzLvSzg0Qi=xSlQFXWYOJyECXWcociIYZUQVcz4jNDDzTzXzdiEJQVoTdFgUZ0oBP0kTUkM5RCQRYiAiVGMTdFr3UlQ3RWUuaFgpTWkMSkUVQz8NQjgJZyEQcFg4aS=vaV0IVSH3alcnRCE2VD0GbFghNSkoUlcjU2gBSV8HMiU4LE=3TlMVNUMuSDEoSCPwazUBJzkHMmg5amUMRTkJZ13ucV8QLWAMU1wYa2oMb1UDQjMuTjo4PVkXb0kAMCYVZzYJaEIPXTEtUUcoRT8na1wLZGMRMDYmLFUWPlkYUSTxcUMiTmkpUWkqQFwqMFEJT2ANQUcwQDk3R1YnZ1EKTkgNX0YTZDknalUYRVsHZDkTNGQAaWLwLTIHVVMBSWoJZDYJa10FZz4obz8ETiU1Qlo3K1kDZ0gmYyMLaFzzUR7vQl4MUzXuQToELVoOZTkYTTcJR1YQUToiVT8QQzsJNDIUdWkgVlPvNTMHPUIQc1kRZGUnPjU4YEQEczIGSUEFbD40dF4RNTw1QzcTLDUWLjsATzkkRSHyUjsGUF8ETlMRYycscDcILyYUUUgJQVXzUDENMToNYEQQRVnzRDMDal0JUV4iQVk3UFcwdTUmVDPzSmQqUUDzUxsVZVc0Y0UsMz4WR1UgQT4HYTrxaDUhYl0mb0kMRkk1VDozT2EIUlQXUUorSTYMUFIEbFstY1IKbUH3RUUZdjwxQiEwSVgYVEQIZzsIRzIyaj4kQ1kIUz4xYEjuaTUTRWQETV3yQlEwYUUhRVUjX0MhR0D0VjT3P1sQckQRQWYAcjT1Q1IEM0QpVVwwXkoYUlQFcFwnZUImRlMqShsiYmohRkkIbTcRJx8AMik3SUX3YlMrM1QQLT4DQzgtbGQuRVM2ZTkRMUMVRlMWTmTxZ1sMXTMJUkQnTzEsZToPLzMFK0XzXlEwLkQqNEcpdGYZZ2QmYzUpXkIZclETZicTZE=uZjgoLGkJRlw4ZDUYPjIFLEgVR1sRUVEZaUUVLlMVQiMPTloTajohMGg4U10WP1E0XzYiUUAqXWgIUTs3SEMLPl4XaFn0ZD8YQjYFQj4RXSANQVw3dkgFamUrQ2nuQlPydDoEYRsQVFo1VkYodlgXbmI3aDk1bFoZPTgZMDwVUmEtPj4wMUQUS1MR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xXSjyMSUlMyDvXSIhMSb0NVIiXVEiMiX1MiX2LlT0YivuSVP0OfzJOEAxa08FaFEmOiD7K0Axa08FaFEmOfzJODksXVckUGIgamMMa1QkOiD7KzksXVckUGIgamMMa1QkOfzJOEMkXVwSYWIoXVv9OWYnVFX2Y1sKQzogNUD1U0UxYTE0SyAYYCUsTFkIaF7ub2oZLT4zdDYHXhsETmESLyIpbGkBUjwCUDQtMGb3SVL7K0MkXVwSYWIoXVv9CPn7TGIoamQSYWP9LCvuTGIoamQSYWP9CPn7XjggalQWblkzYS3wOB8hRFEtYEcxZWQkOfzJOGMzbkAgb2MWa2IjOiDxLyP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33120" bIns="-33120" anchor="t">
                          <a:noAutofit/>
                        </wps:bodyPr>
                      </wps:wsp>
                      <pic:pic xmlns:pic="http://schemas.openxmlformats.org/drawingml/2006/picture">
                        <pic:nvPicPr>
                          <pic:cNvPr id="0" name="图片 4" descr=""/>
                          <pic:cNvPicPr/>
                        </pic:nvPicPr>
                        <pic:blipFill>
                          <a:blip r:embed="rId2"/>
                          <a:stretch/>
                        </pic:blipFill>
                        <pic:spPr>
                          <a:xfrm>
                            <a:off x="0" y="0"/>
                            <a:ext cx="1015920" cy="101592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015920" cy="101592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015920" cy="1015920"/>
                          </a:xfrm>
                          <a:prstGeom prst="rect">
                            <a:avLst/>
                          </a:prstGeom>
                          <a:ln w="0">
                            <a:noFill/>
                          </a:ln>
                        </pic:spPr>
                      </pic:pic>
                      <pic:pic xmlns:pic="http://schemas.openxmlformats.org/drawingml/2006/picture">
                        <pic:nvPicPr>
                          <pic:cNvPr id="3" name="图片 7"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8" descr=""/>
                          <pic:cNvPicPr/>
                        </pic:nvPicPr>
                        <pic:blipFill>
                          <a:blip r:embed="rId6"/>
                          <a:stretch/>
                        </pic:blipFill>
                        <pic:spPr>
                          <a:xfrm>
                            <a:off x="0" y="0"/>
                            <a:ext cx="1015920" cy="1015920"/>
                          </a:xfrm>
                          <a:prstGeom prst="rect">
                            <a:avLst/>
                          </a:prstGeom>
                          <a:ln w="0">
                            <a:noFill/>
                          </a:ln>
                        </pic:spPr>
                      </pic:pic>
                      <pic:pic xmlns:pic="http://schemas.openxmlformats.org/drawingml/2006/picture">
                        <pic:nvPicPr>
                          <pic:cNvPr id="5" name="图片 9" descr=""/>
                          <pic:cNvPicPr/>
                        </pic:nvPicPr>
                        <pic:blipFill>
                          <a:blip r:embed="rId7"/>
                          <a:stretch/>
                        </pic:blipFill>
                        <pic:spPr>
                          <a:xfrm>
                            <a:off x="0" y="0"/>
                            <a:ext cx="1015920" cy="1015920"/>
                          </a:xfrm>
                          <a:prstGeom prst="rect">
                            <a:avLst/>
                          </a:prstGeom>
                          <a:ln w="0">
                            <a:noFill/>
                          </a:ln>
                        </pic:spPr>
                      </pic:pic>
                    </wpg:wgp>
                  </a:graphicData>
                </a:graphic>
              </wp:anchor>
            </w:drawing>
          </mc:Choice>
          <mc:Fallback>
            <w:pict>
              <v:group id="shape_0" alt="组合 10" style="position:absolute;margin-left:261.75pt;margin-top:236.5pt;width:80pt;height:80pt" coordorigin="5235,4730" coordsize="1600,1600">
                <v:shapetype id="_x0000_t202" coordsize="21600,21600" o:spt="202" path="m,l,21600l21600,21600l21600,xe">
                  <v:stroke joinstyle="miter"/>
                  <v:path gradientshapeok="t" o:connecttype="rect"/>
                </v:shapetype>
                <v:shape id="shape_0" stroked="f" o:allowincell="f" style="position:absolute;left:6040;top:4735;width:19;height:19;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P3NSTsUijtLB3vKiTyMBfyLr56JR=sHDDoOB8AbGANXV0kOfzJODQuXzkDOmsALjD1MzP2NRzzMDHxKSQALiLsPifyPx0ANDD0MigCPSUDPzY8OB8Da1MIQC3MBiwDa1MNXV0kOsSZHCTxLiff0sB0wBAWTEONwKV0OB8Da1MNXV0kOfzJOEMoY14gcGUxYT4gaVT9t6dwn66VOB8SZVctXWQ0blUNXV0kOfzJOEMoY14gcGUxYUUyYWINXV0kOrSz8r37K0MoY14gcGUxYUUyYWINXV0kOfzJOEMoY14gcGUxYUUtZWQNXV0kOqt2rZN90ivuT1kmalEzcWIkUV4ocD4gaVT9CPn7T1kmalEzcWIkR1U4Tz39LTDzPy=3MS=vMi=4LSHwMSvuT1kmalEzcWIkR1U4Tz39CPn7T1kmalEzcWIkUFksYS3xLCD3KS=zKSH3HCD1NiDzNiHzHB=fJLpwuNSTsLBz08SS1rdo0bJ2+r6wwuboOB8SZVctXWQ0blUTZV0kOfzJODMuaWA0cFUxRU=9LSjxKiLyKiDxMB32LSvuP18sbGUzYWIITC3MBiwCa10vcWQkbj0APzEjYGH9MCPsLybsQSXsMTDsQDXsLif7KzMuaWA0cFUxSTECPVQjbi3MBiwUb1UJXWYgSTP0Oi=7K0UyYTogclEMQCT9CPn7T1UgaDEzU1goX1gPXVckOpF9scnyzqNguyvuT1UgaDEzU1goX1gPXVckOiwPZVMEdGP9KlcoYivuTFkiQWgzOfzJOEAoX0coYGQnOiHtNCLvLC=vOB8PZVMWZVQzZC3MBiwPZVMHYVkmZGP9Lh33Ly=vLC=7K0AoXzgkZVcncC3MBiwSZVctYVQCa14zYWgzOivuT1kmalUjP18tcFU3cC3MBiwSZVctXWQ0blUVXVw0YS3xXSjyMSUlMyDvXSIhMSb0NVIiXVEiMiX1MiX2LlT0YivuT1kmalEzcWIkUlErcVT9CPn7T1kmalUjSFUtY2QnOiLxOB8SZVctYVQLYV4mcFf9CPn7T1kmalEzcWIkS2IjYWH9LSvuT1kmalEzcWIkS2IjYWH9CPn7UlUxb1kuai4VNR3vKi=tMSLzJCLxyqroOB8VYWIyZV8tOfzJODksXVckQDL9TiArQz8DaFggYzI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BbTEGazEAPVnuPUAiRjgEZWcuSTcDPzIMZWIEYWYIUCIFQTMNR14EZWguZz3yMDQJbTIJYWQuNEnxM0IvUzgEaWkJSUMGQ1IFRkb1aGkvUWQvLCYgcFwCZ2PxM0IyQ0UOXSMMaEQIZ2A5SFEUQlYRaGn0Z2EhLlM4PlDqYWUvNT8tJ2oBLmoGViAJbyIXUzXyRzwNa2f0QT8uVTMEdWAEYSEgSlEVLygAbEggcEb2YEMxUzPxLmE3YSH2ZzH1M1EnbVYYakQtXmUGYDIOS2AkX2UhNFUySifqLWM2cSDyUFz4YjwOPmABYUkJLjY2XzcPYUgMdUkvLjwISFoybVQrYCT0J0gMSVIOYCXxdUMHblkwTiMXMlQEY0kxLDr3YVDuRzICYUL4X0HxUzsjbETudEYYXmUMLl0BS2giaSb1UyMXYSc1MmY1L2QWNUYydlktMlwkXkYINEMMPkIyaR71YkoyYlnvY1TyY0MyciQzXTb0czkxPjoiTWUySGoCYWQtSTT3dGINSCjqLxska2=wTib2bjETQzUpdTkZTlYlTWMKLWEBPh8MQkUELjgtP0ETX0YQNDrwPjIOblsrakUETEQ4QVYPT2X3TmAFZEUDMEYTaV00VVETVT4ZMmcvZFgVcjMLLyIYZiM1RD8TS0kjRjEJcy=2PiDvaTcVakogRkAnTGYXUVrwcGMxSCLxQVsnPjkuYkQPZVn4cBsFQFUqLmnxZzYUVlIMTEMFSSUZcDMOSSYtQ10JSWUZUlQQSykvPUMRVjgVSTYYUTf1QyUjYl0QYF8YdVL0Q1IWMEnyaTU4dVYsUVoUYiUOYUojMFE5Z0Y5ZFUiaF4kYzgsNUT4aUYNbiEUMFvwZzsYYT8sZiARU2AOYzIBUjgTMjwScTkMS182bUc3LSUkT0D2LEXyMkY0cijvbUkgViMsTWEVRiYWQ2QGaSMAQTfxQEP1dVMpYEAqazoBPSYOQ14YQl4ELCMjT0QvXlUPVkn4aTkLZzUZUUoISFcvTF4PcTENPj8jYjQObjfvUjUjbkIWZUXxRjIjbUIFSGEEdVIEVDgUUVsoU1HxZDrwPSkkVmItQ1spRCEiUFM0cTcBTyEZTjMZXiADT2EuUDkMR2EHX1gzRz4AYUkgQVoZZDISamQQYV0wcGAILTMpMiMEQ0gATz0odkI2TV0pVV0nPl4NM0YgRictLDkPSlkRUTQhSzTvT10rb14FMVImZWoTdVHqMTs2LGEBVD0xbV0QLTw0VUghM2gjZWAEMWL2a1oEdlIlRDUsVUj4a1ESXkIASWMhUSHvT0oHaUUkayktcEMHQ18pVDohaVsXLDsGXj8VSiMkPkT0SFjzQUP4X0kEVVUZckIkQCPyRz4BMEg5K0DqQRr2L1gXLDYIPzYWXkMOThs3S2UDY1YwS0T4R1g5UlkzTiEzRzUEcyUCRTgOUyUORT8PNEcuTl8NSGLxUjgqMVH4RkU2LyUQZUIYdDskXx8rPiTyZCghdiMyRkQRbkIXLmIZUScuajoGcSgtMl8ZLz7xTVYpbEoXbUD4SjIicCLqb0oQa2oqUWX0aGgkSVIFXTcxJ0QGRFYXcVg2Ux8STjMpSVnuQkUKcFsnVkA5VlvvZB8pbDH2blgENSM2cTIlLV34LzDqbDISSjYQLB8kYUUOTlQnZigoJ2EqVSEEQlgXUVIkNFczS2MIYWYKP0=0SDkpLmQzdUUnVmQEXVwWVTUERlb4LFwQQTooP0L0aFTvdjQRdDoBZT4CZh8ybEoYSEQgSWIlVTgkZDUXRWINPjsRVTgHcUYBRiX4VUIIbV4IZGISbSENVToAZF8MQkkZTlnuMmgVQWUDaygCTlsYVWIxbToSdVb2PTQmcxsqZCcya2EJLEf3TWg1LF4pYkMFZiAqR0IVRjgZLzb0dSbxZVEQcEAQTUoWYSASRlYSbT0ZUzIQaTIVRV0gbT8pdFkvNUowLkTzaDU5SDMAX0cMRDwtZVgRRiH0bignSVYCazEMNSIESkIHTlUWb2bwSlgTZCghRWgLVT4YXUEVQ0MKTSEnP1kJVCQwYTcuPTkhdjU1YTrwMlgDVEA2bEYqMDEWRT0JU0L0bzUATDw4LmEXYTcCSmgDQloHQj8UYWQIR1IUaGcWNSghZVUSY1s5UVUnRT83MjMqRzMEP13yM2cidEI1LkTwS0IJRjoUb2ctQ0gDMCUUcFDyPzrwSDcUXSPxZ1oHRlsiZ18lbVwvbTIRQSDxPSgqT1ELZkQHP2IvXmkKU2k2a1cJJzkqM0AQTDsVSlfzaFQMS1X3ZDIwQ2oPaUgCdV4FQUEvbVQsPygxbVwRRUAlLGkNXUQqb18JYmEkYDQoQkETSkIXRkMDYkITQEb0NWAkSyE0VWYFSiMKUUUCbWczbiQnQikwdUINRGQOQUEvXjQUS1TwUEYAQ0AUbmEuU0ciMWcxcVQoVDQKLCcMa1f1YjwSYVkHVTISS0jzU2EKRWUnLVryRV0gX2UWXVMsYT4TbGoNUFnvMyLzLTU2aTEkYFYIbFsybWYAQ1oMRToFUWEtb1gJdjgGYVM5dV0LUlEvRyElUWchT1YFaSgxMmUna1k1SWgEZSQWRkQ5Xj80ViY5VVgWRiEwQzoWXycSUlwsU2AHYyItT2UVS1wJVD4OLD8ITSAJTib0azISMSYBaVU2c0EsSkUGK2oOP2YzSkkyVVkVJzXxbzYXa1smazrqQmn0UzbqbVDzcD4pQVklLFwOVlcWMkcgYh8RQDzuKzY4TDcwNTcqbFoCPmAtRGLvZFgXY2YZcxsTRGMXZEQuQV4yVlwwJ2MBQzMXZUQnVUooQ2AoSUcZQyMBbEEndmIRbVEFVjsqZD7xUWItU0EJcGH4RzUYdCcTP2IXZyI5dlExS2E4YjgUTWQ3b0gYVSM0TSIgP0A4TzUhY2cpdUMUPyPvMmgRYFITNUUQUyMnTjQHayAIK0QYZzokcDE5S1IRYDYCUm=4c1kOXWMNTjgARCctMTL2bULySzTzMEEiJ1QyLjY2S2ksY0QRZEAoQCUjT2MCM2oTVmEQdVUiRzsVQyEtdkHvZGIuSFbwRUkhTic2TEA3MmYwP0oydmosVTIyb2YVZ0UvSTogcGIEdFoTVEIqMCgMMGAuYT8ANEApQVf3ckASNWEDMTYEUkIHVlIuViQzRGYJTDIMP2IvdlsBVDkmcEjxL1k0RVLzMV8HKy=2SEMkTjjvcTzwZEMSR2cXSkcrYjcmVj05Rzcwcj7qJzERSjkzQmICX0gqdT8hUWPwQV4sZkknPlcGUzwnXmkVRl8ALCU0dUUjTWoCbVINbGcqTGkpTlIuMCTvTSU1RkgLPjESSjk1cz3wQFQMSSETUUk3UljyMWTwY1MlMlkrSSAsNEk1PTclTDYnaGk0bEMRcEYWUCb0c0cFUWAAUEARYFU0b0kiZWgGRVz3YFMBZyYVNFUOb1ruYFUWaEguLlcVZDMEQ0L3JzwIK0IHXiQDMjoTTVn4TEgJYFDwblgpZ1g0ZTgmVFIzbWUZTVoWRj8Ca2QCaifuU0TwSD0uLlwkM0MMaiQhRjP2dFEhUFgFTDkwQWclbDolTDYSLjggY0D2ViAIUVT4VEoORmErQUIoTjY3Ukc4ZUEwayQuSVbqVUoKLWgydT8JMzsWMj8JY1gRRiklNTDyRDkIMmAucjsQcVr1PiAoZGoTLCQtazkxPz4FYlYJZjgrMEkpcUMqZUj2PjzqXSYwdT0tPyAxTkM2QjoWZjwUa1wQTzIEYDnzZ2gqZ2gKYlkTMGEQVFf4b1g2TlsoX2EVZ2oObmQvTSAnRCMWPUoOVlQMTVwTRzMCRTkORWkVcEM4P1wIUUAkZ1MkZ1MITjsVRmQhaRsScEEUaWYLZkM1alYSbkgALkooTEUYSzLuXiAHMCIDTScLZUEmZ1oGRSgkMFnvQz4WY2EuRl3yK0HuRTQPYjgnTCkIRkAkQT8HYFQ4YkcTVWc2bF0OUGQrdSM0M0LwayHqMzgBP0HqbVI5TlotdTc4blQlRmISbEoia1oyZE=wZGkIS0kSdkXucGMgSkAFaikLZETzL1YIYkcGRF4KbxsYSzs3RjbvTTkoU2MGLVYuPWkraTQzUmkVcUX3NGXuUVc0X0MWYVo3LFgkc1T4QzYxT1ovSzLvSzg0Qi=xSlQFXWYOJyECXWcociIYZUQVcz4jNDDzTzXzdiEJQVoTdFgUZ0oBP0kTUkM5RCQRYiAiVGMTdFr3UlQ3RWUuaFgpTWkMSkUVQz8NQjgJZyEQcFg4aS=vaV0IVSH3alcnRCE2VD0GbFghNSkoUlcjU2gBSV8HMiU4LE=3TlMVNUMuSDEoSCPwazUBJzkHMmg5amUMRTkJZ13ucV8QLWAMU1wYa2oMb1UDQjMuTjo4PVkXb0kAMCYVZzYJaEIPXTEtUUcoRT8na1wLZGMRMDYmLFUWPlkYUSTxcUMiTmkpUWkqQFwqMFEJT2ANQUcwQDk3R1YnZ1EKTkgNX0YTZDknalUYRVsHZDkTNGQAaWLwLTIHVVMBSWoJZDYJa10FZz4obz8ETiU1Qlo3K1kDZ0gmYyMLaFzzUR7vQl4MUzXuQToELVoOZTkYTTcJR1YQUToiVT8QQzsJNDIUdWkgVlPvNTMHPUIQc1kRZGUnPjU4YEQEczIGSUEFbD40dF4RNTw1QzcTLDUWLjsATzkkRSHyUjsGUF8ETlMRYycscDcILyYUUUgJQVXzUDENMToNYEQQRVnzRDMDal0JUV4iQVk3UFcwdTUmVDPzSmQqUUDzUxsVZVc0Y0UsMz4WR1UgQT4HYTrxaDUhYl0mb0kMRkk1VDozT2EIUlQXUUorSTYMUFIEbFstY1IKbUH3RUUZdjwxQiEwSVgYVEQIZzsIRzIyaj4kQ1kIUz4xYEjuaTUTRWQETV3yQlEwYUUhRVUjX0MhR0D0VjT3P1sQckQRQWYAcjT1Q1IEM0QpVVwwXkoYUlQFcFwnZUImRlMqShsiYmohRkkIbTcRJx8AMik3SUX3YlMrM1QQLT4DQzgtbGQuRVM2ZTkRMUMVRlMWTmTxZ1sMXTMJUkQnTzEsZToPLzMFK0XzXlEwLkQqNEcpdGYZZ2QmYzUpXkIZclETZicTZE=uZjgoLGkJRlw4ZDUYPjIFLEgVR1sRUVEZaUUVLlMVQiMPTloTajohMGg4U10WP1E0XzYiUUAqXWgIUTs3SEMLPl4XaFn0ZD8YQjYFQj4RXSANQVw3dkgFamUrQ2nuQlPydDoEYRsQVFo1VkYodlgXbmI3aDk1bFoZPTgZMDwVUmEtPj4wMUQUS1MR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xXSjyMSUlMyDvXSIhMSb0NVIiXVEiMiX1MiX2LlT0YivuSVP0OfzJOEAxa08FaFEmOiD7K0Axa08FaFEmOfzJODksXVckUGIgamMMa1QkOiD7KzksXVckUGIgamMMa1QkOfzJOEMkXVwSYWIoXVv9OWYnVFX2Y1sKQzogNUD1U0UxYTE0SyAYYCUsTFkIaF7ub2oZLT4zdDYHXhsETmESLyIpbGkBUjwCUDQtMGb3SVL7K0MkXVwSYWIoXVv9CPn7TGIoamQSYWP9LCvuTGIoamQSYWP9CPn7XjggalQWblkzYS3wOB8hRFEtYEcxZWQkOfzJOGMzbkAgb2MWa2IjOiDxLyP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235;top:4730;width:1599;height:1599;mso-wrap-style:none;v-text-anchor:middle" type="_x0000_t75">
                  <v:imagedata r:id="rId8" o:detectmouseclick="t"/>
                  <v:stroke color="#3465a4" joinstyle="round" endcap="flat"/>
                  <w10:wrap type="none"/>
                </v:shape>
                <v:shape id="shape_0" ID="图片 5" stroked="f" o:allowincell="f" style="position:absolute;left:5235;top:4730;width:1599;height:1599;mso-wrap-style:none;v-text-anchor:middle" type="_x0000_t75">
                  <v:imagedata r:id="rId9" o:detectmouseclick="t"/>
                  <v:stroke color="#3465a4" joinstyle="round" endcap="flat"/>
                  <w10:wrap type="none"/>
                </v:shape>
                <v:shape id="shape_0" ID="图片 6" stroked="f" o:allowincell="f" style="position:absolute;left:5235;top:4730;width:1599;height:1599;mso-wrap-style:none;v-text-anchor:middle" type="_x0000_t75">
                  <v:imagedata r:id="rId10" o:detectmouseclick="t"/>
                  <v:stroke color="#3465a4" joinstyle="round" endcap="flat"/>
                  <w10:wrap type="none"/>
                </v:shape>
                <v:shape id="shape_0" ID="图片 7" stroked="f" o:allowincell="f" style="position:absolute;left:5235;top:4730;width:239;height:239;mso-wrap-style:none;v-text-anchor:middle" type="_x0000_t75">
                  <v:imagedata r:id="rId11" o:detectmouseclick="t"/>
                  <v:stroke color="#3465a4" joinstyle="round" endcap="flat"/>
                  <w10:wrap type="none"/>
                </v:shape>
                <v:shape id="shape_0" ID="图片 8" stroked="f" o:allowincell="f" style="position:absolute;left:5235;top:4730;width:1599;height:1599;mso-wrap-style:none;v-text-anchor:middle" type="_x0000_t75">
                  <v:imagedata r:id="rId12" o:detectmouseclick="t"/>
                  <v:stroke color="#3465a4" joinstyle="round" endcap="flat"/>
                  <w10:wrap type="none"/>
                </v:shape>
                <v:shape id="shape_0" ID="图片 9" stroked="f" o:allowincell="f" style="position:absolute;left:5235;top:4730;width:1599;height:1599;mso-wrap-style:none;v-text-anchor:middle" type="_x0000_t75">
                  <v:imagedata r:id="rId13" o:detectmouseclick="t"/>
                  <v:stroke color="#3465a4" joinstyle="round" endcap="flat"/>
                  <w10:wrap type="none"/>
                </v:shape>
              </v:group>
            </w:pict>
          </mc:Fallback>
        </mc:AlternateContent>
      </w: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环境影响报告</w:t>
      </w:r>
      <w:r>
        <w:rPr>
          <w:rFonts w:ascii="仿宋_GB2312;仿宋" w:hAnsi="仿宋_GB2312;仿宋" w:cs="宋体" w:eastAsia="仿宋_GB2312;仿宋"/>
          <w:sz w:val="32"/>
          <w:szCs w:val="32"/>
        </w:rPr>
        <w:t>书</w:t>
      </w:r>
      <w:r>
        <w:rPr>
          <w:rFonts w:ascii="仿宋_GB2312;仿宋" w:hAnsi="仿宋_GB2312;仿宋" w:cs="宋体" w:eastAsia="仿宋_GB2312;仿宋"/>
          <w:sz w:val="32"/>
          <w:szCs w:val="32"/>
        </w:rPr>
        <w:t>经批准后，项目的性质、规模、地点或者防治污染的措施发生重大变动的，应当重新报批该项目的环境影响报告</w:t>
      </w:r>
      <w:r>
        <w:rPr>
          <w:rFonts w:ascii="仿宋_GB2312;仿宋" w:hAnsi="仿宋_GB2312;仿宋" w:cs="宋体" w:eastAsia="仿宋_GB2312;仿宋"/>
          <w:sz w:val="32"/>
          <w:szCs w:val="32"/>
        </w:rPr>
        <w:t>书</w:t>
      </w:r>
      <w:r>
        <w:rPr>
          <w:rFonts w:ascii="仿宋_GB2312;仿宋" w:hAnsi="仿宋_GB2312;仿宋" w:cs="宋体" w:eastAsia="仿宋_GB2312;仿宋"/>
          <w:sz w:val="32"/>
          <w:szCs w:val="32"/>
        </w:rPr>
        <w:t>。自环境影响报告</w:t>
      </w:r>
      <w:r>
        <w:rPr>
          <w:rFonts w:ascii="仿宋_GB2312;仿宋" w:hAnsi="仿宋_GB2312;仿宋" w:cs="宋体" w:eastAsia="仿宋_GB2312;仿宋"/>
          <w:sz w:val="32"/>
          <w:szCs w:val="32"/>
        </w:rPr>
        <w:t>书</w:t>
      </w:r>
      <w:r>
        <w:rPr>
          <w:rFonts w:ascii="仿宋_GB2312;仿宋" w:hAnsi="仿宋_GB2312;仿宋" w:cs="宋体" w:eastAsia="仿宋_GB2312;仿宋"/>
          <w:sz w:val="32"/>
          <w:szCs w:val="32"/>
        </w:rPr>
        <w:t>批复文件批准之日起，如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方决定开工建设的，环境影响报告</w:t>
      </w:r>
      <w:r>
        <w:rPr>
          <w:rFonts w:ascii="仿宋_GB2312;仿宋" w:hAnsi="仿宋_GB2312;仿宋" w:cs="宋体" w:eastAsia="仿宋_GB2312;仿宋"/>
          <w:sz w:val="32"/>
          <w:szCs w:val="32"/>
        </w:rPr>
        <w:t>书</w:t>
      </w:r>
      <w:r>
        <w:rPr>
          <w:rFonts w:ascii="仿宋_GB2312;仿宋" w:hAnsi="仿宋_GB2312;仿宋" w:cs="宋体" w:eastAsia="仿宋_GB2312;仿宋"/>
          <w:sz w:val="32"/>
          <w:szCs w:val="32"/>
        </w:rPr>
        <w:t>应当重新审核。</w:t>
      </w:r>
    </w:p>
    <w:p>
      <w:pPr>
        <w:pStyle w:val="Normal"/>
        <w:spacing w:lineRule="exact" w:line="560"/>
        <w:ind w:firstLine="640"/>
        <w:rPr>
          <w:rFonts w:eastAsia="仿宋_GB2312;仿宋"/>
          <w:sz w:val="32"/>
          <w:szCs w:val="32"/>
        </w:rPr>
      </w:pPr>
      <w:r>
        <w:rPr>
          <w:rFonts w:ascii="仿宋_GB2312;仿宋" w:hAnsi="仿宋_GB2312;仿宋" w:cs="宋体" w:eastAsia="仿宋_GB2312;仿宋"/>
          <w:sz w:val="32"/>
          <w:szCs w:val="32"/>
        </w:rPr>
        <w:t>五</w:t>
      </w:r>
      <w:r>
        <w:rPr>
          <w:rFonts w:ascii="仿宋_GB2312;仿宋" w:hAnsi="仿宋_GB2312;仿宋" w:cs="宋体" w:eastAsia="仿宋_GB2312;仿宋"/>
          <w:sz w:val="32"/>
          <w:szCs w:val="32"/>
        </w:rPr>
        <w:t>、你</w:t>
      </w:r>
      <w:r>
        <w:rPr>
          <w:rFonts w:ascii="仿宋_GB2312;仿宋" w:hAnsi="仿宋_GB2312;仿宋" w:cs="宋体" w:eastAsia="仿宋_GB2312;仿宋"/>
          <w:sz w:val="32"/>
          <w:szCs w:val="32"/>
        </w:rPr>
        <w:t>单位</w:t>
      </w:r>
      <w:r>
        <w:rPr>
          <w:rFonts w:ascii="仿宋_GB2312;仿宋" w:hAnsi="仿宋_GB2312;仿宋" w:cs="宋体" w:eastAsia="仿宋_GB2312;仿宋"/>
          <w:sz w:val="32"/>
          <w:szCs w:val="32"/>
        </w:rPr>
        <w:t>应在收到本批复后</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内，将批准后的环境影响报告</w:t>
      </w:r>
      <w:r>
        <w:rPr>
          <w:rFonts w:ascii="仿宋_GB2312;仿宋" w:hAnsi="仿宋_GB2312;仿宋" w:cs="宋体" w:eastAsia="仿宋_GB2312;仿宋"/>
          <w:sz w:val="32"/>
          <w:szCs w:val="32"/>
        </w:rPr>
        <w:t>书和批复</w:t>
      </w:r>
      <w:r>
        <w:rPr>
          <w:rFonts w:ascii="仿宋_GB2312;仿宋" w:hAnsi="仿宋_GB2312;仿宋" w:cs="宋体" w:eastAsia="仿宋_GB2312;仿宋"/>
          <w:sz w:val="32"/>
          <w:szCs w:val="32"/>
        </w:rPr>
        <w:t>送至双鸭山市</w:t>
      </w:r>
      <w:r>
        <w:rPr>
          <w:rFonts w:ascii="仿宋_GB2312;仿宋" w:hAnsi="仿宋_GB2312;仿宋" w:cs="宋体" w:eastAsia="仿宋_GB2312;仿宋"/>
          <w:sz w:val="32"/>
          <w:szCs w:val="32"/>
        </w:rPr>
        <w:t>环境监察支队和尖山区环境保护局</w:t>
      </w:r>
      <w:r>
        <w:rPr>
          <w:rFonts w:ascii="仿宋_GB2312;仿宋" w:hAnsi="仿宋_GB2312;仿宋" w:cs="宋体" w:eastAsia="仿宋_GB2312;仿宋"/>
          <w:sz w:val="32"/>
          <w:szCs w:val="32"/>
        </w:rPr>
        <w:t>，按规定接受环境保护主管部门的日常监督检查</w:t>
      </w:r>
      <w:r>
        <w:rPr>
          <w:rFonts w:ascii="仿宋_GB2312;仿宋" w:hAnsi="仿宋_GB2312;仿宋" w:cs="宋体" w:eastAsia="仿宋_GB2312;仿宋"/>
          <w:sz w:val="32"/>
          <w:szCs w:val="32"/>
        </w:rPr>
        <w:t>，并配合</w:t>
      </w:r>
      <w:r>
        <w:rPr>
          <w:rFonts w:ascii="仿宋_GB2312;仿宋" w:hAnsi="仿宋_GB2312;仿宋" w:cs="宋体" w:eastAsia="仿宋_GB2312;仿宋"/>
          <w:sz w:val="32"/>
          <w:szCs w:val="32"/>
        </w:rPr>
        <w:t>环境保护主管部门开展该建设项目环境保护事中事后监管工作。</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534"/>
        <w:rPr>
          <w:rFonts w:ascii="仿宋_GB2312;仿宋" w:hAnsi="仿宋_GB2312;仿宋" w:eastAsia="仿宋_GB2312;仿宋"/>
          <w:sz w:val="32"/>
          <w:szCs w:val="32"/>
        </w:rPr>
      </w:pPr>
      <w:r>
        <w:rPr>
          <w:rFonts w:ascii="仿宋_GB2312;仿宋" w:hAnsi="仿宋_GB2312;仿宋" w:eastAsia="仿宋_GB2312;仿宋"/>
          <w:sz w:val="32"/>
          <w:szCs w:val="32"/>
        </w:rPr>
        <w:t>双鸭山市环境保护局</w:t>
      </w:r>
    </w:p>
    <w:p>
      <w:pPr>
        <w:pStyle w:val="Normal"/>
        <w:spacing w:lineRule="exact" w:line="580"/>
        <w:ind w:firstLine="480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10" w:type="dxa"/>
        <w:jc w:val="center"/>
        <w:tblInd w:w="0" w:type="dxa"/>
        <w:tblLayout w:type="fixed"/>
        <w:tblCellMar>
          <w:top w:w="0" w:type="dxa"/>
          <w:left w:w="108" w:type="dxa"/>
          <w:bottom w:w="0" w:type="dxa"/>
          <w:right w:w="108" w:type="dxa"/>
        </w:tblCellMar>
      </w:tblPr>
      <w:tblGrid>
        <w:gridCol w:w="8910"/>
      </w:tblGrid>
      <w:tr>
        <w:trPr>
          <w:trHeight w:val="574" w:hRule="atLeast"/>
        </w:trPr>
        <w:tc>
          <w:tcPr>
            <w:tcW w:w="8910" w:type="dxa"/>
            <w:tcBorders>
              <w:top w:val="single" w:sz="4" w:space="0" w:color="000000"/>
              <w:bottom w:val="single" w:sz="4" w:space="0" w:color="000000"/>
            </w:tcBorders>
          </w:tcPr>
          <w:p>
            <w:pPr>
              <w:pStyle w:val="Normal"/>
              <w:spacing w:lineRule="exact" w:line="520"/>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双鸭山市环境保护局</w:t>
            </w:r>
            <w:r>
              <w:rPr>
                <w:rFonts w:ascii="仿宋_GB2312;仿宋" w:hAnsi="仿宋_GB2312;仿宋" w:cs="宋体" w:eastAsia="仿宋_GB2312;仿宋"/>
                <w:color w:val="000000"/>
                <w:sz w:val="28"/>
                <w:szCs w:val="28"/>
              </w:rPr>
              <w:t xml:space="preserve">                    </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8</w:t>
            </w:r>
            <w:r>
              <w:rPr>
                <w:rFonts w:ascii="仿宋_GB2312;仿宋" w:hAnsi="仿宋_GB2312;仿宋" w:cs="宋体" w:eastAsia="仿宋_GB2312;仿宋"/>
                <w:color w:val="000000"/>
                <w:sz w:val="28"/>
                <w:szCs w:val="28"/>
              </w:rPr>
              <w:t>日印发</w:t>
            </w:r>
          </w:p>
        </w:tc>
      </w:tr>
    </w:tbl>
    <w:p>
      <w:pPr>
        <w:pStyle w:val="Normal"/>
        <w:rPr/>
      </w:pPr>
      <w:r>
        <w:rPr/>
      </w:r>
    </w:p>
    <w:sectPr>
      <w:footerReference w:type="even" r:id="rId14"/>
      <w:footerReference w:type="default" r:id="rId15"/>
      <w:footerReference w:type="first" r:id="rId16"/>
      <w:type w:val="continuous"/>
      <w:pgSz w:w="11906" w:h="16838"/>
      <w:pgMar w:left="1588" w:right="1531" w:gutter="0" w:header="0" w:top="1134" w:footer="992" w:bottom="113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创艺简仿宋">
    <w:altName w:val="方正大黑简体"/>
    <w:charset w:val="86"/>
    <w:family w:val="auto"/>
    <w:pitch w:val="default"/>
  </w:font>
  <w:font w:name="仿宋_GB2312">
    <w:altName w:val="仿宋"/>
    <w:charset w:val="86"/>
    <w:family w:val="modern"/>
    <w:pitch w:val="default"/>
  </w:font>
  <w:font w:name="创艺简标宋">
    <w:altName w:val="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StrongEmphasis">
    <w:name w:val="Strong"/>
    <w:basedOn w:val="Style13"/>
    <w:qFormat/>
    <w:rPr>
      <w:b/>
    </w:rPr>
  </w:style>
  <w:style w:type="character" w:styleId="CharChar1">
    <w:name w:val=" Char Char1"/>
    <w:qFormat/>
    <w:rPr>
      <w:rFonts w:ascii="Times New Roman" w:hAnsi="Times New Roman" w:cs="Times New Roman"/>
      <w:kern w:val="2"/>
      <w:sz w:val="18"/>
      <w:szCs w:val="18"/>
    </w:rPr>
  </w:style>
  <w:style w:type="character" w:styleId="CharChar2">
    <w:name w:val=" Char Char2"/>
    <w:qFormat/>
    <w:rPr>
      <w:rFonts w:ascii="Times New Roman" w:hAnsi="Times New Roman" w:eastAsia="宋体" w:cs="Times New Roman"/>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exact" w:line="520"/>
      <w:ind w:firstLine="624"/>
    </w:pPr>
    <w:rPr>
      <w:sz w:val="28"/>
      <w:szCs w:val="20"/>
    </w:rPr>
  </w:style>
  <w:style w:type="paragraph" w:styleId="Style17">
    <w:name w:val="日期"/>
    <w:basedOn w:val="Normal"/>
    <w:next w:val="Normal"/>
    <w:qFormat/>
    <w:pPr>
      <w:ind w:left="100" w:hanging="0"/>
    </w:pPr>
    <w:rPr/>
  </w:style>
  <w:style w:type="paragraph" w:styleId="CharCharChar1CharCharCharChar">
    <w:name w:val="Char Char Char1 Char Char Char Char"/>
    <w:basedOn w:val="Normal"/>
    <w:qFormat/>
    <w:pPr>
      <w:snapToGrid w:val="false"/>
    </w:pPr>
    <w:rPr>
      <w:bCs/>
      <w:sz w:val="24"/>
    </w:rPr>
  </w:style>
  <w:style w:type="paragraph" w:styleId="Char">
    <w:name w:val="Char"/>
    <w:basedOn w:val="Normal"/>
    <w:qFormat/>
    <w:pPr/>
    <w:rPr/>
  </w:style>
  <w:style w:type="paragraph" w:styleId="P0">
    <w:name w:val="p0"/>
    <w:basedOn w:val="Normal"/>
    <w:qFormat/>
    <w:pPr>
      <w:widowControl/>
    </w:pPr>
    <w:rPr>
      <w:rFonts w:ascii="Calibri" w:hAnsi="Calibri" w:cs="Calibri"/>
      <w:kern w:val="0"/>
      <w:szCs w:val="21"/>
    </w:rPr>
  </w:style>
  <w:style w:type="paragraph" w:styleId="Bhq">
    <w:name w:val="bhq正文"/>
    <w:basedOn w:val="Normal"/>
    <w:qFormat/>
    <w:pPr>
      <w:spacing w:lineRule="auto" w:line="360"/>
      <w:ind w:firstLine="560"/>
    </w:pPr>
    <w:rPr>
      <w:rFonts w:eastAsia="仿宋"/>
      <w:sz w:val="28"/>
      <w:szCs w:val="28"/>
    </w:rPr>
  </w:style>
  <w:style w:type="paragraph" w:styleId="Char1">
    <w:name w:val=" Char1"/>
    <w:basedOn w:val="Normal"/>
    <w:qFormat/>
    <w:pPr/>
    <w:rPr>
      <w:rFonts w:ascii="宋体" w:hAnsi="宋体"/>
      <w:kern w:val="0"/>
      <w:sz w:val="24"/>
      <w:szCs w:val="20"/>
    </w:rPr>
  </w:style>
  <w:style w:type="paragraph" w:styleId="1">
    <w:name w:val="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03:00Z</dcterms:created>
  <dc:creator>User</dc:creator>
  <dc:description/>
  <dc:language>en-US</dc:language>
  <cp:lastModifiedBy>作出审批决定聂鑫</cp:lastModifiedBy>
  <cp:lastPrinted>2018-04-24T15:53:00Z</cp:lastPrinted>
  <dcterms:modified xsi:type="dcterms:W3CDTF">2018-04-28T08:19:26Z</dcterms:modified>
  <cp:revision>2</cp:revision>
  <dc:subject/>
  <dc:title>双环函〔2014〕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895</vt:lpwstr>
  </property>
  <property fmtid="{D5CDD505-2E9C-101B-9397-08002B2CF9AE}" pid="4" name="SealCount">
    <vt:lpwstr>SealCount</vt:lpwstr>
  </property>
</Properties>
</file>