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创艺简仿宋;宋体" w:hAnsi="创艺简仿宋;宋体" w:eastAsia="创艺简仿宋;宋体"/>
          <w:color w:val="000000"/>
          <w:sz w:val="28"/>
          <w:szCs w:val="28"/>
        </w:rPr>
      </w:pPr>
      <w:r>
        <w:rPr>
          <w:rFonts w:eastAsia="创艺简仿宋;宋体" w:ascii="创艺简仿宋;宋体" w:hAnsi="创艺简仿宋;宋体"/>
          <w:color w:val="000000"/>
          <w:sz w:val="28"/>
          <w:szCs w:val="28"/>
        </w:rPr>
      </w:r>
    </w:p>
    <w:p>
      <w:pPr>
        <w:pStyle w:val="Normal"/>
        <w:spacing w:lineRule="exact" w:line="620"/>
        <w:rPr>
          <w:rFonts w:ascii="创艺简仿宋;宋体" w:hAnsi="创艺简仿宋;宋体" w:eastAsia="创艺简仿宋;宋体"/>
          <w:color w:val="000000"/>
          <w:sz w:val="28"/>
          <w:szCs w:val="28"/>
        </w:rPr>
      </w:pPr>
      <w:r>
        <w:rPr>
          <w:rFonts w:eastAsia="创艺简仿宋;宋体" w:ascii="创艺简仿宋;宋体" w:hAnsi="创艺简仿宋;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双环函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 号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福前线</w:t>
      </w:r>
      <w:r>
        <w:rPr>
          <w:rFonts w:eastAsia="方正小标宋简体" w:ascii="方正小标宋简体" w:hAnsi="方正小标宋简体"/>
          <w:b/>
          <w:sz w:val="44"/>
          <w:szCs w:val="44"/>
        </w:rPr>
        <w:t>K68+104</w:t>
      </w:r>
      <w:r>
        <w:rPr>
          <w:rFonts w:ascii="方正小标宋简体" w:hAnsi="方正小标宋简体" w:eastAsia="方正小标宋简体"/>
          <w:b/>
          <w:sz w:val="44"/>
          <w:szCs w:val="44"/>
        </w:rPr>
        <w:t>道口平改立工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环境影响报告表的批复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iCs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iCs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ind w:right="23" w:hanging="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中国铁路哈尔滨局集团有限公司道口平改立工程建设指挥部：</w:t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ind w:right="23"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你单位报送的《关于报送福前线</w:t>
      </w:r>
      <w:r>
        <w:rPr>
          <w:rFonts w:eastAsia="仿宋_GB2312;仿宋" w:cs="宋体" w:ascii="仿宋_GB2312;仿宋" w:hAnsi="仿宋_GB2312;仿宋"/>
          <w:sz w:val="32"/>
          <w:szCs w:val="32"/>
        </w:rPr>
        <w:t>K68+104</w:t>
      </w:r>
      <w:r>
        <w:rPr>
          <w:rFonts w:ascii="仿宋_GB2312;仿宋" w:hAnsi="仿宋_GB2312;仿宋" w:cs="宋体" w:eastAsia="仿宋_GB2312;仿宋"/>
          <w:sz w:val="32"/>
          <w:szCs w:val="32"/>
        </w:rPr>
        <w:t>道口平改立工程环境影响评价报告表的申请》和《双鸭山市福前线</w:t>
      </w:r>
      <w:r>
        <w:rPr>
          <w:rFonts w:eastAsia="仿宋_GB2312;仿宋" w:cs="宋体" w:ascii="仿宋_GB2312;仿宋" w:hAnsi="仿宋_GB2312;仿宋"/>
          <w:sz w:val="32"/>
          <w:szCs w:val="32"/>
        </w:rPr>
        <w:t>K68+104</w:t>
      </w:r>
      <w:r>
        <w:rPr>
          <w:rFonts w:ascii="仿宋_GB2312;仿宋" w:hAnsi="仿宋_GB2312;仿宋" w:cs="宋体" w:eastAsia="仿宋_GB2312;仿宋"/>
          <w:sz w:val="32"/>
          <w:szCs w:val="32"/>
        </w:rPr>
        <w:t>道口平改立工程环境影响报告表》（以下简称《报告表》）等有关材料收悉。依据双鸭山市环境工程评估中心《关于福前线</w:t>
      </w:r>
      <w:r>
        <w:rPr>
          <w:rFonts w:eastAsia="仿宋_GB2312;仿宋" w:cs="宋体" w:ascii="仿宋_GB2312;仿宋" w:hAnsi="仿宋_GB2312;仿宋"/>
          <w:sz w:val="32"/>
          <w:szCs w:val="32"/>
        </w:rPr>
        <w:t>K68+104</w:t>
      </w:r>
      <w:r>
        <w:rPr>
          <w:rFonts w:ascii="仿宋_GB2312;仿宋" w:hAnsi="仿宋_GB2312;仿宋" w:cs="宋体" w:eastAsia="仿宋_GB2312;仿宋"/>
          <w:sz w:val="32"/>
          <w:szCs w:val="32"/>
        </w:rPr>
        <w:t>道口平改立工程的技术评估报告》（双环评估〔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011</w:t>
      </w:r>
      <w:r>
        <w:rPr>
          <w:rFonts w:ascii="仿宋_GB2312;仿宋" w:hAnsi="仿宋_GB2312;仿宋" w:cs="宋体" w:eastAsia="仿宋_GB2312;仿宋"/>
          <w:sz w:val="32"/>
          <w:szCs w:val="32"/>
        </w:rPr>
        <w:t>号），经研究，批复如下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</w:rPr>
        <w:t>一、该项目为福前线</w:t>
      </w:r>
      <w:r>
        <w:rPr>
          <w:rFonts w:eastAsia="仿宋_GB2312;仿宋" w:cs="宋体" w:ascii="仿宋_GB2312;仿宋" w:hAnsi="仿宋_GB2312;仿宋"/>
          <w:sz w:val="32"/>
        </w:rPr>
        <w:t>K68+104</w:t>
      </w:r>
      <w:r>
        <w:rPr>
          <w:rFonts w:ascii="仿宋_GB2312;仿宋" w:hAnsi="仿宋_GB2312;仿宋" w:cs="宋体" w:eastAsia="仿宋_GB2312;仿宋"/>
          <w:sz w:val="32"/>
        </w:rPr>
        <w:t>道口平改立</w:t>
      </w:r>
      <w:r>
        <w:rPr>
          <w:rFonts w:eastAsia="仿宋_GB2312;仿宋" w:cs="宋体" w:ascii="仿宋_GB2312;仿宋" w:hAnsi="仿宋_GB2312;仿宋"/>
          <w:sz w:val="32"/>
        </w:rPr>
        <w:t>,</w:t>
      </w:r>
      <w:r>
        <w:rPr>
          <w:rFonts w:ascii="仿宋_GB2312;仿宋" w:hAnsi="仿宋_GB2312;仿宋" w:cs="宋体" w:eastAsia="仿宋_GB2312;仿宋"/>
          <w:sz w:val="32"/>
        </w:rPr>
        <w:t>建设地点为</w:t>
      </w:r>
      <w:r>
        <w:rPr>
          <w:rFonts w:ascii="仿宋_GB2312;仿宋" w:hAnsi="仿宋_GB2312;仿宋" w:cs="宋体" w:eastAsia="仿宋_GB2312;仿宋"/>
          <w:sz w:val="32"/>
        </w:rPr>
        <w:t>双鸭山市友谊县东建乡建新村东</w:t>
      </w:r>
      <w:r>
        <w:rPr>
          <w:rFonts w:eastAsia="仿宋_GB2312;仿宋" w:cs="宋体" w:ascii="仿宋_GB2312;仿宋" w:hAnsi="仿宋_GB2312;仿宋"/>
          <w:sz w:val="32"/>
        </w:rPr>
        <w:t>,</w:t>
      </w:r>
      <w:r>
        <w:rPr>
          <w:rFonts w:ascii="仿宋_GB2312;仿宋" w:hAnsi="仿宋_GB2312;仿宋" w:cs="宋体" w:eastAsia="仿宋_GB2312;仿宋"/>
          <w:sz w:val="32"/>
        </w:rPr>
        <w:t>项目建设占地面积</w:t>
      </w:r>
      <w:r>
        <w:rPr>
          <w:rFonts w:eastAsia="仿宋_GB2312;仿宋" w:cs="宋体" w:ascii="仿宋_GB2312;仿宋" w:hAnsi="仿宋_GB2312;仿宋"/>
          <w:sz w:val="32"/>
        </w:rPr>
        <w:t>18204m</w:t>
      </w:r>
      <w:r>
        <w:rPr>
          <w:rFonts w:eastAsia="仿宋_GB2312;仿宋" w:cs="宋体" w:ascii="仿宋_GB2312;仿宋" w:hAnsi="仿宋_GB2312;仿宋"/>
          <w:sz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sz w:val="32"/>
        </w:rPr>
        <w:t>，其中占用既有铁路用地</w:t>
      </w:r>
      <w:r>
        <w:rPr>
          <w:rFonts w:eastAsia="仿宋_GB2312;仿宋" w:cs="宋体" w:ascii="仿宋_GB2312;仿宋" w:hAnsi="仿宋_GB2312;仿宋"/>
          <w:sz w:val="32"/>
        </w:rPr>
        <w:t>1811 m</w:t>
      </w:r>
      <w:r>
        <w:rPr>
          <w:rFonts w:eastAsia="仿宋_GB2312;仿宋" w:cs="宋体" w:ascii="仿宋_GB2312;仿宋" w:hAnsi="仿宋_GB2312;仿宋"/>
          <w:sz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sz w:val="32"/>
        </w:rPr>
        <w:t>、既有公路用地</w:t>
      </w:r>
      <w:r>
        <w:rPr>
          <w:rFonts w:eastAsia="仿宋_GB2312;仿宋" w:cs="宋体" w:ascii="仿宋_GB2312;仿宋" w:hAnsi="仿宋_GB2312;仿宋"/>
          <w:sz w:val="32"/>
        </w:rPr>
        <w:t>4650m</w:t>
      </w:r>
      <w:r>
        <w:rPr>
          <w:rFonts w:eastAsia="仿宋_GB2312;仿宋" w:cs="宋体" w:ascii="仿宋_GB2312;仿宋" w:hAnsi="仿宋_GB2312;仿宋"/>
          <w:sz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sz w:val="32"/>
        </w:rPr>
        <w:t>，新征基本农田</w:t>
      </w:r>
      <w:r>
        <w:rPr>
          <w:rFonts w:eastAsia="仿宋_GB2312;仿宋" w:cs="宋体" w:ascii="仿宋_GB2312;仿宋" w:hAnsi="仿宋_GB2312;仿宋"/>
          <w:sz w:val="32"/>
        </w:rPr>
        <w:t>11743m</w:t>
      </w:r>
      <w:r>
        <w:rPr>
          <w:rFonts w:eastAsia="仿宋_GB2312;仿宋" w:cs="宋体" w:ascii="仿宋_GB2312;仿宋" w:hAnsi="仿宋_GB2312;仿宋"/>
          <w:sz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sz w:val="32"/>
        </w:rPr>
        <w:t>。项目建设内容为全桥采用</w:t>
      </w:r>
      <w:r>
        <w:rPr>
          <w:rFonts w:eastAsia="仿宋_GB2312;仿宋" w:cs="宋体" w:ascii="仿宋_GB2312;仿宋" w:hAnsi="仿宋_GB2312;仿宋"/>
          <w:sz w:val="32"/>
        </w:rPr>
        <w:t>3×20m</w:t>
      </w:r>
      <w:r>
        <w:rPr>
          <w:rFonts w:ascii="仿宋_GB2312;仿宋" w:hAnsi="仿宋_GB2312;仿宋" w:cs="宋体" w:eastAsia="仿宋_GB2312;仿宋"/>
          <w:sz w:val="32"/>
        </w:rPr>
        <w:t>预应力混凝土连续空心板梁桥上跨铁路，桥面净宽</w:t>
      </w:r>
      <w:r>
        <w:rPr>
          <w:rFonts w:eastAsia="仿宋_GB2312;仿宋" w:cs="宋体" w:ascii="仿宋_GB2312;仿宋" w:hAnsi="仿宋_GB2312;仿宋"/>
          <w:sz w:val="32"/>
        </w:rPr>
        <w:t>9.5m</w:t>
      </w:r>
      <w:r>
        <w:rPr>
          <w:rFonts w:ascii="仿宋_GB2312;仿宋" w:hAnsi="仿宋_GB2312;仿宋" w:cs="宋体" w:eastAsia="仿宋_GB2312;仿宋"/>
          <w:sz w:val="32"/>
        </w:rPr>
        <w:t>，桥面总宽</w:t>
      </w:r>
      <w:r>
        <w:rPr>
          <w:rFonts w:eastAsia="仿宋_GB2312;仿宋" w:cs="宋体" w:ascii="仿宋_GB2312;仿宋" w:hAnsi="仿宋_GB2312;仿宋"/>
          <w:sz w:val="32"/>
        </w:rPr>
        <w:t>10.5m</w:t>
      </w:r>
      <w:r>
        <w:rPr>
          <w:rFonts w:ascii="仿宋_GB2312;仿宋" w:hAnsi="仿宋_GB2312;仿宋" w:cs="宋体" w:eastAsia="仿宋_GB2312;仿宋"/>
          <w:sz w:val="32"/>
        </w:rPr>
        <w:t>，全桥长</w:t>
      </w:r>
      <w:r>
        <w:rPr>
          <w:rFonts w:eastAsia="仿宋_GB2312;仿宋" w:cs="宋体" w:ascii="仿宋_GB2312;仿宋" w:hAnsi="仿宋_GB2312;仿宋"/>
          <w:sz w:val="32"/>
        </w:rPr>
        <w:t>66.08m</w:t>
      </w:r>
      <w:r>
        <w:rPr>
          <w:rFonts w:ascii="仿宋_GB2312;仿宋" w:hAnsi="仿宋_GB2312;仿宋" w:cs="宋体" w:eastAsia="仿宋_GB2312;仿宋"/>
          <w:sz w:val="32"/>
        </w:rPr>
        <w:t>，引道全长</w:t>
      </w:r>
      <w:r>
        <w:rPr>
          <w:rFonts w:eastAsia="仿宋_GB2312;仿宋" w:cs="宋体" w:ascii="仿宋_GB2312;仿宋" w:hAnsi="仿宋_GB2312;仿宋"/>
          <w:sz w:val="32"/>
        </w:rPr>
        <w:t>490.0m</w:t>
      </w:r>
      <w:r>
        <w:rPr>
          <w:rFonts w:ascii="仿宋_GB2312;仿宋" w:hAnsi="仿宋_GB2312;仿宋" w:cs="宋体" w:eastAsia="仿宋_GB2312;仿宋"/>
          <w:sz w:val="32"/>
        </w:rPr>
        <w:t>。工程总投资</w:t>
      </w:r>
      <w:r>
        <w:rPr>
          <w:rFonts w:eastAsia="仿宋_GB2312;仿宋" w:cs="宋体" w:ascii="仿宋_GB2312;仿宋" w:hAnsi="仿宋_GB2312;仿宋"/>
          <w:sz w:val="32"/>
        </w:rPr>
        <w:t>1607.30</w:t>
      </w:r>
      <w:r>
        <w:rPr>
          <w:rFonts w:ascii="仿宋_GB2312;仿宋" w:hAnsi="仿宋_GB2312;仿宋" w:cs="宋体" w:eastAsia="仿宋_GB2312;仿宋"/>
          <w:sz w:val="32"/>
        </w:rPr>
        <w:t>万元，其中环保投资</w:t>
      </w:r>
      <w:r>
        <w:rPr>
          <w:rFonts w:eastAsia="仿宋_GB2312;仿宋" w:cs="宋体" w:ascii="仿宋_GB2312;仿宋" w:hAnsi="仿宋_GB2312;仿宋"/>
          <w:sz w:val="32"/>
        </w:rPr>
        <w:t>12</w:t>
      </w:r>
      <w:r>
        <w:rPr>
          <w:rFonts w:ascii="仿宋_GB2312;仿宋" w:hAnsi="仿宋_GB2312;仿宋" w:cs="宋体" w:eastAsia="仿宋_GB2312;仿宋"/>
          <w:sz w:val="32"/>
        </w:rPr>
        <w:t>万元。</w:t>
      </w:r>
      <w:r>
        <w:rPr>
          <w:rFonts w:ascii="仿宋_GB2312;仿宋" w:hAnsi="仿宋_GB2312;仿宋" w:cs="宋体" w:eastAsia="仿宋_GB2312;仿宋"/>
          <w:sz w:val="32"/>
          <w:szCs w:val="32"/>
        </w:rPr>
        <w:t>原则同意环境影响报告表中所列建设项目的地点、性质、规模和拟采取的环境保护措施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该项目在建设及运营中应重点做好以下工作：</w:t>
      </w:r>
    </w:p>
    <w:p>
      <w:pPr>
        <w:pStyle w:val="Normal"/>
        <w:overflowPunct w:val="false"/>
        <w:spacing w:lineRule="exact" w:line="600"/>
        <w:ind w:firstLine="640"/>
        <w:rPr>
          <w:rFonts w:ascii="仿宋_GB2312;仿宋" w:hAnsi="仿宋_GB2312;仿宋" w:eastAsia="仿宋_GB2312;仿宋" w:cs="??_GB2312;Calibri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做好大气污染防治措施。</w:t>
      </w:r>
      <w:r>
        <w:rPr>
          <w:rFonts w:ascii="仿宋_GB2312;仿宋" w:hAnsi="仿宋_GB2312;仿宋" w:eastAsia="仿宋_GB2312;仿宋"/>
          <w:sz w:val="32"/>
          <w:szCs w:val="32"/>
        </w:rPr>
        <w:t>施工期</w:t>
      </w:r>
      <w:r>
        <w:rPr>
          <w:rFonts w:ascii="仿宋_GB2312;仿宋" w:hAnsi="仿宋_GB2312;仿宋" w:cs="宋体" w:eastAsia="仿宋_GB2312;仿宋"/>
          <w:sz w:val="32"/>
        </w:rPr>
        <w:t>采用围墙挡板、洒水抑尘、苫布遮盖等方式降低扬尘污染</w:t>
      </w:r>
      <w:r>
        <w:rPr>
          <w:rFonts w:ascii="仿宋_GB2312;仿宋" w:hAnsi="仿宋_GB2312;仿宋" w:eastAsia="仿宋_GB2312;仿宋"/>
          <w:sz w:val="32"/>
          <w:szCs w:val="32"/>
        </w:rPr>
        <w:t>；运营期</w:t>
      </w:r>
      <w:r>
        <w:rPr>
          <w:rFonts w:ascii="仿宋_GB2312;仿宋" w:hAnsi="仿宋_GB2312;仿宋" w:cs="宋体" w:eastAsia="仿宋_GB2312;仿宋"/>
          <w:sz w:val="32"/>
        </w:rPr>
        <w:t>道路两侧实施绿化工程，利用林木花草吸附道路扬尘及车辆尾气。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落实水污染防治措施。</w:t>
      </w:r>
      <w:r>
        <w:rPr>
          <w:rFonts w:ascii="仿宋_GB2312;仿宋" w:hAnsi="仿宋_GB2312;仿宋" w:cs="宋体" w:eastAsia="仿宋_GB2312;仿宋"/>
          <w:sz w:val="32"/>
        </w:rPr>
        <w:t>施工废水设置简易围堰收集经沉淀池沉淀处理后，上清液用于运输道路洒水降尘，沉淀的泥渣就地填埋，生活污水经化粪池收集，定期清掏堆肥处理后农田利用</w:t>
      </w:r>
      <w:r>
        <w:rPr>
          <w:rFonts w:ascii="仿宋_GB2312;仿宋" w:hAnsi="仿宋_GB2312;仿宋" w:eastAsia="仿宋_GB2312;仿宋"/>
          <w:sz w:val="32"/>
          <w:szCs w:val="32"/>
        </w:rPr>
        <w:t>；运营期</w:t>
      </w:r>
      <w:r>
        <w:rPr>
          <w:rFonts w:ascii="仿宋_GB2312;仿宋" w:hAnsi="仿宋_GB2312;仿宋" w:cs="宋体" w:eastAsia="仿宋_GB2312;仿宋"/>
          <w:sz w:val="32"/>
        </w:rPr>
        <w:t>道路两侧修雨水排水沟渠，地面雨水进入沟渠后与既有公路排水沟渠相连。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??;Verdana"/>
          <w:sz w:val="32"/>
          <w:shd w:fill="FCFCFC" w:val="clear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落实噪声污染防治措施。</w:t>
      </w:r>
      <w:r>
        <w:rPr>
          <w:rFonts w:ascii="仿宋_GB2312;仿宋" w:hAnsi="仿宋_GB2312;仿宋" w:eastAsia="仿宋_GB2312;仿宋"/>
          <w:sz w:val="32"/>
          <w:szCs w:val="32"/>
        </w:rPr>
        <w:t>施工</w:t>
      </w:r>
      <w:r>
        <w:rPr>
          <w:rFonts w:ascii="仿宋_GB2312;仿宋" w:hAnsi="仿宋_GB2312;仿宋" w:eastAsia="仿宋_GB2312;仿宋"/>
          <w:sz w:val="32"/>
          <w:szCs w:val="32"/>
        </w:rPr>
        <w:t>期</w:t>
      </w:r>
      <w:r>
        <w:rPr>
          <w:rFonts w:ascii="仿宋_GB2312;仿宋" w:hAnsi="仿宋_GB2312;仿宋" w:cs="宋体" w:eastAsia="仿宋_GB2312;仿宋"/>
          <w:sz w:val="32"/>
        </w:rPr>
        <w:t>采用低噪声设备，合理布局现场和施工时间，高噪声设备采用移动式声屏障等措施进行隔声降噪，</w:t>
      </w:r>
      <w:r>
        <w:rPr>
          <w:rFonts w:ascii="仿宋_GB2312;仿宋" w:hAnsi="仿宋_GB2312;仿宋" w:cs="宋体" w:eastAsia="仿宋_GB2312;仿宋"/>
          <w:sz w:val="32"/>
          <w:szCs w:val="32"/>
        </w:rPr>
        <w:t>严禁在</w:t>
      </w:r>
      <w:r>
        <w:rPr>
          <w:rFonts w:eastAsia="仿宋_GB2312;仿宋" w:cs="宋体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</w:rPr>
        <w:t>00</w:t>
      </w:r>
      <w:r>
        <w:rPr>
          <w:rFonts w:eastAsia="仿宋_GB2312;仿宋" w:cs="宋体" w:ascii="仿宋_GB2312;仿宋" w:hAnsi="仿宋_GB2312;仿宋"/>
          <w:sz w:val="32"/>
          <w:szCs w:val="32"/>
        </w:rPr>
        <w:t>-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sz w:val="32"/>
          <w:szCs w:val="32"/>
        </w:rPr>
        <w:t>时间段内运输和施工</w:t>
      </w:r>
      <w:r>
        <w:rPr>
          <w:rFonts w:ascii="仿宋_GB2312;仿宋" w:hAnsi="仿宋_GB2312;仿宋" w:cs="宋体" w:eastAsia="仿宋_GB2312;仿宋"/>
          <w:sz w:val="32"/>
          <w:szCs w:val="32"/>
        </w:rPr>
        <w:t>，施工噪声要满足</w:t>
      </w:r>
      <w:r>
        <w:rPr>
          <w:rFonts w:ascii="仿宋_GB2312;仿宋" w:hAnsi="仿宋_GB2312;仿宋" w:cs="宋体" w:eastAsia="仿宋_GB2312;仿宋"/>
          <w:sz w:val="32"/>
          <w:szCs w:val="32"/>
        </w:rPr>
        <w:t>《建筑施工场界环境噪声排放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12523-2011</w:t>
      </w:r>
      <w:r>
        <w:rPr>
          <w:rFonts w:ascii="仿宋_GB2312;仿宋" w:hAnsi="仿宋_GB2312;仿宋" w:cs="宋体" w:eastAsia="仿宋_GB2312;仿宋"/>
          <w:sz w:val="32"/>
          <w:szCs w:val="32"/>
        </w:rPr>
        <w:t>）标准</w:t>
      </w:r>
      <w:r>
        <w:rPr>
          <w:rFonts w:ascii="仿宋_GB2312;仿宋" w:hAnsi="仿宋_GB2312;仿宋" w:cs="宋体" w:eastAsia="仿宋_GB2312;仿宋"/>
          <w:sz w:val="32"/>
        </w:rPr>
        <w:t>；</w:t>
      </w:r>
      <w:r>
        <w:rPr>
          <w:rFonts w:ascii="仿宋_GB2312;仿宋" w:hAnsi="仿宋_GB2312;仿宋" w:cs="宋体" w:eastAsia="仿宋_GB2312;仿宋"/>
          <w:sz w:val="32"/>
          <w:shd w:fill="FCFCFC" w:val="clear"/>
        </w:rPr>
        <w:t>运行期</w:t>
      </w:r>
      <w:r>
        <w:rPr>
          <w:rFonts w:ascii="仿宋_GB2312;仿宋" w:hAnsi="仿宋_GB2312;仿宋" w:cs="宋体" w:eastAsia="仿宋_GB2312;仿宋"/>
          <w:sz w:val="32"/>
          <w:shd w:fill="FCFCFC" w:val="clear"/>
          <w:lang w:val="en-US" w:eastAsia="en-US"/>
        </w:rPr>
        <w:t>铁路边界</w:t>
      </w:r>
      <w:r>
        <w:rPr>
          <w:rFonts w:eastAsia="仿宋_GB2312;仿宋" w:cs="宋体" w:ascii="仿宋_GB2312;仿宋" w:hAnsi="仿宋_GB2312;仿宋"/>
          <w:sz w:val="32"/>
          <w:shd w:fill="FCFCFC" w:val="clear"/>
          <w:lang w:val="en-US" w:eastAsia="en-US"/>
        </w:rPr>
        <w:t>35</w:t>
      </w:r>
      <w:r>
        <w:rPr>
          <w:rFonts w:ascii="仿宋_GB2312;仿宋" w:hAnsi="仿宋_GB2312;仿宋" w:cs="宋体" w:eastAsia="仿宋_GB2312;仿宋"/>
          <w:sz w:val="32"/>
          <w:shd w:fill="FCFCFC" w:val="clear"/>
          <w:lang w:val="en-US" w:eastAsia="en-US"/>
        </w:rPr>
        <w:t>米以内的区域，声环境质量</w:t>
      </w:r>
      <w:r>
        <w:rPr>
          <w:rFonts w:ascii="仿宋_GB2312;仿宋" w:hAnsi="仿宋_GB2312;仿宋" w:cs="宋体" w:eastAsia="仿宋_GB2312;仿宋"/>
          <w:sz w:val="32"/>
          <w:shd w:fill="FCFCFC" w:val="clear"/>
        </w:rPr>
        <w:t>要</w:t>
      </w:r>
      <w:r>
        <w:rPr>
          <w:rFonts w:ascii="仿宋_GB2312;仿宋" w:hAnsi="仿宋_GB2312;仿宋" w:cs="宋体" w:eastAsia="仿宋_GB2312;仿宋"/>
          <w:sz w:val="32"/>
          <w:shd w:fill="FCFCFC" w:val="clear"/>
          <w:lang w:val="en-US" w:eastAsia="en-US"/>
        </w:rPr>
        <w:t>满足《声环境质量标准》（</w:t>
      </w:r>
      <w:r>
        <w:rPr>
          <w:rFonts w:eastAsia="仿宋_GB2312;仿宋" w:cs="宋体" w:ascii="仿宋_GB2312;仿宋" w:hAnsi="仿宋_GB2312;仿宋"/>
          <w:sz w:val="32"/>
          <w:shd w:fill="FCFCFC" w:val="clear"/>
          <w:lang w:val="en-US" w:eastAsia="en-US"/>
        </w:rPr>
        <w:t>GB3096-2008</w:t>
      </w:r>
      <w:r>
        <w:rPr>
          <w:rFonts w:ascii="仿宋_GB2312;仿宋" w:hAnsi="仿宋_GB2312;仿宋" w:cs="宋体" w:eastAsia="仿宋_GB2312;仿宋"/>
          <w:sz w:val="32"/>
          <w:shd w:fill="FCFCFC" w:val="clear"/>
          <w:lang w:val="en-US" w:eastAsia="en-US"/>
        </w:rPr>
        <w:t>）中昼间</w:t>
      </w:r>
      <w:r>
        <w:rPr>
          <w:rFonts w:eastAsia="仿宋_GB2312;仿宋" w:cs="宋体" w:ascii="仿宋_GB2312;仿宋" w:hAnsi="仿宋_GB2312;仿宋"/>
          <w:sz w:val="32"/>
          <w:shd w:fill="FCFCFC" w:val="clear"/>
          <w:lang w:val="en-US" w:eastAsia="en-US"/>
        </w:rPr>
        <w:t xml:space="preserve">70dB(A) </w:t>
      </w:r>
      <w:r>
        <w:rPr>
          <w:rFonts w:ascii="仿宋_GB2312;仿宋" w:hAnsi="仿宋_GB2312;仿宋" w:cs="宋体" w:eastAsia="仿宋_GB2312;仿宋"/>
          <w:sz w:val="32"/>
          <w:shd w:fill="FCFCFC" w:val="clear"/>
          <w:lang w:val="en-US" w:eastAsia="en-US"/>
        </w:rPr>
        <w:t>、夜间</w:t>
      </w:r>
      <w:r>
        <w:rPr>
          <w:rFonts w:eastAsia="仿宋_GB2312;仿宋" w:cs="宋体" w:ascii="仿宋_GB2312;仿宋" w:hAnsi="仿宋_GB2312;仿宋"/>
          <w:sz w:val="32"/>
          <w:shd w:fill="FCFCFC" w:val="clear"/>
          <w:lang w:val="en-US" w:eastAsia="en-US"/>
        </w:rPr>
        <w:t>55dB(A)</w:t>
      </w:r>
      <w:r>
        <w:rPr>
          <w:rFonts w:ascii="仿宋_GB2312;仿宋" w:hAnsi="仿宋_GB2312;仿宋" w:cs="宋体" w:eastAsia="仿宋_GB2312;仿宋"/>
          <w:sz w:val="32"/>
          <w:shd w:fill="FCFCFC" w:val="clear"/>
          <w:lang w:val="en-US" w:eastAsia="en-US"/>
        </w:rPr>
        <w:t>的</w:t>
      </w:r>
      <w:r>
        <w:rPr>
          <w:rFonts w:eastAsia="仿宋_GB2312;仿宋" w:cs="宋体" w:ascii="仿宋_GB2312;仿宋" w:hAnsi="仿宋_GB2312;仿宋"/>
          <w:sz w:val="32"/>
          <w:shd w:fill="FCFCFC" w:val="clear"/>
          <w:lang w:val="en-US" w:eastAsia="en-US"/>
        </w:rPr>
        <w:t>4a</w:t>
      </w:r>
      <w:r>
        <w:rPr>
          <w:rFonts w:ascii="仿宋_GB2312;仿宋" w:hAnsi="仿宋_GB2312;仿宋" w:cs="宋体" w:eastAsia="仿宋_GB2312;仿宋"/>
          <w:sz w:val="32"/>
          <w:shd w:fill="FCFCFC" w:val="clear"/>
          <w:lang w:val="en-US" w:eastAsia="en-US"/>
        </w:rPr>
        <w:t>类标准要求；道路边界以外区域，</w:t>
      </w:r>
      <w:r>
        <w:rPr>
          <w:rFonts w:ascii="仿宋_GB2312;仿宋" w:hAnsi="仿宋_GB2312;仿宋" w:cs="宋体" w:eastAsia="仿宋_GB2312;仿宋"/>
          <w:sz w:val="32"/>
          <w:shd w:fill="FCFCFC" w:val="clear"/>
        </w:rPr>
        <w:t>近、中、远期均要</w:t>
      </w:r>
      <w:r>
        <w:rPr>
          <w:rFonts w:ascii="仿宋_GB2312;仿宋" w:hAnsi="仿宋_GB2312;仿宋" w:cs="宋体" w:eastAsia="仿宋_GB2312;仿宋"/>
          <w:sz w:val="32"/>
          <w:shd w:fill="FCFCFC" w:val="clear"/>
          <w:lang w:val="en-US" w:eastAsia="en-US"/>
        </w:rPr>
        <w:t>满足《声环境质量标准》（</w:t>
      </w:r>
      <w:r>
        <w:rPr>
          <w:rFonts w:eastAsia="仿宋_GB2312;仿宋" w:cs="宋体" w:ascii="仿宋_GB2312;仿宋" w:hAnsi="仿宋_GB2312;仿宋"/>
          <w:sz w:val="32"/>
          <w:shd w:fill="FCFCFC" w:val="clear"/>
          <w:lang w:val="en-US" w:eastAsia="en-US"/>
        </w:rPr>
        <w:t>GB3096-2008</w:t>
      </w:r>
      <w:r>
        <w:rPr>
          <w:rFonts w:ascii="仿宋_GB2312;仿宋" w:hAnsi="仿宋_GB2312;仿宋" w:cs="宋体" w:eastAsia="仿宋_GB2312;仿宋"/>
          <w:sz w:val="32"/>
          <w:shd w:fill="FCFCFC" w:val="clear"/>
          <w:lang w:val="en-US" w:eastAsia="en-US"/>
        </w:rPr>
        <w:t>）</w:t>
      </w:r>
      <w:r>
        <w:rPr>
          <w:rFonts w:eastAsia="仿宋_GB2312;仿宋" w:cs="宋体" w:ascii="仿宋_GB2312;仿宋" w:hAnsi="仿宋_GB2312;仿宋"/>
          <w:sz w:val="32"/>
          <w:shd w:fill="FCFCFC" w:val="clear"/>
          <w:lang w:val="en-US" w:eastAsia="en-US"/>
        </w:rPr>
        <w:t>2</w:t>
      </w:r>
      <w:r>
        <w:rPr>
          <w:rFonts w:ascii="仿宋_GB2312;仿宋" w:hAnsi="仿宋_GB2312;仿宋" w:cs="宋体" w:eastAsia="仿宋_GB2312;仿宋"/>
          <w:sz w:val="32"/>
          <w:shd w:fill="FCFCFC" w:val="clear"/>
          <w:lang w:val="en-US" w:eastAsia="en-US"/>
        </w:rPr>
        <w:t>类限值要求。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</w:t>
      </w:r>
      <w:r>
        <w:rPr>
          <w:rFonts w:ascii="仿宋_GB2312;仿宋" w:hAnsi="仿宋_GB2312;仿宋" w:cs="宋体" w:eastAsia="仿宋_GB2312;仿宋"/>
          <w:sz w:val="32"/>
        </w:rPr>
        <w:t>项目道口房拆除的建筑垃圾要综合利用，不能利用部分运往符合要求的垃圾填埋场填埋，施工过程中产生的弃土以及建筑垃圾，在施工现场设置临时建筑废物堆放场并进行围挡遮盖，定期运至符合要求的垃圾填埋场填埋，生活垃圾由环卫部门统一收集处理。</w:t>
      </w:r>
      <w:r>
        <w:rPr>
          <w:rFonts w:ascii="仿宋_GB2312;仿宋" w:hAnsi="仿宋_GB2312;仿宋" w:cs="宋体" w:eastAsia="仿宋_GB2312;仿宋"/>
          <w:sz w:val="32"/>
          <w:szCs w:val="32"/>
        </w:rPr>
        <w:t>项目固体废物要全部进行无害化、减量化、资源化处理。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五）落实好生态保护措施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三、项目建设要严格执行环境保护设施与主体工程同时设计、同时施工、同时投产使用的环境保护“三同时”制度。项目竣工后，应按规定程序进行竣工环境保护验收。经验收合格后，方可正式投入运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四、环境影响报告表经批准后，项目的性质、规模、地点或者防治污染的措施发生重大变动的，应当重新报批该项目的环境影响报告表。自环境影响报告表批复文件批准之日起，如超过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方决定开工建设的，环境影响报告表应当重新审核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五、由</w:t>
      </w:r>
      <w:r>
        <w:rPr>
          <w:rFonts w:ascii="仿宋_GB2312;仿宋" w:hAnsi="仿宋_GB2312;仿宋" w:cs="宋体" w:eastAsia="仿宋_GB2312;仿宋"/>
          <w:sz w:val="32"/>
        </w:rPr>
        <w:t>友谊县</w:t>
      </w:r>
      <w:r>
        <w:rPr>
          <w:rFonts w:ascii="仿宋_GB2312;仿宋" w:hAnsi="仿宋_GB2312;仿宋" w:cs="宋体" w:eastAsia="仿宋_GB2312;仿宋"/>
          <w:bCs/>
          <w:iCs/>
          <w:sz w:val="32"/>
          <w:szCs w:val="32"/>
        </w:rPr>
        <w:t>环境保护局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组织开展项目事中事后监管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iCs/>
          <w:sz w:val="32"/>
          <w:szCs w:val="32"/>
        </w:rPr>
        <w:t>六、你单位应在收到本批复后</w:t>
      </w:r>
      <w:r>
        <w:rPr>
          <w:rFonts w:eastAsia="仿宋_GB2312;仿宋" w:cs="宋体" w:ascii="仿宋_GB2312;仿宋" w:hAnsi="仿宋_GB2312;仿宋"/>
          <w:bCs/>
          <w:iCs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bCs/>
          <w:iCs/>
          <w:sz w:val="32"/>
          <w:szCs w:val="32"/>
        </w:rPr>
        <w:t>日内，将批准后的环境影响报告书和批复送至双鸭山市环境监察支队和</w:t>
      </w:r>
      <w:r>
        <w:rPr>
          <w:rFonts w:ascii="仿宋_GB2312;仿宋" w:hAnsi="仿宋_GB2312;仿宋" w:cs="宋体" w:eastAsia="仿宋_GB2312;仿宋"/>
          <w:sz w:val="32"/>
        </w:rPr>
        <w:t>友谊县</w:t>
      </w:r>
      <w:r>
        <w:rPr>
          <w:rFonts w:ascii="仿宋_GB2312;仿宋" w:hAnsi="仿宋_GB2312;仿宋" w:cs="宋体" w:eastAsia="仿宋_GB2312;仿宋"/>
          <w:bCs/>
          <w:iCs/>
          <w:sz w:val="32"/>
          <w:szCs w:val="32"/>
        </w:rPr>
        <w:t>环境保护局，并按规定接受各级环境保护主管部门的日常监督检查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9925</wp:posOffset>
                </wp:positionH>
                <wp:positionV relativeFrom="paragraph">
                  <wp:posOffset>-130175</wp:posOffset>
                </wp:positionV>
                <wp:extent cx="1016000" cy="1016000"/>
                <wp:effectExtent l="0" t="12065" r="0" b="750806220"/>
                <wp:wrapNone/>
                <wp:docPr id="1" name="组合 10" descr="Product_Flag = 1Old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1015920"/>
                          <a:chOff x="0" y="0"/>
                          <a:chExt cx="1015920" cy="1015920"/>
                        </a:xfrm>
                      </wpg:grpSpPr>
                      <wps:wsp>
                        <wps:cNvSpPr txBox="1"/>
                        <wps:spPr>
                          <a:xfrm>
                            <a:off x="511200" y="3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R3vKiP3NSTsUijtLB3vKiTyMBfyLr56JR=sHDDoOB8AbGANXV0kOfzJODQuXzkDOmr4LTHwQCX1MRz3LjMDKSP3MCHsNTUDMB0CQiP0MiPyPi=vPjQ8OB8Da1MIQC3MBiwDa1MNXV0kOsSZHCL4LiPf0sB0wBAWTEONwKV0OB8Da1MNXV0kOfzJOEMoY14gcGUxYT4gaVT9t6dwn66VOB8SZVctXWQ0blUNXV0kOfzJOEMoY14gcGUxYUUyYWINXV0kOrSz8r37K0MoY14gcGUxYUUyYWINXV0kOfzJOEMoY14gcGUxYUUtZWQNXV0kOqt2rZN90ivuT1kmalEzcWIkUV4ocD4gaVT9CPn7T1kmalEzcWIkR1U4Tz39LTDzPy=3MS=vMi=4LSHwMSvuT1kmalEzcWIkR1U4Tz39CPn7T1kmalEzcWIkUFksYS3xLCD3KS=0KSDwHCDwNi=xNiDvHB=fJLpwuNSTsLBz08SS1rdo0bJ2+r6wwuboOB8SZVctXWQ0blUTZV0kOfzJODMuaWA0cFUxRU=9LSjxKiLyKiDxMB32LSvuP18sbGUzYWIITC3MBiwCa10vcWQkbj0APzEjYGH9MCPsLybsQSXsMTDsQDXsLif7KzMuaWA0cFUxSTECPVQjbi3MBiwUb1UJXWYgSTP0Oi=7K0UyYTogclEMQCT9CPn7T1UgaDEzU1goX1gPXVckOpF9scnyzqNguyvuT1UgaDEzU1goX1gPXVckOiwPZVMEdGP9KlcoYivuTFkiQWgzOfzJOEAoX0coYGQnOiHtNCLvLC=vOB8PZVMWZVQzZC3MBiwPZVMHYVkmZGP9Lh33Ly=vLC=7K0AoXzgkZVcncC3MBiwSZVctYVQCa14zYWgzOivuT1kmalUjP18tcFU3cC3MBiwSZVctXWQ0blUVXVw0YS3xXlTzLFHzXSUjL1PzMCD0XSUlNFQhNCYlXyP2M1EkLivuT1kmalEzcWIkUlErcVT9CPn7T1kmalUjSFUtY2QnOiLxOB8SZVctYVQLYV4mcFf9CPn7T1kmalEzcWIkS2IjYWH9LSvuT1kmalEzcWIkS2IjYWH9CPn7UlUxb1kuai4VNR3vKi=tMSLzJCLxyqroOB8VYWIyZV8tOfzJODksXVckQDL9TiArQz8DaFggYzI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BbTEGazEAPVnuPUAiRjgEZWcuSTcDPzIMZWIEYWYIUCIFQTMNR14EZWguZz3yMDQJbTIJYWQuNEnxM0IvUzgEaWkJSUMGQ1IFRkb1aGkvUWQvLCYgcFwCZ2PxM0IyQ0UOXSMMaEQIZ2A5SFEUQlYRaGn0Z2EhLlM4PlDqYWUvNT8tJ2oBLmoGViAJbyIXUzXyRzwNa2f0QT8uVTMEdWAEYSEgSlEVLygAbEggcEb2YEMxUzPxLmE3YSH2ZzH1M1EnbVYYakQtXmUGYDIOS2AkX2UhNFUySifqLWM2cSDyUFz4YjwOPmABYUkJLjY2XzcPYUgMdUkvLjwISFoybVQrYCT0J0gMSVIOYCXxdUMHblkwTiMXMlQEY0kxLDr3YVDuRzICYUL4X0HxUzsjbETudEYYXmUMLl0BS2giaSb1UyMXYSc1MmY1L2QWNUYydlktMlwkXkYINEMMPkIyaR71YkoyYlnvY1TyY0MyciQzXTb0czkxPjoiTWUySGoCYWQtSTT3dGINSCjqLxska2=wTib2bjETQzUpdTkZTlYlTWMKLWEBPh8MQkUELjgtP0ETX0YQNDrwPjIOblsrakUETEQ4QVYPT2X3TmAFZEUDMEYTaV00VVETVT4ZMmcvZFgVcjMLLyIYZiM1RD8TS0kjRjEJcy=2PiDvaTcVakogRkAnTGYXUVrwcGMxSCLxQVsnPjkuYkQPZVn4cBsFQFUqLmnxZzYUVlIMTEMFSSUZcDMOSSYtQ10JSWUZUlQQSykvPUMRVjgVSTYYUTf1QyUjYl0QYF8YdVL0Q1IWMEnyaTU4dVYsUVoUYiUOYUojMFE5Z0Y5ZFUiaF4kYzgsNUT4aUYNbiEUMFvwZzsYYT8sZiARU2AOYzIBUjgTMjwScTkMS182bUc3LSUkT0D2LEXyMkY0cijvbUkgViMsTWEVRiYWQ2QGaSMAQTfxQEP1dVMpYEAqazoBPSYOQ14YQl4ELCMjT0QvXlUPVkn4aTkLZzUZUUoISFcvTF4PcTENPj8jYjQObjfvUjUjbkIWZUXxRjIjbUIFSGEEdVIEVDgUUVsoU1HxZDrwPSkkVmItQ1spRCEiUFM0cTcBTyEZTjMZXiADT2EuUDkMR2EHX1gzRz4AYUkgQVoZZDISamQQYV0wcGAILTMpMiMEQ0gATz0odkI2TV0pVV0nPl4NM0YgRictLDkPSlkRUTQhSzTvT10rb14FMVImZWoTdVHqMTs2LGEBVD0xbV0QLTw0VUghM2gjZWAEMWL2a1oEdlIlRDUsVUj4a1ESXkIASWMhUSHvT0oHaUUkayktcEMHQ18pVDohaVsXLDsGXj8VSiMkPkT0SFjzQUP4X0kEVVUZckIkQCPyRz4BMEg5K0DqQRr2L1gXLDYIPzYWXkMOThs3S2UDY1YwS0T4R1g5UlkzTiEzRzUEcyUCRTgOUyUORT8PNEcuTl8NSGLxUjgqMVH4RkU2LyUQZUIYdDskXx8rPiTyZCghdiMyRkQRbkIXLmIZUScuajoGcSgtMl8ZLz7xTVYpbEoXbUD4SjIicCLqb0oQa2oqUWX0aGgkSVIFXTcxJ0QGRFYXcVg2Ux8STjMpSVnuQkUKcFsnVkA5VlvvZB8pbDH2blgENSM2cTIlLV34LzDqbDISSjYQLB8kYUUOTlQnZigoJ2EqVSEEQlgXUVIkNFczS2MIYWYKP0=0SDkpLmQzdUUnVmQEXVwWVTUERlb4LFwQQTooP0L0aFTvdjQRdDoBZT4CZh8ybEoYSEQgSWIlVTgkZDUXRWINPjsRVTgHcUYBRiX4VUIIbV4IZGISbSENVToAZF8MQkkZTlnuMmgVQWUDaygCTlsYVWIxbToSdVb2PTQmcxsqZCcya2EJLEf3TWg1LF4pYkMFZiAqR0IVRjgZLzb0dSbxZVEQcEAQTUoWYSASRlYSbT0ZUzIQaTIVRV0gbT8pdFkvNUowLkTzaDU5SDMAX0cMRDwtZVgRRiH0bignSVYCazEMNSIESkIHTlUWb2bwSlgTZCghRWgLVT4YXUEVQ0MKTSEnP1kJVCQwYTcuPTkhdjU1YTrwMlgDVEA2bEYqMDEWRT0JU0L0bzUATDw4LmEXYTcCSmgDQloHQj8UYWQIR1IUaGcWNSghZVUSY1s5UVUnRT83MjMqRzMEP13yM2cidEI1LkTwS0IJRjoUb2ctQ0gDMCUUcFDyPzrwSDcUXSPxZ1oHRlsiZ18lbVwvbTIRQSDxPSgqT1ELZkQHP2IvXmkKU2k2a1cJJzkqM0AQTDsVSlfzaFQMS1X3ZDIwQ2oPaUgCdV4FQUEvbVQsPygxbVwRRUAlLGkNXUQqb18JYmEkYDQoQkETSkIXRkMDYkITQEb0NWAkSyE0VWYFSiMKUUUCbWczbiQnQikwdUINRGQOQUEvXjQUS1TwUEYAQ0AUbmEuU0ciMWcxcVQoVDQKLCcMa1f1YjwSYVkHVTISS0jzU2EKRWUnLVryRV0gX2UWXVMsYT4TbGoNUFnvMyLzLTU2aTEkYFYIbFsybWYAQ1oMRToFUWEtb1gJdjgGYVM5dV0LUlEvRyElUWchT1YFaSgxMmUna1k1SWgEZSQWRkQ5Xj80ViY5VVgWRiEwQzoWXycSUlwsU2AHYyItT2UVS1wJVD4OLD8ITSAJTib0azISMSYBaVU2c0EsSkUGK2oOP2YzSkkyVVkVJzXxbzYXa1smazrqQmn0UzbqbVDzcD4pQVklLFwOVlcWMkcgYh8RQDzuKzY4TDcwNTcqbFoCPmAtRGLvZFgXY2YZcxsTRGMXZEQuQV4yVlwwJ2MBQzMXZUQnVUooQ2AoSUcZQyMBbEEndmIRbVEFVjsqZD7xUWItU0EJcGH4RzUYdCcTP2IXZyI5dlExS2E4YjgUTWQ3b0gYVSM0TSIgP0A4TzUhY2cpdUMUPyPvMmgRYFITNUUQUyMnTjQHayAIK0QYZzokcDE5S1IRYDYCUm=4c1kOXWMNTjgARCctMTL2bULySzTzMEEiJ1QyLjY2S2ksY0QRZEAoQCUjT2MCM2oTVmEQdVUiRzsVQyEtdkHvZGIuSFbwRUkhTic2TEA3MmYwP0oydmosVTIyb2YVZ0UvSTogcGIEdFoTVEIqMCgMMGAuYT8ANEApQVf3ckASNWEDMTYEUkIHVlIuViQzRGYJTDIMP2IvdlsBVDkmcEjxL1k0RVLzMV8HKy=2SEMkTjjvcTzwZEMSR2cXSkcrYjcmVj05Rzcwcj7qJzERSjkzQmICX0gqdT8hUWPwQV4sZkknPlcGUzwnXmkVRl8ALCU0dUUjTWoCbVINbGcqTGkpTlIuMCTvTSU1RkgLPjESSjk1cz3wQFQMSSETUUk3UljyMWTwY1MlMlkrSSAsNEk1PTclTDYnaGk0bEMRcEYWUCb0c0cFUWAAUEARYFU0b0kiZWgGRVz3YFMBZyYVNFUOb1ruYFUWaEguLlcVZDMEQ0L3JzwIK0IHXiQDMjoTTVn4TEgJYFDwblgpZ1g0ZTgmVFIzbWUZTVoWRj8Ca2QCaifuU0TwSD0uLlwkM0MMaiQhRjP2dFEhUFgFTDkwQWclbDolTDYSLjggY0D2ViAIUVT4VEoORmErQUIoTjY3Ukc4ZUEwayQuSVbqVUoKLWgydT8JMzsWMj8JY1gRRiklNTDyRDkIMmAucjsQcVr1PiAoZGoTLCQtazkxPz4FYlYJZjgrMEkpcUMqZUj2PjzqXSYwdT0tPyAxTkM2QjoWZjwUa1wQTzIEYDnzZ2gqZ2gKYlkTMGEQVFf4b1g2TlsoX2EVZ2oObmQvTSAnRCMWPUoOVlQMTVwTRzMCRTkORWkVcEM4P1wIUUAkZ1MkZ1MITjsVRmQhaRsScEEUaWYLZkM1alYSbkgALkooTEUYSzLuXiAHMCIDTScLZUEmZ1oGRSgkMFnvQz4WY2EuRl3yK0HuRTQPYjgnTCkIRkAkQT8HYFQ4YkcTVWc2bF0OUGQrdSM0M0LwayHqMzgBP0HqbVI5TlotdTc4blQlRmISbEoia1oyZE=wZGkIS0kSdkXucGMgSkAFaikLZETzL1YIYkcGRF4KbxsYSzs3RjbvTTkoU2MGLVYuPWkraTQzUmkVcUX3NGXuUVc0X0MWYVo3LFgkc1T4QzYxT1ovSzLvSzg0Qi=xSlQFXWYOJyECXWcociIYZUQVcz4jNDDzTzXzdiEJQVoTdFgUZ0oBP0kTUkM5RCQRYiAiVGMTdFr3UlQ3RWUuaFgpTWkMSkUVQz8NQjgJZyEQcFg4aS=vaV0IVSH3alcnRCE2VD0GbFghNSkoUlcjU2gBSV8HMiU4LE=3TlMVNUMuSDEoSCPwazUBJzkHMmg5amUMRTkJZ13ucV8QLWAMU1wYa2oMb1UDQjMuTjo4PVkXb0kAMCYVZzYJaEIPXTEtUUcoRT8na1wLZGMRMDYmLFUWPlkYUSTxcUMiTmkpUWkqQFwqMFEJT2ANQUcwQDk3R1YnZ1EKTkgNX0YTZDknalUYRVsHZDkTNGQAaWLwLTIHVVMBSWoJZDYJa10FZz4obz8ETiU1Qlo3K1kDZ0gmYyMLaFzzUR7vQl4MUzXuQToELVoOZTkYTTcJR1YQUToiVT8QQzsJNDIUdWkgVlPvNTMHPUIQc1kRZGUnPjU4YEQEczIGSUEFbD40dF4RNTw1QzcTLDUWLjsATzkkRSHyUjsGUF8ETlMRYycscDcILyYUUUgJQVXzUDENMToNYEQQRVnzRDMDal0JUV4iQVk3UFcwdTUmVDPzSmQqUUDzUxsVZVc0Y0UsMz4WR1UgQT4HYTrxaDUhYl0mb0kMRkk1VDozT2EIUlQXUUorSTYMUFIEbFstY1IKbUH3RUUZdjwxQiEwSVgYVEQIZzsIRzIyaj4kQ1kIUz4xYEjuaTUTRWQETV3yQlEwYUUhRVUjX0MhR0D0VjT3P1sQckQRQWYAcjT1Q1IEM0QpVVwwXkoYUlQFcFwnZUImRlMqShsiYmohRkkIbTcRJx8AMik3SUX3YlMrM1QQLT4DQzgtbGQuRVM2ZTkRMUMVRlMWTmTxZ1sMXTMJUkQnTzEsZToPLzMFK0XzXlEwLkQqNEcpdGYZZ2QmYzUpXkIZclETZicTZE=uZjgoLGkJRlw4ZDUYPjIFLEgVR1sRUVEZaUUVLlMVQiMPTloTajohMGg4U10WP1E0XzYiUUAqXWgIUTs3SEMLPl4XaFn0ZD8YQjYFQj4RXSANQVw3dkgFamUrQ2nuQlPydDoEYRsQVFo1VkYodlgXbmI3aDk1bFoZPTgZMDwVUmEtPj4wMUQUS1MRQTEAMy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xXlTzLFHzXSUjL1PzMCD0XSUlNFQhNCYlXyP2M1EkLivuSVP0OfzJOEAxa08FaFEmOiD7K0Axa08FaFEmOfzJODksXVckUGIgamMMa1QkOiD7KzksXVckUGIgamMMa1QkOfzJOEMkXVwSYWIoXVv9OWYnVFX2Y1sKQzogNUD1U0UxYTE0SyAYYCUsTFkIaF7ub2oZLT4zdDYHXhsETmESLyIpbGkBUjwCUDQtMGb3SVL7K0MkXVwSYWIoXVv9CPn7TGIoamQSYWP9LCvuTGIoamQSYWP9CPn7XjggalQWblkzYS3wOB8hRFEtYEcxZWQkOfzJOGMzbkAgb2MWa2IjOiDxLyP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1592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1592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1592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1592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01592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52.75pt;margin-top:-10.25pt;width:80pt;height:80pt" coordorigin="5055,-205" coordsize="1600,1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60;top:-200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R3vKiP3NSTsUijtLB3vKiTyMBfyLr56JR=sHDDoOB8AbGANXV0kOfzJODQuXzkDOmr4LTHwQCX1MRz3LjMDKSP3MCHsNTUDMB0CQiP0MiPyPi=vPjQ8OB8Da1MIQC3MBiwDa1MNXV0kOsSZHCL4LiPf0sB0wBAWTEONwKV0OB8Da1MNXV0kOfzJOEMoY14gcGUxYT4gaVT9t6dwn66VOB8SZVctXWQ0blUNXV0kOfzJOEMoY14gcGUxYUUyYWINXV0kOrSz8r37K0MoY14gcGUxYUUyYWINXV0kOfzJOEMoY14gcGUxYUUtZWQNXV0kOqt2rZN90ivuT1kmalEzcWIkUV4ocD4gaVT9CPn7T1kmalEzcWIkR1U4Tz39LTDzPy=3MS=vMi=4LSHwMSvuT1kmalEzcWIkR1U4Tz39CPn7T1kmalEzcWIkUFksYS3xLCD3KS=0KSDwHCDwNi=xNiDvHB=fJLpwuNSTsLBz08SS1rdo0bJ2+r6wwuboOB8SZVctXWQ0blUTZV0kOfzJODMuaWA0cFUxRU=9LSjxKiLyKiDxMB32LSvuP18sbGUzYWIITC3MBiwCa10vcWQkbj0APzEjYGH9MCPsLybsQSXsMTDsQDXsLif7KzMuaWA0cFUxSTECPVQjbi3MBiwUb1UJXWYgSTP0Oi=7K0UyYTogclEMQCT9CPn7T1UgaDEzU1goX1gPXVckOpF9scnyzqNguyvuT1UgaDEzU1goX1gPXVckOiwPZVMEdGP9KlcoYivuTFkiQWgzOfzJOEAoX0coYGQnOiHtNCLvLC=vOB8PZVMWZVQzZC3MBiwPZVMHYVkmZGP9Lh33Ly=vLC=7K0AoXzgkZVcncC3MBiwSZVctYVQCa14zYWgzOivuT1kmalUjP18tcFU3cC3MBiwSZVctXWQ0blUVXVw0YS3xXlTzLFHzXSUjL1PzMCD0XSUlNFQhNCYlXyP2M1EkLivuT1kmalEzcWIkUlErcVT9CPn7T1kmalUjSFUtY2QnOiLxOB8SZVctYVQLYV4mcFf9CPn7T1kmalEzcWIkS2IjYWH9LSvuT1kmalEzcWIkS2IjYWH9CPn7UlUxb1kuai4VNR3vKi=tMSLzJCLxyqroOB8VYWIyZV8tOfzJODksXVckQDL9TiArQz8DaFggYzI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BbTEGazEAPVnuPUAiRjgEZWcuSTcDPzIMZWIEYWYIUCIFQTMNR14EZWguZz3yMDQJbTIJYWQuNEnxM0IvUzgEaWkJSUMGQ1IFRkb1aGkvUWQvLCYgcFwCZ2PxM0IyQ0UOXSMMaEQIZ2A5SFEUQlYRaGn0Z2EhLlM4PlDqYWUvNT8tJ2oBLmoGViAJbyIXUzXyRzwNa2f0QT8uVTMEdWAEYSEgSlEVLygAbEggcEb2YEMxUzPxLmE3YSH2ZzH1M1EnbVYYakQtXmUGYDIOS2AkX2UhNFUySifqLWM2cSDyUFz4YjwOPmABYUkJLjY2XzcPYUgMdUkvLjwISFoybVQrYCT0J0gMSVIOYCXxdUMHblkwTiMXMlQEY0kxLDr3YVDuRzICYUL4X0HxUzsjbETudEYYXmUMLl0BS2giaSb1UyMXYSc1MmY1L2QWNUYydlktMlwkXkYINEMMPkIyaR71YkoyYlnvY1TyY0MyciQzXTb0czkxPjoiTWUySGoCYWQtSTT3dGINSCjqLxska2=wTib2bjETQzUpdTkZTlYlTWMKLWEBPh8MQkUELjgtP0ETX0YQNDrwPjIOblsrakUETEQ4QVYPT2X3TmAFZEUDMEYTaV00VVETVT4ZMmcvZFgVcjMLLyIYZiM1RD8TS0kjRjEJcy=2PiDvaTcVakogRkAnTGYXUVrwcGMxSCLxQVsnPjkuYkQPZVn4cBsFQFUqLmnxZzYUVlIMTEMFSSUZcDMOSSYtQ10JSWUZUlQQSykvPUMRVjgVSTYYUTf1QyUjYl0QYF8YdVL0Q1IWMEnyaTU4dVYsUVoUYiUOYUojMFE5Z0Y5ZFUiaF4kYzgsNUT4aUYNbiEUMFvwZzsYYT8sZiARU2AOYzIBUjgTMjwScTkMS182bUc3LSUkT0D2LEXyMkY0cijvbUkgViMsTWEVRiYWQ2QGaSMAQTfxQEP1dVMpYEAqazoBPSYOQ14YQl4ELCMjT0QvXlUPVkn4aTkLZzUZUUoISFcvTF4PcTENPj8jYjQObjfvUjUjbkIWZUXxRjIjbUIFSGEEdVIEVDgUUVsoU1HxZDrwPSkkVmItQ1spRCEiUFM0cTcBTyEZTjMZXiADT2EuUDkMR2EHX1gzRz4AYUkgQVoZZDISamQQYV0wcGAILTMpMiMEQ0gATz0odkI2TV0pVV0nPl4NM0YgRictLDkPSlkRUTQhSzTvT10rb14FMVImZWoTdVHqMTs2LGEBVD0xbV0QLTw0VUghM2gjZWAEMWL2a1oEdlIlRDUsVUj4a1ESXkIASWMhUSHvT0oHaUUkayktcEMHQ18pVDohaVsXLDsGXj8VSiMkPkT0SFjzQUP4X0kEVVUZckIkQCPyRz4BMEg5K0DqQRr2L1gXLDYIPzYWXkMOThs3S2UDY1YwS0T4R1g5UlkzTiEzRzUEcyUCRTgOUyUORT8PNEcuTl8NSGLxUjgqMVH4RkU2LyUQZUIYdDskXx8rPiTyZCghdiMyRkQRbkIXLmIZUScuajoGcSgtMl8ZLz7xTVYpbEoXbUD4SjIicCLqb0oQa2oqUWX0aGgkSVIFXTcxJ0QGRFYXcVg2Ux8STjMpSVnuQkUKcFsnVkA5VlvvZB8pbDH2blgENSM2cTIlLV34LzDqbDISSjYQLB8kYUUOTlQnZigoJ2EqVSEEQlgXUVIkNFczS2MIYWYKP0=0SDkpLmQzdUUnVmQEXVwWVTUERlb4LFwQQTooP0L0aFTvdjQRdDoBZT4CZh8ybEoYSEQgSWIlVTgkZDUXRWINPjsRVTgHcUYBRiX4VUIIbV4IZGISbSENVToAZF8MQkkZTlnuMmgVQWUDaygCTlsYVWIxbToSdVb2PTQmcxsqZCcya2EJLEf3TWg1LF4pYkMFZiAqR0IVRjgZLzb0dSbxZVEQcEAQTUoWYSASRlYSbT0ZUzIQaTIVRV0gbT8pdFkvNUowLkTzaDU5SDMAX0cMRDwtZVgRRiH0bignSVYCazEMNSIESkIHTlUWb2bwSlgTZCghRWgLVT4YXUEVQ0MKTSEnP1kJVCQwYTcuPTkhdjU1YTrwMlgDVEA2bEYqMDEWRT0JU0L0bzUATDw4LmEXYTcCSmgDQloHQj8UYWQIR1IUaGcWNSghZVUSY1s5UVUnRT83MjMqRzMEP13yM2cidEI1LkTwS0IJRjoUb2ctQ0gDMCUUcFDyPzrwSDcUXSPxZ1oHRlsiZ18lbVwvbTIRQSDxPSgqT1ELZkQHP2IvXmkKU2k2a1cJJzkqM0AQTDsVSlfzaFQMS1X3ZDIwQ2oPaUgCdV4FQUEvbVQsPygxbVwRRUAlLGkNXUQqb18JYmEkYDQoQkETSkIXRkMDYkITQEb0NWAkSyE0VWYFSiMKUUUCbWczbiQnQikwdUINRGQOQUEvXjQUS1TwUEYAQ0AUbmEuU0ciMWcxcVQoVDQKLCcMa1f1YjwSYVkHVTISS0jzU2EKRWUnLVryRV0gX2UWXVMsYT4TbGoNUFnvMyLzLTU2aTEkYFYIbFsybWYAQ1oMRToFUWEtb1gJdjgGYVM5dV0LUlEvRyElUWchT1YFaSgxMmUna1k1SWgEZSQWRkQ5Xj80ViY5VVgWRiEwQzoWXycSUlwsU2AHYyItT2UVS1wJVD4OLD8ITSAJTib0azISMSYBaVU2c0EsSkUGK2oOP2YzSkkyVVkVJzXxbzYXa1smazrqQmn0UzbqbVDzcD4pQVklLFwOVlcWMkcgYh8RQDzuKzY4TDcwNTcqbFoCPmAtRGLvZFgXY2YZcxsTRGMXZEQuQV4yVlwwJ2MBQzMXZUQnVUooQ2AoSUcZQyMBbEEndmIRbVEFVjsqZD7xUWItU0EJcGH4RzUYdCcTP2IXZyI5dlExS2E4YjgUTWQ3b0gYVSM0TSIgP0A4TzUhY2cpdUMUPyPvMmgRYFITNUUQUyMnTjQHayAIK0QYZzokcDE5S1IRYDYCUm=4c1kOXWMNTjgARCctMTL2bULySzTzMEEiJ1QyLjY2S2ksY0QRZEAoQCUjT2MCM2oTVmEQdVUiRzsVQyEtdkHvZGIuSFbwRUkhTic2TEA3MmYwP0oydmosVTIyb2YVZ0UvSTogcGIEdFoTVEIqMCgMMGAuYT8ANEApQVf3ckASNWEDMTYEUkIHVlIuViQzRGYJTDIMP2IvdlsBVDkmcEjxL1k0RVLzMV8HKy=2SEMkTjjvcTzwZEMSR2cXSkcrYjcmVj05Rzcwcj7qJzERSjkzQmICX0gqdT8hUWPwQV4sZkknPlcGUzwnXmkVRl8ALCU0dUUjTWoCbVINbGcqTGkpTlIuMCTvTSU1RkgLPjESSjk1cz3wQFQMSSETUUk3UljyMWTwY1MlMlkrSSAsNEk1PTclTDYnaGk0bEMRcEYWUCb0c0cFUWAAUEARYFU0b0kiZWgGRVz3YFMBZyYVNFUOb1ruYFUWaEguLlcVZDMEQ0L3JzwIK0IHXiQDMjoTTVn4TEgJYFDwblgpZ1g0ZTgmVFIzbWUZTVoWRj8Ca2QCaifuU0TwSD0uLlwkM0MMaiQhRjP2dFEhUFgFTDkwQWclbDolTDYSLjggY0D2ViAIUVT4VEoORmErQUIoTjY3Ukc4ZUEwayQuSVbqVUoKLWgydT8JMzsWMj8JY1gRRiklNTDyRDkIMmAucjsQcVr1PiAoZGoTLCQtazkxPz4FYlYJZjgrMEkpcUMqZUj2PjzqXSYwdT0tPyAxTkM2QjoWZjwUa1wQTzIEYDnzZ2gqZ2gKYlkTMGEQVFf4b1g2TlsoX2EVZ2oObmQvTSAnRCMWPUoOVlQMTVwTRzMCRTkORWkVcEM4P1wIUUAkZ1MkZ1MITjsVRmQhaRsScEEUaWYLZkM1alYSbkgALkooTEUYSzLuXiAHMCIDTScLZUEmZ1oGRSgkMFnvQz4WY2EuRl3yK0HuRTQPYjgnTCkIRkAkQT8HYFQ4YkcTVWc2bF0OUGQrdSM0M0LwayHqMzgBP0HqbVI5TlotdTc4blQlRmISbEoia1oyZE=wZGkIS0kSdkXucGMgSkAFaikLZETzL1YIYkcGRF4KbxsYSzs3RjbvTTkoU2MGLVYuPWkraTQzUmkVcUX3NGXuUVc0X0MWYVo3LFgkc1T4QzYxT1ovSzLvSzg0Qi=xSlQFXWYOJyECXWcociIYZUQVcz4jNDDzTzXzdiEJQVoTdFgUZ0oBP0kTUkM5RCQRYiAiVGMTdFr3UlQ3RWUuaFgpTWkMSkUVQz8NQjgJZyEQcFg4aS=vaV0IVSH3alcnRCE2VD0GbFghNSkoUlcjU2gBSV8HMiU4LE=3TlMVNUMuSDEoSCPwazUBJzkHMmg5amUMRTkJZ13ucV8QLWAMU1wYa2oMb1UDQjMuTjo4PVkXb0kAMCYVZzYJaEIPXTEtUUcoRT8na1wLZGMRMDYmLFUWPlkYUSTxcUMiTmkpUWkqQFwqMFEJT2ANQUcwQDk3R1YnZ1EKTkgNX0YTZDknalUYRVsHZDkTNGQAaWLwLTIHVVMBSWoJZDYJa10FZz4obz8ETiU1Qlo3K1kDZ0gmYyMLaFzzUR7vQl4MUzXuQToELVoOZTkYTTcJR1YQUToiVT8QQzsJNDIUdWkgVlPvNTMHPUIQc1kRZGUnPjU4YEQEczIGSUEFbD40dF4RNTw1QzcTLDUWLjsATzkkRSHyUjsGUF8ETlMRYycscDcILyYUUUgJQVXzUDENMToNYEQQRVnzRDMDal0JUV4iQVk3UFcwdTUmVDPzSmQqUUDzUxsVZVc0Y0UsMz4WR1UgQT4HYTrxaDUhYl0mb0kMRkk1VDozT2EIUlQXUUorSTYMUFIEbFstY1IKbUH3RUUZdjwxQiEwSVgYVEQIZzsIRzIyaj4kQ1kIUz4xYEjuaTUTRWQETV3yQlEwYUUhRVUjX0MhR0D0VjT3P1sQckQRQWYAcjT1Q1IEM0QpVVwwXkoYUlQFcFwnZUImRlMqShsiYmohRkkIbTcRJx8AMik3SUX3YlMrM1QQLT4DQzgtbGQuRVM2ZTkRMUMVRlMWTmTxZ1sMXTMJUkQnTzEsZToPLzMFK0XzXlEwLkQqNEcpdGYZZ2QmYzUpXkIZclETZicTZE=uZjgoLGkJRlw4ZDUYPjIFLEgVR1sRUVEZaUUVLlMVQiMPTloTajohMGg4U10WP1E0XzYiUUAqXWgIUTs3SEMLPl4XaFn0ZD8YQjYFQj4RXSANQVw3dkgFamUrQ2nuQlPydDoEYRsQVFo1VkYodlgXbmI3aDk1bFoZPTgZMDwVUmEtPj4wMUQUS1MRQTEAMy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xXlTzLFHzXSUjL1PzMCD0XSUlNFQhNCYlXyP2M1EkLivuSVP0OfzJOEAxa08FaFEmOiD7K0Axa08FaFEmOfzJODksXVckUGIgamMMa1QkOiD7KzksXVckUGIgamMMa1QkOfzJOEMkXVwSYWIoXVv9OWYnVFX2Y1sKQzogNUD1U0UxYTE0SyAYYCUsTFkIaF7ub2oZLT4zdDYHXhsETmESLyIpbGkBUjwCUDQtMGb3SVL7K0MkXVwSYWIoXVv9CPn7TGIoamQSYWP9LCvuTGIoamQSYWP9CPn7XjggalQWblkzYS3wOB8hRFEtYEcxZWQkOfzJOGMzbkAgb2MWa2IjOiDxLyP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5055;top:-205;width:1599;height:15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5055;top:-205;width:1599;height:15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5055;top:-205;width:1599;height:15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5055;top:-205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5055;top:-205;width:1599;height:15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5055;top:-205;width:1599;height:15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双鸭山市环境保护局</w:t>
      </w:r>
    </w:p>
    <w:p>
      <w:pPr>
        <w:pStyle w:val="Style16"/>
        <w:spacing w:lineRule="exact" w:line="560" w:before="0" w:after="0"/>
        <w:ind w:firstLine="4640"/>
        <w:jc w:val="both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/>
      </w:r>
    </w:p>
    <w:sectPr>
      <w:footerReference w:type="even" r:id="rId14"/>
      <w:footerReference w:type="default" r:id="rId15"/>
      <w:footerReference w:type="first" r:id="rId16"/>
      <w:type w:val="continuous"/>
      <w:pgSz w:w="11906" w:h="16838"/>
      <w:pgMar w:left="1588" w:right="1531" w:gutter="0" w:header="0" w:top="1134" w:footer="992" w:bottom="1134"/>
      <w:formProt w:val="tru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创艺简仿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             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Ca10">
    <w:name w:val="ca-10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Char2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/>
    <w:rPr>
      <w:rFonts w:ascii="宋体" w:hAnsi="宋体"/>
      <w:kern w:val="0"/>
      <w:sz w:val="24"/>
      <w:szCs w:val="20"/>
    </w:rPr>
  </w:style>
  <w:style w:type="paragraph" w:styleId="CharCharChar1CharCharCharChar">
    <w:name w:val="Char Char Char1 Char Char Char Char"/>
    <w:basedOn w:val="Normal"/>
    <w:qFormat/>
    <w:pPr>
      <w:snapToGrid w:val="false"/>
    </w:pPr>
    <w:rPr>
      <w:bCs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正文缩进"/>
    <w:basedOn w:val="Normal"/>
    <w:qFormat/>
    <w:pPr>
      <w:spacing w:lineRule="exact" w:line="520"/>
      <w:ind w:firstLine="624"/>
    </w:pPr>
    <w:rPr>
      <w:sz w:val="28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Bhq">
    <w:name w:val="bhq正文"/>
    <w:basedOn w:val="Normal"/>
    <w:qFormat/>
    <w:pPr>
      <w:spacing w:lineRule="auto" w:line="360"/>
      <w:ind w:firstLine="560"/>
    </w:pPr>
    <w:rPr>
      <w:rFonts w:eastAsia="仿宋"/>
      <w:sz w:val="28"/>
      <w:szCs w:val="28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4">
    <w:name w:val="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4">
    <w:name w:val="_Style 24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25:00Z</dcterms:created>
  <dc:creator>User</dc:creator>
  <dc:description/>
  <dc:language>en-US</dc:language>
  <cp:lastModifiedBy>作出审批决定聂鑫</cp:lastModifiedBy>
  <cp:lastPrinted>2018-05-11T08:38:00Z</cp:lastPrinted>
  <dcterms:modified xsi:type="dcterms:W3CDTF">2018-05-11T03:07:22Z</dcterms:modified>
  <cp:revision>4</cp:revision>
  <dc:subject/>
  <dc:title>双环函〔2014〕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4895</vt:lpwstr>
  </property>
  <property fmtid="{D5CDD505-2E9C-101B-9397-08002B2CF9AE}" pid="4" name="SealCount">
    <vt:lpwstr>SealCount</vt:lpwstr>
  </property>
</Properties>
</file>