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各县区、各单位职责分工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_GB2312" w:hAnsi="仿宋_GB2312" w:eastAsia="方正小标宋简体" w:cs="仿宋_GB2312"/>
          <w:color w:val="000000"/>
          <w:sz w:val="32"/>
          <w:szCs w:val="32"/>
          <w:lang w:eastAsia="zh-CN"/>
        </w:rPr>
      </w:pPr>
      <w:r>
        <w:rPr>
          <w:rFonts w:eastAsia="方正小标宋简体" w:cs="仿宋_GB2312" w:ascii="仿宋_GB2312" w:hAnsi="仿宋_GB2312"/>
          <w:color w:val="000000"/>
          <w:sz w:val="32"/>
          <w:szCs w:val="32"/>
          <w:lang w:eastAsia="zh-CN"/>
        </w:rPr>
      </w:r>
    </w:p>
    <w:tbl>
      <w:tblPr>
        <w:tblW w:w="12998" w:type="dxa"/>
        <w:jc w:val="left"/>
        <w:tblInd w:w="0" w:type="dxa"/>
        <w:tblLayout w:type="fixed"/>
        <w:tblCellMar>
          <w:top w:w="0" w:type="dxa"/>
          <w:left w:w="108" w:type="dxa"/>
          <w:bottom w:w="0" w:type="dxa"/>
          <w:right w:w="108" w:type="dxa"/>
        </w:tblCellMar>
      </w:tblPr>
      <w:tblGrid>
        <w:gridCol w:w="775"/>
        <w:gridCol w:w="1200"/>
        <w:gridCol w:w="11023"/>
      </w:tblGrid>
      <w:tr>
        <w:trPr>
          <w:trHeight w:val="1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责任单位</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i w:val="false"/>
                <w:i w:val="false"/>
                <w:color w:val="000000"/>
                <w:sz w:val="24"/>
                <w:u w:val="none"/>
                <w:lang w:eastAsia="zh-CN"/>
              </w:rPr>
            </w:pPr>
            <w:r>
              <w:rPr>
                <w:rFonts w:ascii="黑体" w:hAnsi="黑体" w:cs="黑体" w:eastAsia="黑体"/>
                <w:b w:val="false"/>
                <w:bCs/>
                <w:i w:val="false"/>
                <w:color w:val="000000"/>
                <w:sz w:val="24"/>
                <w:u w:val="none"/>
                <w:lang w:eastAsia="zh-CN"/>
              </w:rPr>
              <w:t>职 责 任 务</w:t>
            </w:r>
          </w:p>
        </w:tc>
      </w:tr>
      <w:tr>
        <w:trPr>
          <w:trHeight w:val="1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各县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政府</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负责落实好困难群众基本生活保障政策，建立健全县级协调机制，组织督促辖区相关单位落实好困难群众基本生活保障任务，改善民生。</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发改委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发改委将社会救助相关工作内容纳入中长期发展规划；配合有关部门落实社会救助和保障标准与物价上涨挂钩的联动机制；支持和推动特困人员供养机构及设施建设。</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教育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教育局建立健全教育救助制度，参与研究制定教育救助政策并督促落实；负责落实义务教育阶段城乡低保家庭在校学生学杂费等减免政策；负责制定和完善家庭经济困难学生非义务教育阶段帮困助学政策并组织实施；指导、督办各教育机构落实救助政策；负责提供本部门救助信息。</w:t>
            </w:r>
          </w:p>
        </w:tc>
      </w:tr>
      <w:tr>
        <w:trPr>
          <w:trHeight w:val="1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民政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民政部门要发挥好组织协调作用。负责统筹全市社会救助体系建设。协调有关部门，建立健全政府领导、民政牵头、部门配合、社会参与的社会救助工作协调机制；牵头拟定社会救助规划、政策和标准，健全城乡社会救助体系；组织实施城乡最低生活保障、特困人员供养、医疗救助、自然灾害应急救助、残疾人救助、优抚安置政策落实、临时救助以及老年人、孤儿、流浪乞讨人员等特殊困难群体的救助、慈善救助和社会互助等工作；负责城乡低收入家庭认定工作；负责社会救助信息统计和对外发布；分配和管理有关社会救助补助资金，统筹社会救助城乡协调发展；负责市社会救助联席会议办公室日常工作。</w:t>
            </w:r>
          </w:p>
        </w:tc>
      </w:tr>
      <w:tr>
        <w:trPr>
          <w:trHeight w:val="1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财政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财政局做好相关资金预算，负责管理拨付财政各项社会救助补助资金；会同教育部门落实教育救助政策；联合民政等部门制定最低生活保障等社会救助绩效评价办法并开展绩效评价工作，建立社会救助资金“以奖代补”机制；配合相关部门指导建立健全社会救助标准科学制定和动态调整机制、社会救助和保障标准与物价上涨挂钩的联动机制，实现社会救助标准、补助水平与市经济社会发展相协调；配合民政部门推动救助申请家庭经济状况核对机制建设，落实全市救助申请家庭经济状况核对系统维护资金；联合审计、民政等相关部门加强对社会救助资金使用的监管，确保社会救助资金安全运行；联合有关部门强化最低生活保障等社会救助资金的社会化发放；安排实施社会救助工作必要的工作经费，为加强社会救助基层能力提供财力保障；会同有关部门指导各县区加强社会救助能力建设。</w:t>
            </w:r>
          </w:p>
        </w:tc>
      </w:tr>
      <w:tr>
        <w:trPr>
          <w:trHeight w:val="10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司法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司法局负责城乡困难群众法律援助工作；负责社会救助工作中纠纷协调；保障困难群众因涉及法律事务获得有效、无偿的法律服务，维护困难群众合法权益；负责提供本部门救助信息。</w:t>
            </w:r>
          </w:p>
        </w:tc>
      </w:tr>
      <w:tr>
        <w:trPr>
          <w:trHeight w:val="1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人社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人社局建立健全就业援助制度；对最低生活保障家庭中有劳动能力并处于失业状态的成员，提供就业援助和就业服务，落实就业扶持政策，帮助他们实现就业；配合民政部门研究出台救助申请家庭经济状况核对跨部门信息查询办法，依法提供申请和获得社会救助的家庭成员社会保险的相关信息；做好基本养老保险、基本医疗保险、城乡居民大病医疗保险、工伤保险等社会保险与社会救助制度和经办服务的衔接，实行基本医疗保险与医疗救助信息共享和定点医疗机构即时结算系统的链接。会同民政部门做好资助城镇困难群众参加城镇居民基本医疗保险工作。</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住建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住建局建立健全住房救助制度；加大农村危房改造力度，切实保障住房救助对象的基本居住需要。</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农委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农委配合有关部门按照相关法律规定，指导做好农村特困供养人员等特殊困难群体的土地流转工作，切实保障困难群众的土地承包经营权。</w:t>
            </w:r>
          </w:p>
        </w:tc>
      </w:tr>
      <w:tr>
        <w:trPr>
          <w:trHeight w:val="9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卫计委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配合有关部门建立健全医疗救助制度，疾病应急救助工作。落实医疗机构对贫困救助对象费用减免相关政策，加强对医疗机构的监管。配合民政部门加强卫生信息系统的对接，在定点医疗机构实行医疗救助</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一站式</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即时结算。做好涉及社会救助对象的孕产妇保健、精神疾病、慢性病、传染病、地方病等公共卫生服务管理；负责提供本部门救助信息。</w:t>
            </w:r>
          </w:p>
        </w:tc>
      </w:tr>
      <w:tr>
        <w:trPr>
          <w:trHeight w:val="4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r>
              <w:rPr>
                <w:rFonts w:cs="仿宋_GB2312" w:ascii="仿宋_GB2312" w:hAnsi="仿宋_GB2312"/>
                <w:b w:val="false"/>
                <w:i w:val="false"/>
                <w:color w:val="000000"/>
                <w:sz w:val="21"/>
                <w:szCs w:val="21"/>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房产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房产局规范发展公共租赁住房，指导依法提供申请和获得社会救助的家庭成员房产等相关信息。</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r>
              <w:rPr>
                <w:rFonts w:cs="仿宋_GB2312" w:ascii="仿宋_GB2312" w:hAnsi="仿宋_GB2312"/>
                <w:b w:val="false"/>
                <w:i w:val="false"/>
                <w:color w:val="000000"/>
                <w:sz w:val="21"/>
                <w:szCs w:val="21"/>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物价局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物价局会同有关部门健全完善，并推进落实社会救助和保障标准与物价上涨挂钩的联动机制；联合有关部门完善社会救助标准的科学制定和动态调整；组织开展低收入家庭基本生活费支出典型调查，为政府科学制定物价联动机制补贴标准提供有力的数据支撑。</w:t>
            </w:r>
          </w:p>
        </w:tc>
      </w:tr>
      <w:tr>
        <w:trPr>
          <w:trHeight w:val="6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r>
              <w:rPr>
                <w:rFonts w:cs="仿宋_GB2312" w:ascii="仿宋_GB2312" w:hAnsi="仿宋_GB2312"/>
                <w:b w:val="false"/>
                <w:i w:val="false"/>
                <w:color w:val="000000"/>
                <w:sz w:val="21"/>
                <w:szCs w:val="21"/>
                <w:u w:val="no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扶贫办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扶贫办研究制定扶贫开发与农村最低生活保障政策相衔接的政策，指导各县区在扶贫开发中对自愿参与扶贫开发的有劳动能力的农村低保对象和低收入家庭给予政策、资金支持。</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总工会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总工会组织开展送温暖、职工互助互济等活动，做好工会帮扶工作与社会救助制度的有效衔接；协调落实困难职工、劳模、农民工的就业再就业、医疗、助学、法律援助等各项帮扶救助工作，维护其合法权益；负责提供本部门救助信息。</w:t>
            </w:r>
          </w:p>
        </w:tc>
      </w:tr>
      <w:tr>
        <w:trPr>
          <w:trHeight w:val="7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cs="仿宋_GB2312" w:ascii="仿宋_GB2312" w:hAnsi="仿宋_GB2312"/>
                <w:b w:val="false"/>
                <w:i w:val="false"/>
                <w:color w:val="000000"/>
                <w:sz w:val="21"/>
                <w:szCs w:val="21"/>
                <w:u w:val="none"/>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xml:space="preserve">市残联 </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市残联做好残疾人信息的统计，协助有关部门做好残疾儿童保障、残疾人两项补贴工作，并与社会救助工作实现信息共享和救助政策的有效整合，切实保障残疾人的合法权益。</w:t>
            </w:r>
          </w:p>
        </w:tc>
      </w:tr>
    </w:tbl>
    <w:p>
      <w:pPr>
        <w:pStyle w:val="Normal"/>
        <w:rPr/>
      </w:pPr>
      <w:r>
        <w:rPr/>
      </w:r>
    </w:p>
    <w:sectPr>
      <w:footerReference w:type="even" r:id="rId2"/>
      <w:footerReference w:type="default" r:id="rId3"/>
      <w:type w:val="nextPage"/>
      <w:pgSz w:orient="landscape" w:w="16838" w:h="11906"/>
      <w:pgMar w:left="1985" w:right="2098"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596.9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9:00Z</dcterms:created>
  <dc:creator>Administrator</dc:creator>
  <dc:description/>
  <dc:language>en-US</dc:language>
  <cp:lastModifiedBy>Administrator</cp:lastModifiedBy>
  <dcterms:modified xsi:type="dcterms:W3CDTF">2017-03-03T08:40:49Z</dcterms:modified>
  <cp:revision>3</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