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省《政府工作报告》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18"/>
        <w:gridCol w:w="2372"/>
        <w:gridCol w:w="5140"/>
      </w:tblGrid>
      <w:tr>
        <w:trPr>
          <w:trHeight w:val="6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工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牵头领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中央环保督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回头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反馈意见整改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有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10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持续淘汰落后产能，按照台账年度要求，坚决完成小煤矿关闭和退出落后产能任务，严格按标准检查验收，做到真关真管真淘汰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煤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国资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财政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生态环境局、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公安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煤县（区）政府</w:t>
            </w:r>
          </w:p>
        </w:tc>
      </w:tr>
      <w:tr>
        <w:trPr>
          <w:trHeight w:val="1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落实区域差异化分类考核办法。进一步支持省会城市建设，发挥哈尔滨龙头带动作用，发挥齐齐哈尔、牡丹江、佳木斯、大庆、绥化等区域中心城市的引领带动作用；推动鸡西、双鸭山、七台河、鹤岗煤城转型、企业转业、职工转岗；强化大兴安岭、黑河、伊春等生态型城市的生态保护恢复功能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生态环境局、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、各县（区）政府</w:t>
            </w:r>
          </w:p>
        </w:tc>
      </w:tr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实施大庆石化炼油结构调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转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升级项目，推动神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宝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电厂一期、沃尔沃平台升级改造、先进直升机等项目投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和宝清县政府</w:t>
            </w:r>
          </w:p>
        </w:tc>
      </w:tr>
      <w:tr>
        <w:trPr>
          <w:trHeight w:val="1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规划建设中俄天然气管道连接的省内天然气管网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商务局、自然资源局、生态环境局、交通运输局、水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有关县（区）政府</w:t>
            </w:r>
          </w:p>
        </w:tc>
      </w:tr>
      <w:tr>
        <w:trPr>
          <w:trHeight w:val="1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发展以中国最北点漠河为代表的北线旅游，以伊春森林、五大连池风景区为代表的中线旅游，以扎龙湿地、林甸和杜尔伯特温泉为代表的西线旅游，以亚布力、雪乡、镜泊湖、兴凯湖、黑瞎子岛为代表的东线旅游，提升必到必游核心景区的影响力和竞争力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文化广电和旅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卫生健康委、交通运输局、自然资源局、水务局、商务局、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饶河县政府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龙煤双矿公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完善子公司体制，深化内部改革，加快脱困发展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财政局（国资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龙煤双矿公司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政府带头讲诚信，依法理旧账，构建亲清新型政商关系，努力做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办事不求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有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公立医院改革，现代医院管理制度扩大到所有市（地）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卫生健康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有关县（区）政府</w:t>
            </w:r>
          </w:p>
        </w:tc>
      </w:tr>
      <w:tr>
        <w:trPr>
          <w:trHeight w:val="1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刻汲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·25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哈尔滨重大火灾事故教训，严格落实各类安全生产责任制，全面落实地方属地管理责任、部门监管责任、企业主体责任，防范化解重大安全风险，坚决遏制重特大事故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有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级政府要进一步提高政治站位，树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个意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坚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个自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做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两个维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政府要带头严格遵守宪法和法律，加强法治政府建设，依照法定权限和法定程序行使权力，提高运用法治思维和法制方式开展工作、解决问题、推动发展的能力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不断提高政府科学决策、民主决策、依法决策水平。强化行政权力运行监督，自觉接受人大法律监督、工作监督和政协民主监督，以及新闻媒体和社会各界监督，认真听取民主党派、工商联、无党派人士和人民团体的意见。发挥新型智库作用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省政府各部门要按照新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规定认真履职尽责。全面推进政务公开，让权力在阳光下运行。加强政府领导干部和公职人员业务能力培训，凭专业说话，按程序办事。强化责任担当，建立容错、纠错、防错机制，为担当者担当，激励干部担当作为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9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兴调查研究之风，深入基层、深入群众，更多了解客观真实情况，更多为群众排忧解难。力戒形式主义、官僚主义、精简会议文件，减少不必要的评比检查和上报材料，减轻基层负担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0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牢固树立政府过紧日子思想，严格压缩一般性支出，把政府有限资金用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刀刃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强化重点资金项目监管和审计监督，提高资金使用绩效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锲而不舍贯彻落实中央八项规定及实施细则和省委九项规定精神。切实担起党风廉政建设和反腐败工作的重要职责，履行管党治党责任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岗双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尽心竭力做好工作，为人民办实事、办好事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省百大项目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59"/>
        <w:gridCol w:w="2208"/>
        <w:gridCol w:w="4501"/>
      </w:tblGrid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工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牵头领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国道集贤至当壁公路宝山至宝清段改扩建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宝清县政府、宝山区政府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神华国能宝清发电厂一期工程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宝清县政府</w:t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宝清燃煤背压机热电联产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宝清县政府</w:t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神华国能宝清朝阳露天煤矿在建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煤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宝清县政府</w:t>
            </w:r>
          </w:p>
        </w:tc>
      </w:tr>
      <w:tr>
        <w:trPr>
          <w:trHeight w:val="7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生物质发电打捆项目：集贤县生物质热电联产项目、饶河县鑫金源气化热电联产项目、双鸭山市海德生物质能发电有限公司生物质发电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集贤县政府、饶河县政府、宝山区政府</w:t>
            </w:r>
          </w:p>
        </w:tc>
      </w:tr>
      <w:tr>
        <w:trPr>
          <w:trHeight w:val="7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双鸭山伟明环保能源有限公司生活垃圾焚烧发电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环境卫生服务中心、四方台区政府</w:t>
            </w:r>
          </w:p>
        </w:tc>
      </w:tr>
      <w:tr>
        <w:trPr>
          <w:trHeight w:val="7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双鸭山鸿展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万吨玉米燃料乙醇、热电联产及铁路专用线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</w:p>
        </w:tc>
      </w:tr>
      <w:tr>
        <w:trPr>
          <w:trHeight w:val="8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黑龙江省万里润达生物科技有限公司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吨燃料乙醇、热电联产及铁路专用线项目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宝清县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市《政府工作报告》主要目标、重点工作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09"/>
        <w:gridCol w:w="1829"/>
        <w:gridCol w:w="5673"/>
      </w:tblGrid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要目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牵头领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地区生产总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.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统计局、各相关部门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规模以上工业增加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统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固定资产投资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统计局、各相关部门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公共财政预算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税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外贸进出口总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社会消费品零售总额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.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城镇常住居民人均可支配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国家统计局双鸭山调查队、各县（区）政府</w:t>
            </w:r>
          </w:p>
        </w:tc>
      </w:tr>
      <w:tr>
        <w:trPr>
          <w:trHeight w:val="11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村常住居民人均可支配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国家统计局双鸭山调查队、各县（区）政府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工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牵头领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505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、着力推进产业高质量发展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把重点放在推动产业转型升级上，把发展壮大接续替代产业作为核心任务。强化产业项目支撑。实施新一轮产业项目三年行动计划，树立大抓项目的工作导向，围绕做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头四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做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七大新增长领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和做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五大产业链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大上项目、上大项目，以项目建设稳增长、稳投资、稳就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文化广电和旅游局、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农业农村局、自然资源局、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推动鸿展和万里润达玉米燃料乙醇项目完成主体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宝清县政府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中双石墨采选、东晟生态农业循环、四排风情小镇等项目加快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科达公司、商务局、自然资源局、文化广电和旅游局、农业农村局、双鸭山重点国有林管理局、岭东区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乌苏里船歌百里黄金旅游带、松江文化旅游商业街等项目开工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18" w:right="0" w:hanging="61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相关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吨煤制烯烃、国能宝清二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×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千瓦超超临界机组等项目前期工作，完成国能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吨腐殖酸褐煤蜡项目中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宝清县政府</w:t>
            </w:r>
          </w:p>
        </w:tc>
      </w:tr>
      <w:tr>
        <w:trPr>
          <w:trHeight w:val="15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层层建立项目储备库，抓紧谋划一批大项目，力争进入全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百大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集群。全年开复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元以上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（其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元以上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亿元以上省重点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），竣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，完成投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亿元；谋划储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元以上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（其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亿元以上省重点产业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）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相关部门、各县（区）政府</w:t>
            </w:r>
          </w:p>
        </w:tc>
      </w:tr>
      <w:tr>
        <w:trPr>
          <w:trHeight w:val="15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提升招商引资实效，把招商引资作为经济工作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生命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在招商引资中树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舍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理念，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个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作机制，实施重点项目分级管理制度，建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专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目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考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的招商引资新机制，开通重点项目审批绿色通道，制定出台更优惠的招商引资奖励政策，摸清优势资源底数，成立招商专班，明确招商目标，落实招商责任，创新招商方式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商务局、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管委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力推动国信通和中铝项目谈判，力求取得实质进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宝清县政府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提升园区承载力。把园区作为促进产业集聚、推动高质量发展的重要载体。制定出台促进开发区改革和创新发展实施意见，进一步理顺开发区体制机制，向园区精准放权。高起点、高标准编制园区总体规划及专项规划，推动公共基础设施和重点项目向园区集聚，尽快产生投资倍增效应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把宝清煤电化（材）产业园区建设作为头号工程，强力推进，强化水、电、气、运等要素供给，为大项目入驻创造先决条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自然资源局、交通运输局、宝清县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开区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省级开发区项目集中区分别实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九通一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七通一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相关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提升工业企业发展质量，深入实施规上企业培育专项行动，大力推进竣工项目投达产，对市场前景及成长性好的企业进行重点扶持，加大亏损企业帮扶，降低亏损面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支持建龙钢铁做大做强，加快技术创新和产能优化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科技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支持国电、大唐等电力企业发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科技局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发展现代服务业，完善政策措施，推动金融、物流、健康养老、信息服务、农业支撑服务等现代服务业发展质量提升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金融服务中心、民政局、商务局、交通运输局、农业农村局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打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中国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黑土湿地之都湿地旅游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乌苏里江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界江风情旅游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为牵动，着力在发展黑土湿地旅游和乌苏里江风情旅游新业态上实现新进展，旅游收入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坚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模式升级、发展加速、产业壮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的思路，加快推进电商产业提档升级，电商平台、电商企业分别发展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以上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6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户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电商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力推动科技创新，分类制定政策措施，力争在建立研发机构、培育科技型企业、打造产业技术创新联盟、加快企业技术改造、建设孵化器（众创空间）、挖掘能源职院潜力和建设创新人才队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七个抓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上实现重大突破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职教集团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市规上生产加工型企业建立研发机构比例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，规上工业科技型企业实现全覆盖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新增科技型中小企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家以上、国家高新技术企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家；产业技术创新联盟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，新推广应用科技成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以上；新实施重点科技成果转化和科技研发项目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以上；科技企业孵化器实现县（区）全覆盖，申报省级以上孵化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头雁行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对优秀人才给予平台、资金、政策、环境支持，以头雁带雁阵，打破人才瓶颈制约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市委组织部、财政局、科技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进军民融合发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退役军人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市委军民融合发展委员会成员单位、各县（区）政府</w:t>
            </w:r>
          </w:p>
        </w:tc>
      </w:tr>
      <w:tr>
        <w:trPr>
          <w:trHeight w:val="1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力推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互联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+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数字城市和智慧城市建设。完善数字双鸭山和智慧双鸭山顶层设计，推动智慧城市一期各系统上线，推进建龙钢铁、黑龙新双锅等企业信息化、数据化、智能化，支持黑龙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众农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等项目取得新突破，加快数字化和人工智能技术与实体经济深度融合，推动新经济、新业态、新模式发展壮大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电商服务中心</w:t>
            </w:r>
          </w:p>
        </w:tc>
      </w:tr>
      <w:tr>
        <w:trPr>
          <w:trHeight w:val="481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二、着力推进农业农村现代化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深入实施乡村振兴战略为总抓手，提升农业农村发展质量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着力优化种植结构，聚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六个围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调结构，增加大豆种植面积，扩大杂粮杂豆和鲜食玉米、果蔬等特色经济作物种植面积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力发展食用菌、林业产业、棚室蔬菜等特色种植产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自然资源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强中药材基地建设，发展中药材产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经开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管委会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完成耕地轮作面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亩、休耕面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因地制宜发展畜牧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发展绿色农业，巩固绿色发展优势，农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面积扩大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强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品一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质量监管，绿色、有机规范化认证主体数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市场监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强农业基础设施建设，推进高效节水灌溉和高标准农田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水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机作业综合机械化程度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97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机总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强化农产品市场营销，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宝清大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饶河东北黑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等地标产品为核心，加大品牌整合、创建和推介力度，加快培育一批特色明显、品质优良的地域品牌，对接广东等高端消费市场，农产品销售量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农村一二三产业融合发展，以农产品加工企业、新型农业产业模式和新型经营主体为牵动，促进农业与加工、电商、旅游、康养等产业深度融合，加快延长产业链、提升价值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农业农村改革，建立小农户和现代农业发展有机衔接机制，把农民合作社、家庭农场等引入现代农业发展大格局。大力培育综合合作社、营销合作社，引导合作社由单一生产型向产加销一体化经营型转变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面完成农村土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权分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改革，土地规模经营面积稳定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亩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基本完成农村集体产权制度改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469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、着力深化重要领域改革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入落实习近平总书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五个有利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要求，完善改革思路，做实改革措施，提高改革效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入推进供给侧结构性改革，认真贯彻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巩固、增强、提升、畅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八字方针，重点在破、立、降上下功夫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稳步推进企业优胜劣汰，出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僵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企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户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财政局（国资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相关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煤炭行业淘汰落后产能化解过剩产能力度，加快保留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煤矿改造升级，严格标准，对整合关闭矿井严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坚决做到真管真关真淘汰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煤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相关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房地产去库存力度，商品房库存去化周期控制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月以下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住房保障中心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粮食去库存力度，政策性粮食去库存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粮食局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政府机构改革。科学制定政府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方案，实行大科室制改革，确保按时完成市、县（区）政府机构改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市委编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坚持政事分开、事企分开、管办分离，继续深化事业单位改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市委编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司法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财政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审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国资国企改革，启动混合所有制改革试点，吸引民营资本和社会资本参与国企改革，增强企业市场竞争力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财政局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强市直党政机关和事业单位经营性国有资产集中统一监管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财政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做好农垦、森工、双矿行政职能和办社会职能接收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市委编办、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金融体制改革，鼓励和支持金融机构创新金融产品，扩大信贷规模，推动新增贷款向民营企业、中小微企业倾斜，增强金融服务实体经济能力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金融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金融机构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对非法集资、互联网金融等问题治理力度，从严管控金融风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金融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公安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持续发力化解政府债务风险，坚决遏制违规新增债务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财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大地公司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棚户区改造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沉治办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激发民营经济发展活力，不折不扣落实国家和省支持民营经济发展政策，出台我市支持民营经济发展的若干意见，设立小微企业信贷风险补偿金、企业转贷周转金和政府产业引导基金，落实新入规企业奖励政策，激发企业家精神，鼓励社会资本参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PP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目，民营经济增加值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财政局、金融服务中心、各县（区）政府</w:t>
            </w:r>
          </w:p>
        </w:tc>
      </w:tr>
      <w:tr>
        <w:trPr>
          <w:trHeight w:val="481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、着力提升开放合作水平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扩大对外开放，按照省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窗四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部署，抓住同江中俄铁路大桥今年通车的机遇，以发展跨境物流、跨境电商为纽带，加快进出口加工基地和物流基地建设，推动以对俄为重点的对外开放转型升级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电商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饶河口岸货物查验处理区、饶河锦隆物流保鲜库等项目建设，做优宝清白瓜籽大市场、岭东花菇园区等进出口基地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相关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饶河口岸过货量、过客量分别增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8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和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商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饶河县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对口合作，全面深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两山合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双深合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力争在招商引资、共建产业园区和重大项目合作等方面实现新突破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开区管委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商务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进百冠科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万吨不锈钢及科技馆等项目竣工，力争合作项目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合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商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棚户区改造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618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力发展县域经济，依托资源禀赋和现实基础，突出抓住特色经济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拳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济、民营经济，加快构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个县一个主导产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个县两个主导产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的县域经济发展新格局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农业农村局、商务局、各县政府</w:t>
            </w:r>
          </w:p>
        </w:tc>
      </w:tr>
      <w:tr>
        <w:trPr>
          <w:trHeight w:val="470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五、着力推进生态文明建设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面贯彻落实习近平生态文明思想，坚决打好污染防治攻坚战。打好蓝天保卫战。加大对钢铁等重点排污行业管控力度，加快建龙钢铁焦炉无组织废气排放和除尘设备改造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联席会议成员单位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启动城镇建成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蒸吨及以下燃煤锅炉淘汰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秸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五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综合利用项目建设，秸秆综合利用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7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进秸秆全域全时段禁烧，强化重污染天气联防联控联治，全年空气质量优良天数保持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3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天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联席会议成员单位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打好碧水保卫战，严格落实河湖长制，深入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清四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专项行动，加大地下水压采力度，加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引松入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程前期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河长制各成员单位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快推进宝山区污水处理厂前期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宝山区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打好净土保卫战，全面实施土壤污染防治行动，建立耕地土壤环境质量清单、建设用地土壤污染风险管控和修复名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联席会议成员单位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施黑土地保护专项行动，推进东北黑土区侵蚀沟综合治理工程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自然资源局、水务局、生态环境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严格管理涉重金属企业，建立污染源排查清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打好原生态保卫战。严格生态环境质量管理，确定并严守生态保护红线、环境质量底线、资源利用上线，制定生态环境准入清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生态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退耕还林、退耕还湿力度，完成退耕还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公顷、还湿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公顷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林业和草原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农业农村局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打好美丽乡村保卫战。深入推进农村人居环境整治三年行动，建立县（区）、乡（镇）、村三级农村人居环境治理工作体系和责任体系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自然资源局、生态环境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城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卫生健康委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抓好规模养殖场粪污处理设施装备配套工作，配套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8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生态环境局、各县（区）政府</w:t>
            </w:r>
          </w:p>
        </w:tc>
      </w:tr>
      <w:tr>
        <w:trPr>
          <w:trHeight w:val="469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六、着力补齐城市建设短板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坚持规划先行，编制完成城市总体规划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多规合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空间规划及专项规划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自然资源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抢抓国家加大基础设施领域补短板的机遇，争取落实实施一批工程和项目，扩大有效投资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  <w:tab w:val="center" w:pos="8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ab/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俄气入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程尽快实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商务局、自然资源局、生态环境局、交通运输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相关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推进城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厕所革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环境卫生服务中心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施城市精细化管理工程，加大城市管理综合执法力度，深化违法违章建筑治理，突出抓好市容市貌管理，推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干净、整洁、有序、安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城市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城管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施综合交通畅通工程，加快牡佳客专双鸭山段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交通运输局、集贤县政府</w:t>
            </w:r>
          </w:p>
        </w:tc>
      </w:tr>
      <w:tr>
        <w:trPr>
          <w:trHeight w:val="505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七、着力优化营商环境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着力打造便捷高效的政务环境、优惠宽松的政策环境、公平正义的法治环境、崇德守信的人文环境、绿色宜居的生态环境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放管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改革，大力简政放权，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为原则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不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为特例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3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面实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证照分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推进市场主体登记全程电子化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市企业开办时间压缩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个工作日以内，不动产登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日内办结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自然资源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市民服务中心</w:t>
            </w:r>
          </w:p>
        </w:tc>
      </w:tr>
      <w:tr>
        <w:trPr>
          <w:trHeight w:val="7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加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网、一门、一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改革力度，做到大多数事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网上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必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到窗口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次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少数企业特殊事项由政府提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我帮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6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双随机、一公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，探索企业投资项目承诺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市场监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、各县（区）政府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落实便利办税措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税务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办事不求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为目标，开展营商环境评价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相关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县（区）政府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大力降低企业成本负担，降低企业制度性交易成本、税费成本、要素成本，依靠改革降低企业用能、用地、物流、融资成本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税务局、财政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自然资源局、交通运输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金融服务中心、各县（区）政府</w:t>
            </w:r>
          </w:p>
        </w:tc>
      </w:tr>
      <w:tr>
        <w:trPr>
          <w:trHeight w:val="1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持之以恒深化机关作风整顿优化营商环境，建立和完善营商环境制度体系、监督体系、考核评价体系和大数据中心，强力推进失信违诺、司法执法环境、不作为乱作为、公职人员勾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黑中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等专项整治，严厉查处各类破坏营商环境行为，大力选树正面典型，狠刹歪风邪气，弘扬清风正气，着力构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亲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新型政商关系，对失信企业实行信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黑名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制，以良好的营商环境聚人聚财聚动能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司法局、各县（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政府</w:t>
            </w:r>
          </w:p>
        </w:tc>
      </w:tr>
      <w:tr>
        <w:trPr>
          <w:trHeight w:val="490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八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着力保障和改善民生</w:t>
            </w:r>
          </w:p>
        </w:tc>
      </w:tr>
      <w:tr>
        <w:trPr>
          <w:trHeight w:val="6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无论遇到什么困难，民生保障都不能打折扣，严格控制和压减一般性支出，把财政资金更多地用在保障民生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财政局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全力打赢精准脱贫攻坚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着力抓好饶河县脱贫摘帽巩固提升和非贫困县、非贫困村脱贫攻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探索解决收入水平略高于建档立卡贫困户群体缺乏政策支持等问题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农业农村局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把产业扶贫作为根本之策，因村制宜、因户择业、因人施策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全面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两不愁、三保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政策，着重解决因病因残致贫、住房保障和安全饮水问题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水务局、教育和体育局、民政局、卫生健康委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医保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坚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志智双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，建立正向激励机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精神文明办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加强精准扶贫资金监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完成剩余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2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名贫困人口脱贫任务，实现农村贫困人口全部脱贫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财政局、各县（区）政府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扎实做好就业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落实积极的就业政策，加快公共就业服务体系建设，推进退役军人、高校毕业生、城镇登记失业人员和农村转移就业劳动者等群体多渠道就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农业农村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退役军人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发挥大众创业万众创新对扩大就业的支撑作用，运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互联网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+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发展新就业形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电商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健全保障农民工工资支付长效机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市解欠联成员单位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全年开展职业技能培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8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人次以上，实现城镇新增就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万人、转移农村劳动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万人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农业农村局、职教集团、各县（区）政府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切实提升社会保障水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继续推进机关事业单位养老保险制度改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完善医疗保险支付方式改革，提高医保基金使用效率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医保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扩大覆盖面，提高精准度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对符合条件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下岗失业、就业困难等城市边缘群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开展救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健全社会救助体系，切实保障城乡困难群众基本生活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大力发展公共服务事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普惠性幼儿园覆盖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65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教育和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科学配置矿区和农村学校教育资源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教育和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较高水平普及高中阶段教育，深化普通高中课程改革和高考改革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教育和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严肃整治教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三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教育和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深化产教融合、科教融合，把职教集团打造成科技创新基地和高技能人才培养基地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职教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人力资源社会保障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教育和体育局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深化医药卫生体制改革，完善分级诊疗模式，加强全科医生队伍建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卫生健康委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严厉打击非法行医、非法执业行为，保障医疗安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卫生健康委</w:t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强化监管，确保食品药品安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于志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市场监管局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做好非洲猪瘟等重大动物疫病防控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冯海军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农业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市重大动物疫病防治指挥部成员单位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完善公共文化服务体系建设和城乡文化设施布局，深入推进文化惠民工程，开展全民阅读活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文化广电和旅游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广泛开展全民健身行动，深入推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三大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和冰雪运动项目进校园，广泛开展群众性体育活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教育和体育局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积极发展妇女儿童、老龄和残疾人事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卫生健康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残联、妇联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创新完善国防动员体系，深化双拥共建，做好退役军人接收安置工作，落实好抚恤优待政策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退役军人局</w:t>
            </w:r>
          </w:p>
        </w:tc>
      </w:tr>
      <w:tr>
        <w:trPr>
          <w:trHeight w:val="6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以创建全国文明城市为牵动，着力提升全民文明素质，塑民风、树新风，引领社会文明风尚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精神文明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文化广电和旅游局、各相关部门、各县（区）政府</w:t>
            </w:r>
          </w:p>
        </w:tc>
      </w:tr>
      <w:tr>
        <w:trPr>
          <w:trHeight w:val="433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九、着力加强和创新社会治理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面提升社会治理社会化、法治化、智能化和专业化水平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公安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司法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城管局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力抓好安全生产工作，严格落实安全生产属地管理、部门监管和企业主体责任，健全完善风险分级管控和隐患排查治理双重预防机制，严格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项制度、三个清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网格化常态化监管机制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监管行管部门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突出抓好煤矿安全生产，全面开展从业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安全意识提升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活动，加强煤矿现场兑规作业管理，严厉打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行为和违法违规生产行为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煤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（安委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监管行管部门、各县（区）政府</w:t>
            </w:r>
          </w:p>
        </w:tc>
      </w:tr>
      <w:tr>
        <w:trPr>
          <w:trHeight w:val="7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抓好非煤矿山、道路交通、建筑施工、危险化学品等各行业领域安全隐患排查整治，坚决遏制重特大事故发生，创建全省城市安全发展试点城市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监管行管部门、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全面加强应急管理，建立应急管理协调指挥联动机制，积极应对生产安全事故、自然灾害等突发事件，做好防灾减灾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应急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监管行管部门、各县（区）政府</w:t>
            </w:r>
          </w:p>
        </w:tc>
      </w:tr>
      <w:tr>
        <w:trPr>
          <w:trHeight w:val="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平安双鸭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，深入实施公安系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六大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持续推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龙防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网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1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平台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雪亮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，强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天眼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战应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公安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科学调整市、县（区）巡逻防控力量布局，完善立体化、信息化治安防控体系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公安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深入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扫黑除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专项斗争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公安局</w:t>
            </w:r>
          </w:p>
        </w:tc>
      </w:tr>
      <w:tr>
        <w:trPr>
          <w:trHeight w:val="5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扩大法律援助范围，为弱势群体维权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辛敏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司法局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着力强化信访工作，严格落实信访工作责任制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访一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工作机制，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三个到位、一个处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要求，坚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四个一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治访模式，健全信访矛盾多元化解工作机制，全面落实社会矛盾化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责任清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和信访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负分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考核办法，加大信访积案攻坚力度，努力从源头化解矛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信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553" w:hRule="atLeas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十、着力加强政府自身建设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做好今年各项工作，必须进一步提高各级政府的创新力、执行力、公信力和凝聚力。持续深入开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解放思想推动高质量发展大讨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我为招商引资做贡献大讨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聚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七破七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以思想大解放、观念大更新，推动思路再创新、工作再抓实、改革再深入、发展再提升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、各县（区）政府</w:t>
            </w:r>
          </w:p>
        </w:tc>
      </w:tr>
      <w:tr>
        <w:trPr>
          <w:trHeight w:val="1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健全依法决策机制，不断提高政府依法决策、科学决策、民主决策水平。坚持依法行政，严格遵守宪法和法律，提高运用法治思维和法治方式开展工作、解决问题、推动发展的能力。自觉接受人大法律监督、政协民主监督以及社会各界监督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、各县（区）政府</w:t>
            </w:r>
          </w:p>
        </w:tc>
      </w:tr>
      <w:tr>
        <w:trPr>
          <w:trHeight w:val="1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推进政务公开，让权力在阳光下运行。推进严格规范公正文明执法。加强政府领导干部和公职人员业务能力培训，凭专业说话，按程序办事，做真懂经济、善抓经济的行家里手。建立容错、纠错、防错机制，激发干部担当作为。树立过紧日子思想，勤俭节约，强化重点资金和项目审计监管，把政府有限资金用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刀刃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。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岗双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不断加强政府系统党风廉政建设和反腐败斗争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、各县（区）政府</w:t>
            </w:r>
          </w:p>
        </w:tc>
      </w:tr>
      <w:tr>
        <w:trPr>
          <w:trHeight w:val="1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大力转变工作作风，力戒形式主义、官僚主义，落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五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要求，弘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五个好作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争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三个好把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切实践行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人民政府为人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根本宗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郑大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各部门、各县（区）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市《政府工作报告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件民生实事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38"/>
        <w:gridCol w:w="1911"/>
        <w:gridCol w:w="5592"/>
      </w:tblGrid>
      <w:tr>
        <w:trPr>
          <w:trHeight w:val="6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生实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牵头领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11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安邦河国控断面稳定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类水体标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18" w:right="0" w:hanging="61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水务局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自然资源局、大地公司、尖山区政府、岭东区政府、集贤县政府</w:t>
            </w:r>
          </w:p>
        </w:tc>
      </w:tr>
      <w:tr>
        <w:trPr>
          <w:trHeight w:val="11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挠力河国控断面稳定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类水体标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18" w:right="0" w:hanging="618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水务局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自然资源局、宝清县政府、饶河县政府</w:t>
            </w:r>
          </w:p>
        </w:tc>
      </w:tr>
      <w:tr>
        <w:trPr>
          <w:trHeight w:val="1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shd w:fill="auto" w:val="clear"/>
              </w:rPr>
              <w:t>开展市二水源、寒葱沟水源地保护区农村生活污水专项治理行动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18" w:right="0" w:hanging="61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农业农村局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水务局、岭东区政府、集贤县政府</w:t>
            </w:r>
          </w:p>
        </w:tc>
      </w:tr>
      <w:tr>
        <w:trPr>
          <w:trHeight w:val="1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确保市经开区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座污水处理厂建成并投入使用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18" w:right="0" w:hanging="618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办：四方台区政府、宝山区政府、集贤县政府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管委会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龙钢铁有限公司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开工建设生活垃圾焚烧发电项目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办：环境卫生服务中心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启动餐厨垃圾处理工程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：住房和城建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办：环境卫生服务中心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全市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以上的行政村生活垃圾得到治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0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启动城中村污水管网和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座重点镇污水处理厂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改造农村危房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245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户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改建农村室内厕所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554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座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确保建设路立交桥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月竣工通车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力争中心站立交桥年底通车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棚户区改造服务中心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继续实施主城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疮疤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道路维护改造、背街巷道综合整治和交通微循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工程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修缮改造主城区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个小区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栋住宅楼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住房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财政局、审计局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全面完成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个独立工矿区和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个区本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两供一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综合改造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财政局、审计局、住房保障中心、各区政府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完成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座二次加压泵房改造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5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新建改造供水管网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公里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新建改造供热管网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20.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公里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住房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新建改造燃气管网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公里，确保完成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万户居民天然气置换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中燃双鸭山分公司</w:t>
            </w:r>
          </w:p>
        </w:tc>
      </w:tr>
      <w:tr>
        <w:trPr>
          <w:trHeight w:val="7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完成东部山体公园三期建设和北秀公园、和谐公园、益寿山公园维修改造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实施北秀公园西门等景观带及绿地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6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对九阳路等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处重点街道、广场绿化进行完善改造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开展城市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小开荒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整治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第三十二中学建成投入使用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棚户区改造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协办：教育和体育局</w:t>
            </w:r>
          </w:p>
        </w:tc>
      </w:tr>
      <w:tr>
        <w:trPr>
          <w:trHeight w:val="7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新、改扩建幼儿园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</w:rPr>
              <w:t>所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管副市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教育和体育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市图书馆新馆全面建成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棚户区改造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广电和旅游局</w:t>
            </w:r>
          </w:p>
        </w:tc>
      </w:tr>
      <w:tr>
        <w:trPr>
          <w:trHeight w:val="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推进建设路市民健身广场、天力小区西侧停车场等一批项目建设改造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新建城市水冲公厕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座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环境卫生服务中心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推进宝迎铁路开工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敏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宝清县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力争高铁综合客运枢纽开工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协办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自然资源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加快友谊至集贤公路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友谊县政府、集贤县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加快集贤镇至福利镇公路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集贤县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加快福利镇至太保镇公路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集贤县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力争大岱林场至红旗岭公路开工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饶河县政府</w:t>
            </w:r>
          </w:p>
        </w:tc>
      </w:tr>
      <w:tr>
        <w:trPr>
          <w:trHeight w:val="8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推进宝山至宝清公路开工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宝清县政府、宝山区政府、友谊县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尖山至宝山公路竣工通车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尖山区政府、宝山区政府、四方台区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加快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四好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农村道路建设，行政村通村路硬化率达到</w:t>
            </w:r>
            <w:r>
              <w:rPr>
                <w:rFonts w:eastAsia="仿宋_GB2312" w:cs="Times New Roman"/>
                <w:color w:val="000000"/>
                <w:spacing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中梁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县（区）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提高城镇职工养老保险待遇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敏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财政局、税务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全面实现省内异地就医门诊直接结算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敏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财政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提高城乡居民医疗保险政府补贴标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敏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财政局、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力资源社会保障局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提高低保、特困保障标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财政局</w:t>
            </w:r>
          </w:p>
        </w:tc>
      </w:tr>
      <w:tr>
        <w:trPr>
          <w:trHeight w:val="7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完成采沉区棚改配套基础设施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沉治办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完成宝山区采沉区避险项目安置工作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高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主办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沉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宝山区政府</w:t>
            </w:r>
          </w:p>
        </w:tc>
      </w:tr>
      <w:tr>
        <w:trPr>
          <w:trHeight w:val="8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确保宝山区义务教育基本均衡发展通过国家验收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宝山区政府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推进全国第三批居家和社区养老服务改革试点工程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：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：各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启动智慧养老综合服务管理平台建设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主管副市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5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发〔2019〕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0:00Z</dcterms:created>
  <dc:creator>Administrator</dc:creator>
  <dc:description/>
  <dc:language>en-US</dc:language>
  <cp:lastModifiedBy>Administrator</cp:lastModifiedBy>
  <cp:lastPrinted>2019-03-06T14:35:00Z</cp:lastPrinted>
  <dcterms:modified xsi:type="dcterms:W3CDTF">2019-03-21T02:33:01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