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36"/>
        </w:rPr>
      </w:pPr>
      <w:r>
        <w:rPr>
          <w:rFonts w:ascii="黑体" w:hAnsi="黑体" w:cs="黑体" w:eastAsia="黑体"/>
          <w:b w:val="false"/>
          <w:bCs w:val="false"/>
          <w:sz w:val="44"/>
          <w:szCs w:val="36"/>
          <w:lang w:eastAsia="zh-CN"/>
        </w:rPr>
        <w:t>双鸭山市</w:t>
      </w:r>
      <w:r>
        <w:rPr>
          <w:rFonts w:ascii="黑体" w:hAnsi="黑体" w:cs="黑体" w:eastAsia="黑体"/>
          <w:b w:val="false"/>
          <w:bCs w:val="false"/>
          <w:sz w:val="44"/>
          <w:szCs w:val="36"/>
        </w:rPr>
        <w:t>餐饮服务（白酒）日常监督检查要点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告知页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0"/>
      </w:tblGrid>
      <w:tr>
        <w:trPr>
          <w:trHeight w:val="90" w:hRule="atLeast"/>
        </w:trPr>
        <w:tc>
          <w:tcPr>
            <w:tcW w:w="1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</w:rPr>
              <w:t>被检查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</w:rPr>
              <w:t>检查人员及执法证件名称、编号：</w:t>
            </w:r>
            <w:r>
              <w:rPr>
                <w:kern w:val="0"/>
                <w:sz w:val="28"/>
                <w:szCs w:val="28"/>
              </w:rPr>
              <w:t xml:space="preserve">1.                                  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检查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</w:rPr>
              <w:t>检查地点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告知事项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14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我们是监督检查人员，</w:t>
            </w:r>
            <w:r>
              <w:rPr>
                <w:bCs/>
                <w:sz w:val="28"/>
                <w:szCs w:val="28"/>
              </w:rPr>
              <w:t>现出示</w:t>
            </w:r>
            <w:r>
              <w:rPr>
                <w:kern w:val="0"/>
                <w:sz w:val="28"/>
                <w:szCs w:val="28"/>
              </w:rPr>
              <w:t>执法证件。</w:t>
            </w:r>
            <w:r>
              <w:rPr>
                <w:bCs/>
                <w:sz w:val="28"/>
                <w:szCs w:val="28"/>
              </w:rPr>
              <w:t>我们依法对你（单位）进行日常监督检查，请予配合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14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依照法律规定，监督检查</w:t>
            </w:r>
            <w:r>
              <w:rPr>
                <w:kern w:val="0"/>
                <w:sz w:val="28"/>
                <w:szCs w:val="28"/>
              </w:rPr>
              <w:t>人员少于两人或者所出示的执法证件与其身份不符的，</w:t>
            </w:r>
            <w:r>
              <w:rPr>
                <w:sz w:val="28"/>
                <w:szCs w:val="28"/>
              </w:rPr>
              <w:t>你（单位）</w:t>
            </w:r>
            <w:r>
              <w:rPr>
                <w:kern w:val="0"/>
                <w:sz w:val="28"/>
                <w:szCs w:val="28"/>
              </w:rPr>
              <w:t>有权拒绝检查；</w:t>
            </w:r>
            <w:r>
              <w:rPr>
                <w:sz w:val="28"/>
                <w:szCs w:val="28"/>
              </w:rPr>
              <w:t>对于监督检查人员有下列情形之一的，你（单位）有权申请回避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系当事人或当事人的近亲属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与本人或本人近亲属有利害关系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与当事人有其他关系，可能影响公正执法的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14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问：你（单位）是否申请回避？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14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答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14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被检查单位签字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Cs/>
                <w:kern w:val="0"/>
                <w:sz w:val="28"/>
                <w:szCs w:val="28"/>
              </w:rPr>
              <w:t>检查人员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14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34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36"/>
        </w:rPr>
      </w:pPr>
      <w:r>
        <w:rPr>
          <w:rFonts w:ascii="黑体" w:hAnsi="黑体" w:cs="黑体" w:eastAsia="黑体"/>
          <w:b w:val="false"/>
          <w:bCs w:val="false"/>
          <w:sz w:val="44"/>
          <w:szCs w:val="36"/>
          <w:lang w:eastAsia="zh-CN"/>
        </w:rPr>
        <w:t>双鸭山市</w:t>
      </w:r>
      <w:r>
        <w:rPr>
          <w:rFonts w:ascii="黑体" w:hAnsi="黑体" w:cs="黑体" w:eastAsia="黑体"/>
          <w:b w:val="false"/>
          <w:bCs w:val="false"/>
          <w:sz w:val="44"/>
          <w:szCs w:val="36"/>
        </w:rPr>
        <w:t>餐饮服务（白酒）日常监督检查要点表</w:t>
      </w:r>
    </w:p>
    <w:p>
      <w:pPr>
        <w:pStyle w:val="Normal"/>
        <w:spacing w:lineRule="exact" w:line="480"/>
        <w:rPr>
          <w:rFonts w:eastAsia="楷体;宋体"/>
          <w:color w:val="000000"/>
          <w:kern w:val="0"/>
          <w:sz w:val="28"/>
          <w:szCs w:val="28"/>
        </w:rPr>
      </w:pPr>
      <w:r>
        <w:rPr>
          <w:rFonts w:eastAsia="楷体;宋体"/>
          <w:color w:val="000000"/>
          <w:kern w:val="0"/>
          <w:sz w:val="28"/>
          <w:szCs w:val="28"/>
        </w:rPr>
        <w:t>重点项</w:t>
      </w:r>
      <w:r>
        <w:rPr>
          <w:rFonts w:eastAsia="楷体;宋体"/>
          <w:color w:val="000000"/>
          <w:kern w:val="0"/>
          <w:sz w:val="28"/>
          <w:szCs w:val="28"/>
        </w:rPr>
        <w:t>(*)</w:t>
      </w:r>
      <w:r>
        <w:rPr>
          <w:rFonts w:eastAsia="楷体;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楷体;宋体"/>
          <w:color w:val="000000"/>
          <w:kern w:val="0"/>
          <w:sz w:val="28"/>
          <w:szCs w:val="28"/>
        </w:rPr>
        <w:t>项</w:t>
      </w:r>
      <w:r>
        <w:rPr>
          <w:rFonts w:eastAsia="楷体;宋体"/>
          <w:color w:val="000000"/>
          <w:kern w:val="0"/>
          <w:sz w:val="28"/>
          <w:szCs w:val="28"/>
        </w:rPr>
        <w:t>,</w:t>
      </w:r>
      <w:r>
        <w:rPr>
          <w:rFonts w:eastAsia="楷体;宋体"/>
          <w:color w:val="000000"/>
          <w:kern w:val="0"/>
          <w:sz w:val="28"/>
          <w:szCs w:val="28"/>
        </w:rPr>
        <w:t>一般项</w:t>
      </w:r>
      <w:r>
        <w:rPr>
          <w:rFonts w:eastAsia="楷体;宋体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eastAsia="楷体;宋体"/>
          <w:color w:val="000000"/>
          <w:kern w:val="0"/>
          <w:sz w:val="28"/>
          <w:szCs w:val="28"/>
        </w:rPr>
        <w:t>项</w:t>
      </w:r>
      <w:r>
        <w:rPr>
          <w:rFonts w:eastAsia="楷体;宋体"/>
          <w:color w:val="000000"/>
          <w:kern w:val="0"/>
          <w:sz w:val="28"/>
          <w:szCs w:val="28"/>
        </w:rPr>
        <w:t>，</w:t>
      </w:r>
      <w:r>
        <w:rPr>
          <w:rFonts w:eastAsia="楷体;宋体"/>
          <w:color w:val="000000"/>
          <w:kern w:val="0"/>
          <w:sz w:val="28"/>
          <w:szCs w:val="28"/>
        </w:rPr>
        <w:t>共</w:t>
      </w:r>
      <w:r>
        <w:rPr>
          <w:rFonts w:eastAsia="楷体;宋体"/>
          <w:color w:val="000000"/>
          <w:kern w:val="0"/>
          <w:sz w:val="28"/>
          <w:szCs w:val="28"/>
          <w:lang w:val="en-US" w:eastAsia="zh-CN"/>
        </w:rPr>
        <w:t>43</w:t>
      </w:r>
      <w:r>
        <w:rPr>
          <w:rFonts w:eastAsia="楷体;宋体"/>
          <w:color w:val="000000"/>
          <w:kern w:val="0"/>
          <w:sz w:val="28"/>
          <w:szCs w:val="28"/>
        </w:rPr>
        <w:t>项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993"/>
        <w:gridCol w:w="7796"/>
        <w:gridCol w:w="1417"/>
        <w:gridCol w:w="2410"/>
      </w:tblGrid>
      <w:tr>
        <w:trPr>
          <w:tblHeader w:val="true"/>
          <w:trHeight w:val="29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、许可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食品经营许可证合法有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营场所、主体业态、经营项目等事项与食品经营许可证一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流程、布局、设备设施等项目与食品经营许可条件一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信息公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在经营场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醒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位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公示食品经营许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以及“不得向未成年人销售白酒”告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监督检查结果记录表公示的时间、位置等符合要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在经营场所醒目位置公示量化等级标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在经营场所醒目位置公示食品添加剂采购使用情况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、制度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立从业人员健康管理、食品安全自查等食品安全管理制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餐饮服务企业建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进货查验记录、食品召回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等食品安全管理制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定食品安全事故处置方案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落实酒类产品专人采购、专位储藏、专人保管、专人使用、专人记录“五专”管理要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、人员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主要负责人知晓食品安全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餐饮服务企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食品安全管理人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从事接触直接入口食品工作的从业人员持有有效的健康证明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有碍食品安全疾病的人员从事接触直接入口食品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餐饮服务企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具有从业人员食品安全培训记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从业人员穿戴清洁的工作衣帽，双手清洁，保持个人卫生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五、环境卫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食品经营场所保持清洁、卫生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烹饪场所配置排风设备，定期清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用水符合生活饮用水卫生标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卫生间保持清洁、卫生，定期清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六、原料控制  （含食品添加剂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查验供货者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许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和食品出厂检验合格证或者其他合格证明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餐饮服务企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如实记录有关信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保存相关凭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原料外包装标识符合要求，按照外包装标识的条件和要求规范贮存，并定期检查，及时清理变质或者超过保质期的食品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销售散装白酒，是否在散装食品的容器、外包装上标明白酒的名称、厂家、生产许可证编号或核准证号、配料表、购进数量、生产日期或者生产批号、酒精度以及生产经营者名称、地址、联系方式等内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食品添加剂由专人负责保管、领用、登记，并有相关记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七、加工制作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过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食品原料、半成品与成品在盛放、贮存时相互分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制作食品的设施设备及加工工具、容器等具有显著标识，按标识区分使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专间内由明确的专人进行操作，使用专用的加工工具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食品留样符合规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央厨房、集体用餐配送单位配送食品的标识、储存、运输等符合要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毒有害物质不与食品一同贮存、运输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八、设施设备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及维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专间内配备专用的消毒（含空气消毒）、冷藏、冷冻、空调等设施，设施运转正常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食品处理区配备运转正常的洗手消毒设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食品处理区配备带盖的餐厨废弃物存放容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食品加工、贮存、陈列等设施设备运转正常，并保持清洁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储存散装白酒的容器及储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条件符合国家食品卫生要求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不存在污染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储存散装酒类或盛装散装酒类流转容器、工具是否有明显的标签标识，并定期消毒或清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如使用酒精助燃剂类物品，是否添加蓝色染色剂等易于辨别物质，不与其他产品混放、混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没有经营无生产许可标识包装酒行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没有经营自制泡酒、自行勾兑酒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餐饮服务单位自酿、调配或泡制酒类原料及产品是否符合相关要求。自酿酒（含传统泡酒）只限于本店销售，不使用压力容器，并取得有资质的检验机构出具的检验合格报告，明示自酿酒材料原辅料相关信息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九、餐饮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清洗消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中消毒餐具、饮具的采购符合要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具有餐具、饮具的清洗、消毒、保洁设备设施，并运转正常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餐具、饮具和盛放直接入口食品的容器用后洗净、消毒，炊具、用具用后洗净，保持清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说明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表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*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项目为重点项，其他项目为一般项。每次检查的重点项应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项，一般项应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项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检查结果判定方法：①符合：未发现检查的重点项和一般项存在问题；②基本符合：发现检查的重点项存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项及以下不合格且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0%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一般项合格率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%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③不符合：发现检查的重点项存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项及以上不合格，或一般项合格率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0%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当次检查发现的不合格项目，应列入下次检查必查项目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．存在合理缺项时，一般项合格率的计算方法为：合格项目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检查的项目数－合理缺项的项目数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100%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;宋体" w:hAnsi="仿宋;宋体" w:eastAsia="仿宋;宋体" w:cs="仿宋;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6:00Z</dcterms:created>
  <dc:creator>ys</dc:creator>
  <dc:description/>
  <dc:language>en-US</dc:language>
  <cp:lastModifiedBy>123</cp:lastModifiedBy>
  <cp:lastPrinted>2016-06-28T15:27:00Z</cp:lastPrinted>
  <dcterms:modified xsi:type="dcterms:W3CDTF">2016-12-05T02:24:47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