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99"/>
        <w:gridCol w:w="1016"/>
        <w:gridCol w:w="697"/>
        <w:gridCol w:w="855"/>
        <w:gridCol w:w="859"/>
        <w:gridCol w:w="973"/>
        <w:gridCol w:w="1067"/>
        <w:gridCol w:w="1067"/>
        <w:gridCol w:w="1068"/>
        <w:gridCol w:w="948"/>
        <w:gridCol w:w="1075"/>
        <w:gridCol w:w="1076"/>
        <w:gridCol w:w="1474"/>
      </w:tblGrid>
      <w:tr>
        <w:trPr>
          <w:trHeight w:val="1970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位置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面积</w:t>
            </w:r>
          </w:p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㎡）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用途</w:t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划主要指标要求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让年限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始价</w:t>
            </w:r>
          </w:p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买保证金</w:t>
            </w:r>
          </w:p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价幅度</w:t>
            </w:r>
          </w:p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积率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限高（米）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绿地率（％）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9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地上商业建筑比例（％）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GP-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岭东区羊鼻子山四道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64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Cs w:val="21"/>
              </w:rPr>
              <w:t>用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1-B07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</w:tc>
      </w:tr>
      <w:tr>
        <w:trPr>
          <w:trHeight w:val="19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GP-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尖山区新城路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住用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商业用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、住宅用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2-A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鱼</cp:lastModifiedBy>
  <dcterms:modified xsi:type="dcterms:W3CDTF">2018-07-05T06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