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双鸭山市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下半年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资格确认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仔细阅读《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双鸭山市区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下半年公开招聘教师</w:t>
      </w:r>
      <w:r>
        <w:rPr>
          <w:rFonts w:ascii="仿宋_GB2312" w:hAnsi="仿宋_GB2312" w:cs="方正小标宋简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及招聘计划，清楚并理解其内容。本人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提供本人面试资格确认信息、证明资料、证件等相关材料，不弄虚作假，不伪造、不使用假证明、假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签名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 xml:space="preserve">考生本人身份证号码： 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8:00Z</dcterms:created>
  <dc:creator>微软用户</dc:creator>
  <dc:description/>
  <dc:language>en-US</dc:language>
  <cp:lastModifiedBy>雅静</cp:lastModifiedBy>
  <cp:lastPrinted>2022-12-14T14:11:00Z</cp:lastPrinted>
  <dcterms:modified xsi:type="dcterms:W3CDTF">2023-09-13T06:55:08Z</dcterms:modified>
  <cp:revision>8</cp:revision>
  <dc:subject/>
  <dc:title>2011年双鸭山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365CD8F804CFDAEA456570A6AF5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