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双鸭山市按病种收付费标准</w:t>
      </w:r>
    </w:p>
    <w:tbl>
      <w:tblPr>
        <w:tblW w:w="1090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2"/>
        <w:gridCol w:w="1548"/>
        <w:gridCol w:w="1392"/>
        <w:gridCol w:w="1440"/>
        <w:gridCol w:w="2739"/>
        <w:gridCol w:w="1173"/>
        <w:gridCol w:w="1092"/>
      </w:tblGrid>
      <w:tr>
        <w:trPr>
          <w:trHeight w:val="4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病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主要诊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主要操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治疗方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主诊断编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按病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收付费标准（元）</w:t>
            </w:r>
          </w:p>
        </w:tc>
      </w:tr>
      <w:tr>
        <w:trPr>
          <w:trHeight w:val="30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S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神经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慢性硬脑膜下血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慢性硬脑膜下血肿钻孔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62.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24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S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内分泌、营养及代谢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结节性甲状腺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全切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04.9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0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S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内分泌、营养及代谢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结节性甲状腺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次全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04.9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3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内分泌、营养及代谢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结节性甲状腺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部分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04.9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S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内分泌、营养及代谢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甲状腺癌根治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0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26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S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内分泌、营养及代谢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良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部分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S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内分泌、营养及代谢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良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次全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320</w:t>
            </w:r>
          </w:p>
        </w:tc>
      </w:tr>
      <w:tr>
        <w:trPr>
          <w:trHeight w:val="8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S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内分泌、营养及代谢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甲状腺腺瘤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73/D09.301/D34/D44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80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眼和附器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老年性白内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白内障超声乳化吸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人工晶状体植入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H25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H25.2/H25.8/H2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6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/108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双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35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918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双侧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S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眼和附器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上睑下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睑提肌缩短上睑下垂矫正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02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1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1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54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双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67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459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双侧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S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眼和附器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上睑下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额肌筋膜瓣悬吊上睑下垂矫正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02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1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1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54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双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6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459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双侧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S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眼和附器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翼状胬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翼状胬肉切除组织移植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1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1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4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双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6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38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双侧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S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耳和乳突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慢性化脓性中耳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型鼓室成形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66.1/H66.2/H66.3/H71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74.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88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S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鼻咽喉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慢性扁桃体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扁桃体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3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2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S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鼻咽喉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鼻中隔偏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鼻内镜鼻中隔偏曲矫正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CD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34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9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鼻咽喉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声带息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支撑喉镜激光辅助声带肿物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CD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38.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90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S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鼻咽喉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慢性鼻窦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鼻内镜全组鼻窦开放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J32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J32.4/J32.8/J32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35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FS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口腔、颌面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腮腺多形性腺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腮腺浅叶肿物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11.0+M89400/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355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FS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口腔、颌面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腮腺多形性腺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腮腺部分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11.0+M89400/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503</w:t>
            </w:r>
          </w:p>
        </w:tc>
      </w:tr>
      <w:tr>
        <w:trPr>
          <w:trHeight w:val="10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M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呼吸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慢性阻塞性肺疾病急性加重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44.100/J44.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73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S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呼吸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肺良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肺楔形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14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7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176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S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呼吸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肺良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肺叶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14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240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S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呼吸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支气管扩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肺叶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7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176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S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呼吸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自发性气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肺大泡切除修补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93.0/J9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1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2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S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呼吸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自发性气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胸腔镜肺大泡切除胸膜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93.0/J9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20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S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循环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房间隔缺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房间隔缺损缝合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2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125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循环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房间隔缺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房间隔缺损补片修补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2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3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9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S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循环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室间隔缺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室间隔缺损缝合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2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3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9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S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循环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室间隔缺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室间隔缺损补片修补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2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4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655</w:t>
            </w:r>
          </w:p>
        </w:tc>
      </w:tr>
      <w:tr>
        <w:trPr>
          <w:trHeight w:val="12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S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循环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阵发性室上性心动过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普通室上性心动过速射频消融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47.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595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S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循环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非阵发性室性心动过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室速射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融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47.2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300</w:t>
            </w:r>
          </w:p>
        </w:tc>
      </w:tr>
      <w:tr>
        <w:trPr>
          <w:trHeight w:val="10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M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血液、造血器官、免疫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儿童急性早幼粒细胞白血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P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初治患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92.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240</w:t>
            </w:r>
          </w:p>
        </w:tc>
      </w:tr>
      <w:tr>
        <w:trPr>
          <w:trHeight w:val="10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IM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sz w:val="21"/>
                <w:szCs w:val="21"/>
              </w:rPr>
              <w:t>血液、造血器官、免疫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儿童急性淋巴细胞白血病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AL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初治患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C9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960</w:t>
            </w:r>
          </w:p>
        </w:tc>
      </w:tr>
      <w:tr>
        <w:trPr>
          <w:trHeight w:val="10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M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胃十二指肠溃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27.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29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M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反流食管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21.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060</w:t>
            </w:r>
          </w:p>
        </w:tc>
      </w:tr>
      <w:tr>
        <w:trPr>
          <w:trHeight w:val="9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胃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根治性近端胃大部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16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16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16.8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16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2000</w:t>
            </w:r>
          </w:p>
        </w:tc>
      </w:tr>
      <w:tr>
        <w:trPr>
          <w:trHeight w:val="8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胃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根治性远端胃大部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16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16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16.8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16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0720</w:t>
            </w:r>
          </w:p>
        </w:tc>
      </w:tr>
      <w:tr>
        <w:trPr>
          <w:trHeight w:val="11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胃十二指肠溃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远端胃大部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5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5.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5.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6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6.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6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95</w:t>
            </w:r>
          </w:p>
        </w:tc>
      </w:tr>
      <w:tr>
        <w:trPr>
          <w:trHeight w:val="11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胃十二指肠溃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远端胃大部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5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5.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5.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6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6.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K26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125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急性单纯性阑尾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阑尾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3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90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急性单纯性阑尾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阑尾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3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120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下肢静脉曲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隐静脉高位结扎＋剥脱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83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83.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8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108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双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1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826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双侧</w:t>
            </w:r>
          </w:p>
        </w:tc>
      </w:tr>
      <w:tr>
        <w:trPr>
          <w:trHeight w:val="10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慢性胆囊炎或合并胆囊结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胆囊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80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8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475</w:t>
            </w:r>
          </w:p>
        </w:tc>
      </w:tr>
      <w:tr>
        <w:trPr>
          <w:trHeight w:val="9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肛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肛裂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60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60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06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食管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食管癌切除胃代食管胸内吻合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3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456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结肠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根治性结肠癌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18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18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560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结肠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扩大根治性结肠癌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18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18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4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75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直肠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超低位直肠癌根治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560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急性化脓性阑尾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阑尾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35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35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3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12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肠息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电子内镜结肠息肉激光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D12.6/D12.8/K62.1/K6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831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S0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消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肠息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电子内镜结肠息肉微波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D12.6/D12.8/K62.1/K6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831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S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脏和泌尿道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根治性肾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64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S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脏和泌尿道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根治性肾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3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8560</w:t>
            </w:r>
          </w:p>
        </w:tc>
      </w:tr>
      <w:tr>
        <w:trPr>
          <w:trHeight w:val="10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脏和泌尿道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膀胱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膀胱部分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30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41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67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67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67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440</w:t>
            </w:r>
          </w:p>
        </w:tc>
      </w:tr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S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脏和泌尿道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膀胱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膀胱部分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D30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D41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67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67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67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67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36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S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脏和泌尿道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膀胱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尿道膀胱肿瘤电切治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D30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D41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67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67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67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67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160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S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脏和泌尿道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尿道下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尿道下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期成形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Q54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Q54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Q54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Q54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50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S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脏和泌尿道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终末期肾脏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自体动静脉内瘘成形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18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5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9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S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男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良性前列腺增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尿道膀胱镜前列腺电切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40.x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47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S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男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良性前列腺增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经尿道前列腺激光气化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47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男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肾结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皮肾镜超声碎石取石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64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S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男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精索静脉曲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精索静脉曲张高位结扎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86.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67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S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男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精索静脉曲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精索静脉曲张高位结扎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86.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208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S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男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睾丸鞘膜积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睾丸鞘膜翻转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83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43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4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8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S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男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隐睾（睾丸可触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隐睾下降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53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53.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5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355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S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男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隐睾（睾丸可触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隐睾下降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53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53.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5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885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卵巢良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单侧卵巢囊肿剥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7.x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040</w:t>
            </w:r>
          </w:p>
        </w:tc>
      </w:tr>
      <w:tr>
        <w:trPr>
          <w:trHeight w:val="7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卵巢良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经腹腔镜单侧卵巢囊肿剥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7.x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70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卵巢良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单侧卵巢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7.x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04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卵巢良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单侧卵巢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7.x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704</w:t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输卵管妊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单侧输卵管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O0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输卵管妊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单侧输卵管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O0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0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06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输卵管妊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单侧输卵管开窗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O0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输卵管妊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单侧输卵管开窗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O00.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0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06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子宫平滑肌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全子宫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子宫平滑肌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全子宫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6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34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子宫平滑肌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阴道全子宫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3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子宫平滑肌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子宫次全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80</w:t>
            </w:r>
          </w:p>
        </w:tc>
      </w:tr>
      <w:tr>
        <w:trPr>
          <w:trHeight w:val="8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宫颈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全子宫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8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宫颈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全子宫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7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776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宫颈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广泛性子宫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840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S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女性生殖系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宫颈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经腹腔镜广泛子宫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440</w:t>
            </w:r>
          </w:p>
        </w:tc>
      </w:tr>
      <w:tr>
        <w:trPr>
          <w:trHeight w:val="9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S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妊娠、分娩和产褥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自然临产阴道分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胎顺产接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O8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754</w:t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妊娠、分娩和产褥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产钳助产分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产钳助产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O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289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S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妊娠、分娩和产褥期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胎膜早破（足月）行阴道分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胎顺产接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O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754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胫骨平台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胫骨骨折切开复位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82.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1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280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股骨干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股骨干骨折切开复位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72.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3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8560</w:t>
            </w:r>
          </w:p>
        </w:tc>
      </w:tr>
      <w:tr>
        <w:trPr>
          <w:trHeight w:val="10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股骨干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股骨干骨折闭合复位髓内针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72.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256</w:t>
            </w:r>
          </w:p>
        </w:tc>
      </w:tr>
      <w:tr>
        <w:trPr>
          <w:trHeight w:val="10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闭合性髌骨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髌骨骨折闭合复位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82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80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闭合性髌骨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髌骨骨折切开复位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82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960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闭合性尺骨鹰嘴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尺骨鹰嘴骨折切开复位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52.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80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闭合性尺桡骨干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尺骨干骨折闭合复位钢板螺丝钉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52.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680</w:t>
            </w:r>
          </w:p>
        </w:tc>
      </w:tr>
      <w:tr>
        <w:trPr>
          <w:trHeight w:val="1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闭合性肱骨干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肱骨干骨折切开复位钢板螺丝钉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42.300/S42.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胫腓骨干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胫骨骨折闭合复位髓内针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82.201/S82.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52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胫腓骨干骨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胫骨骨折切开复位内固定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82.201/S82.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膝关节骨关节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关节镜下膝关节清理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17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17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17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32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S0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</w:rPr>
              <w:t>肌肉骨骼系统和结缔组织疾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先天性肌性斜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肌肉松解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68.001/Q68.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25</w:t>
            </w:r>
          </w:p>
        </w:tc>
      </w:tr>
      <w:tr>
        <w:trPr>
          <w:trHeight w:val="8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M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皮肤、皮下组织、乳腺疾病和烧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带状疱疹（不伴有并发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02.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442</w:t>
            </w:r>
          </w:p>
        </w:tc>
      </w:tr>
      <w:tr>
        <w:trPr>
          <w:trHeight w:val="8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S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皮肤、皮下组织、乳腺疾病和烧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急性乳腺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乳房浅表脓肿切开引流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61.x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40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S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皮肤、皮下组织、乳腺疾病和烧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乳腺良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乳腺肿物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96</w:t>
            </w:r>
          </w:p>
        </w:tc>
      </w:tr>
      <w:tr>
        <w:trPr>
          <w:trHeight w:val="11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S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皮肤、皮下组织、乳腺疾病和烧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乳腺肿物切除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721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S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皮肤、皮下组织、乳腺疾病和烧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乳腺癌根治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Halsted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240</w:t>
            </w:r>
          </w:p>
        </w:tc>
      </w:tr>
      <w:tr>
        <w:trPr>
          <w:trHeight w:val="11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S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皮肤、皮下组织、乳腺疾病和烧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乳腺癌改良根治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C50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4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32"/>
        </w:rPr>
        <w:t>按病种收费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患者     因病于   年   月  日入住        科。根据患者所述病情、存在的症状及有关检查，诊断为       病，医务人员已告知患者符合按病种限价管理。按病种价格为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/>
          <w:b w:val="false"/>
          <w:bCs w:val="false"/>
          <w:sz w:val="32"/>
          <w:szCs w:val="32"/>
        </w:rPr>
        <w:t xml:space="preserve">    元。即：从患者确诊入院到出院时发生的全部费用，包括诊断、治疗、手术、麻醉、检查检验、护理以及床位、药品、医用材料等费用。患者要求进行的与确诊病种无关的检查、治疗等医疗服务，不计入病种收费标准。选择单人间、双人间、套间、特需病房，其床位费超出普通病房标准部分，均由患者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>患者（家属）已全部知晓并自愿选择按病种服务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仿宋_GB2312" w:hAnsi="仿宋_GB2312"/>
          <w:b w:val="false"/>
          <w:bCs w:val="false"/>
          <w:sz w:val="32"/>
          <w:szCs w:val="32"/>
        </w:rPr>
        <w:t xml:space="preserve">患者（家属）签字：    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基本医疗保险住院病人退出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按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病种结算申请表</w:t>
      </w:r>
    </w:p>
    <w:tbl>
      <w:tblPr>
        <w:tblW w:w="963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39"/>
        <w:gridCol w:w="554"/>
        <w:gridCol w:w="943"/>
        <w:gridCol w:w="314"/>
        <w:gridCol w:w="179"/>
        <w:gridCol w:w="684"/>
        <w:gridCol w:w="1575"/>
        <w:gridCol w:w="1077"/>
        <w:gridCol w:w="915"/>
      </w:tblGrid>
      <w:tr>
        <w:trPr>
          <w:trHeight w:val="4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患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疾病名称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入院科室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住院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入院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申请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申请事由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主管医师意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科室主任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签字：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签字：</w:t>
            </w:r>
          </w:p>
        </w:tc>
      </w:tr>
      <w:tr>
        <w:trPr>
          <w:trHeight w:val="43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年   月   日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年   月  日</w:t>
            </w:r>
          </w:p>
        </w:tc>
      </w:tr>
      <w:tr>
        <w:trPr>
          <w:trHeight w:val="171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医保科意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分管院长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签字：</w:t>
            </w:r>
          </w:p>
        </w:tc>
        <w:tc>
          <w:tcPr>
            <w:tcW w:w="863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签字：</w:t>
            </w:r>
          </w:p>
        </w:tc>
      </w:tr>
      <w:tr>
        <w:trPr>
          <w:trHeight w:val="43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年   月   日</w:t>
            </w:r>
          </w:p>
        </w:tc>
        <w:tc>
          <w:tcPr>
            <w:tcW w:w="863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基本医疗保险住院病人退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病种结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tabs>
          <w:tab w:val="left" w:pos="420" w:leader="none"/>
        </w:tabs>
        <w:ind w:left="-158" w:firstLine="102"/>
        <w:rPr>
          <w:rFonts w:ascii="仿宋_GB2312" w:hAnsi="仿宋_GB2312" w:eastAsia="仿宋_GB2312" w:cs="宋体"/>
          <w:b w:val="false"/>
          <w:b w:val="false"/>
          <w:bCs w:val="false"/>
          <w:sz w:val="24"/>
        </w:rPr>
      </w:pPr>
      <w:r>
        <w:rPr>
          <w:rFonts w:ascii="仿宋_GB2312" w:hAnsi="仿宋_GB2312" w:cs="宋体"/>
          <w:b w:val="false"/>
          <w:bCs w:val="false"/>
          <w:sz w:val="24"/>
        </w:rPr>
        <w:t>定点医疗机构名称：（公章）</w:t>
      </w:r>
    </w:p>
    <w:tbl>
      <w:tblPr>
        <w:tblW w:w="92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7"/>
        <w:gridCol w:w="1367"/>
        <w:gridCol w:w="1894"/>
        <w:gridCol w:w="2420"/>
        <w:gridCol w:w="1367"/>
      </w:tblGrid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患者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入院科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疾病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-158" w:hanging="0"/>
        <w:rPr>
          <w:rFonts w:ascii="仿宋_GB2312" w:hAnsi="仿宋_GB2312" w:eastAsia="仿宋_GB2312" w:cs="宋体"/>
          <w:b w:val="false"/>
          <w:b w:val="false"/>
          <w:bCs w:val="false"/>
          <w:sz w:val="24"/>
        </w:rPr>
      </w:pPr>
      <w:r>
        <w:rPr>
          <w:rFonts w:ascii="仿宋_GB2312" w:hAnsi="仿宋_GB2312" w:cs="宋体"/>
          <w:b w:val="false"/>
          <w:bCs w:val="false"/>
          <w:sz w:val="24"/>
        </w:rPr>
        <w:t>上报日期： 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0.05pt;mso-position-vertical-relative:text;margin-left:3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规〔2019〕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Administrator</dc:creator>
  <dc:description/>
  <dc:language>en-US</dc:language>
  <cp:lastModifiedBy>Administrator</cp:lastModifiedBy>
  <dcterms:modified xsi:type="dcterms:W3CDTF">2020-03-31T02:18:13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