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双环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1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1"/>
          <w:sz w:val="44"/>
          <w:szCs w:val="44"/>
        </w:rPr>
        <w:t>关于黑龙江碳一新材料有限责任公司年产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1"/>
          <w:sz w:val="44"/>
          <w:szCs w:val="44"/>
        </w:rPr>
        <w:t>10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1"/>
          <w:sz w:val="44"/>
          <w:szCs w:val="44"/>
        </w:rPr>
        <w:t>万吨锂电池材料项目环境影响报告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1"/>
          <w:sz w:val="44"/>
          <w:szCs w:val="44"/>
          <w:lang w:val="en-US" w:eastAsia="zh-CN"/>
        </w:rPr>
        <w:t>书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碳一新材料有限责任公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你单位报送的《关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碳一新材料有限责任公司年产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锂电池材料项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环境影响评价文件的请示》和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碳一新材料有限责任公司年产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锂电池材料项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环境影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》（以下简称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》）等有关材料收悉。依据《关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碳一新材料有限责任公司年产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锂电池材料项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环境影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技术评估报告》（双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技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、该项目位于双鸭山市宝山区新能源新材料新食品产业园区，新材料产业园内，建设性质为新建，占地面积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7911m</w:t>
      </w:r>
      <w:r>
        <w:rPr>
          <w:rFonts w:eastAsia="仿宋_GB2312" w:cs="仿宋_GB2312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建设年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锂电池石墨负极材料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2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吨增碳剂副产品。该项目包括主体工程、储运工程、辅助工程、配套工程、公用工程和环保工程等。该项目工程主要包括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V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混合与等静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车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预焙烧车间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石墨化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车间、成品破碎车间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成品筛分包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车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出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料处理车间、球形石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仓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沥青仓库、保温料电阻料仓库、出炉料仓库、立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成品库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LNG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储罐区和石膏库等。该项目设置一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m</w:t>
      </w:r>
      <w:r>
        <w:rPr>
          <w:rFonts w:eastAsia="仿宋_GB2312" w:cs="仿宋_GB2312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般工业固体废物间和一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m</w:t>
      </w:r>
      <w:r>
        <w:rPr>
          <w:rFonts w:eastAsia="仿宋_GB2312" w:cs="仿宋_GB2312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危废暂存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  <w:u w:val="none"/>
          <w:lang w:val="en-US" w:eastAsia="zh-CN"/>
        </w:rPr>
        <w:t>项目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228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环保投资为</w:t>
      </w:r>
      <w:r>
        <w:rPr>
          <w:rFonts w:eastAsia="仿宋_GB2312" w:cs="仿宋_GB2312"/>
          <w:sz w:val="32"/>
          <w:szCs w:val="32"/>
          <w:lang w:val="en-US" w:eastAsia="zh-CN"/>
        </w:rPr>
        <w:t>304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。</w:t>
      </w:r>
      <w:r>
        <w:rPr>
          <w:rFonts w:ascii="Times New Roman" w:hAnsi="Times New Roman" w:cs="仿宋_GB2312" w:eastAsia="仿宋_GB2312"/>
          <w:sz w:val="32"/>
          <w:szCs w:val="32"/>
        </w:rPr>
        <w:t>综合考虑，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仿宋_GB2312" w:eastAsia="仿宋_GB2312"/>
          <w:sz w:val="32"/>
          <w:szCs w:val="32"/>
        </w:rPr>
        <w:t>原则同意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环境影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仿宋_GB2312" w:eastAsia="仿宋_GB2312"/>
          <w:sz w:val="32"/>
          <w:szCs w:val="32"/>
        </w:rPr>
        <w:t>中所列的建设项目的性质、规模、工艺、地点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二、项目建设和运行管理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）严格落实各项大气污染防治措施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按照相关要求严格落实大气污染防治措施，确保大气污染物排放符合国家和地方相关标准和政策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该项目施工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修建围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封闭施工现场，施工过程洒水降尘，车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运输材料和弃土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盖蓬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采取上述措施后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施工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颗粒物应符合《大气污染物综合排放标准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中的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 w:bidi="ar-SA"/>
        </w:rPr>
        <w:t>无组织排放标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该项目运营期的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焙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风机抽取收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过全蒸发降温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电捕焦油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湿式电除尘处理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中的颗粒物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沥青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《工业炉窑大气污染物排放标准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color w:val="000000"/>
          <w:spacing w:val="-7"/>
          <w:sz w:val="32"/>
          <w:szCs w:val="32"/>
        </w:rPr>
        <w:t>907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相应限值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Times New Roman" w:hAnsi="Times New Roman"/>
          <w:color w:val="000000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Ba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相应限值要求后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装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清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过程产生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粉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由吸料天车自带吸尘装置捕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布袋除尘器处理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中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颗粒物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相应限值要求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排气筒排放。石墨化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气经三级石灰石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石膏湿式脱硫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湿式电除尘处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后，废气中的颗粒物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《工业炉窑大气污染物排放标准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color w:val="000000"/>
          <w:spacing w:val="-7"/>
          <w:sz w:val="32"/>
          <w:szCs w:val="32"/>
        </w:rPr>
        <w:t>907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相应限值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Times New Roman" w:hAnsi="Times New Roman"/>
          <w:color w:val="000000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相应限值要求后，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5.4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成品破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粉尘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风管收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布袋除尘器处理后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的颗粒物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相应限值要求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9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成品筛分和包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粉尘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风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收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布袋除尘器处理后，废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的颗粒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相应限值要求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9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出炉料加工废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风管收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后由布袋除尘器处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的颗粒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相应限值要求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9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排气筒排放。食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油烟废气经油烟净化装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处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油烟后应符合《饮食业油烟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经高于楼顶的独立烟道排出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该项目厂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无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气中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颗粒物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NO</w:t>
      </w:r>
      <w:r>
        <w:rPr>
          <w:rFonts w:eastAsia="仿宋_GB2312" w:cs="仿宋_GB2312" w:ascii="Times New Roman" w:hAnsi="Times New Roman"/>
          <w:color w:val="000000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eastAsia="仿宋_GB2312" w:cs="仿宋_GB2312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Ba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应符合《大气污染物综合排放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相应限制要求。预焙烧车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周边的无组织颗粒物应符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《工业炉窑大气污染物排放标准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color w:val="000000"/>
          <w:spacing w:val="-7"/>
          <w:sz w:val="32"/>
          <w:szCs w:val="32"/>
        </w:rPr>
        <w:t>907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-19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相应限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（二）严格落实各项水污染防治措施。该项目施工现场设置临时沉淀池，施工废水经临时沉淀池收集沉淀后循环使用，不外排。施工人员生活污水排入国能双鸭山发电厂区现有防渗旱厕内，定期清淘。该项目运营期生活污水经化粪池处理后，排入宝山区电厂及八分场污水处理厂。该项目冷却排污水和软化水排污水清洁废水回用于石墨化车间降温，不外排。湿式电除尘废水经过沉淀后回用于脱硫系统补水，不外排。脱硫废水经过调节絮凝沉淀处理后回用于石墨化车间降温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（三）落实声环境保护措施。该项目施工期应采用低噪声施工设备，加强施工现场管理，四周加设隔声屏障等，采取上述措施后，场界噪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《建筑施工场界环境噪声排放标准》（</w:t>
      </w:r>
      <w:r>
        <w:rPr>
          <w:rFonts w:eastAsia="仿宋_GB2312" w:cs="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2523-2011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。该项目运营期应选用低噪声设备，采用合理布局，加强设备减震处理等措施，厂界噪声应符合《工业企业厂界环境噪声排放标准》（</w:t>
      </w:r>
      <w:r>
        <w:rPr>
          <w:rFonts w:eastAsia="仿宋_GB2312" w:cs="楷体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2348-2008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（四）严格落实固体废物污染防治措施。</w:t>
      </w:r>
      <w:r>
        <w:rPr>
          <w:rFonts w:ascii="Times New Roman" w:hAnsi="Times New Roman" w:cs="楷体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根据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lang w:val="en-US" w:eastAsia="zh-CN"/>
        </w:rPr>
        <w:t>家和地方的有关规定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lang w:val="en-US" w:eastAsia="zh-CN"/>
        </w:rPr>
        <w:t>减量化、资源化、无害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lang w:val="en-US" w:eastAsia="zh-CN"/>
        </w:rPr>
        <w:t>原则，对固体废物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分类收集、处理和处置。该项目施工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产生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筑垃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施工弃土应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运至市政指定地点倾倒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生活垃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集中收集交由环卫部门统一清运处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该项目运营期产生的脱硫石膏，定期外卖用作生产水泥原料；除尘器收尘灰集中收集部分作为副产品增碳剂外售钢厂，部分作为原料回用生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石墨化炉产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废耐火砖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定期外卖建材公司综合利用；除磁杂质集中收集作为副产品增碳剂外售钢厂；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湿式电除尘粉尘作为副产品增碳剂定期外售钢厂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生活垃圾集中收集交由环卫部门统一清运处置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电捕沥青焦油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废润滑油和废空压机油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在危险废物暂存间暂存，依法交由有资质的单位处置；化验室废液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依法交由有资质的单位处置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。该项目脱硫废水污泥经鉴别后，按照《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中华人民共和国固体废物污染环境防治法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》中的规定进行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强化各项环境风险防范措施，有效防范环境风险。该项目应严格落实环评报告中提出的风险防范措施，按照相关要求制定应急预案，并报当地生态环境主管部门备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企业要从建设、生产、贮运等多方面积极采取防护措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定期开展应急演练，强化与地方管理部门的应急联动，不断提高环境风险防控能力，防止环境污染事故发生。</w:t>
      </w:r>
    </w:p>
    <w:p>
      <w:pPr>
        <w:pStyle w:val="1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（六）总量控制。根据《双鸭山市生态环境局关于黑龙江碳一新材料有限责任公司年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万吨电池材料项目污染物排放总量认定的函》（双环函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号），该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排放二氧化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454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年、氮氧化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128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年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颗粒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137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、挥发性有机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3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w w:val="1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overflowPunct w:val="false"/>
        <w:spacing w:lineRule="exact" w:line="560"/>
        <w:ind w:firstLine="644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该项目必须符合所在地城市总体规划或者国土空间规划以及“三线一单”等要求后方可开工建设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项目建设必须严格执行配套的环境保护设施与主体工程同时设计、同时施工、同时投产使用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制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项目竣工后，应按规定程序进行竣工环境保护验收。经验收合格后，方可正式投入运营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环境影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报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经批准后，该项目的性质、规模、地点、生产工艺和环境保护措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发生重大变动，应当重新报批项目环境影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报告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、在项目发生实际排污行为之前，按照经批准的环境影响评价文件认真梳理并落实各项环境保护措施，污染物排放清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单及其他有关内容载入排污许可证，有机衔接环境影响评价与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排污许可证，并按证排污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</w:rPr>
        <w:t>双鸭山市生态环境保护综合执法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双鸭山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宝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生态环境局，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组织开展该项目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Cs/>
          <w:color w:val="000000"/>
          <w:spacing w:val="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</w:rPr>
        <w:t>、你单位应在收到本批复后</w:t>
      </w:r>
      <w:r>
        <w:rPr>
          <w:rFonts w:eastAsia="仿宋_GB2312" w:cs="Times New Roman"/>
          <w:b w:val="false"/>
          <w:bCs w:val="false"/>
          <w:iCs/>
          <w:color w:val="000000"/>
          <w:spacing w:val="1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</w:rPr>
        <w:t>日内，将批准后的环境影响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</w:rPr>
        <w:t>和批复送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双鸭山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宝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生态环境局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3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Cs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iCs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3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3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1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"/>
          <w:sz w:val="32"/>
          <w:szCs w:val="32"/>
        </w:rPr>
        <w:t>双鸭山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"/>
          <w:sz w:val="32"/>
          <w:szCs w:val="32"/>
        </w:rPr>
        <w:t>局</w:t>
      </w:r>
    </w:p>
    <w:tbl>
      <w:tblPr>
        <w:tblW w:w="93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双鸭山市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生态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环境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ms Rm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righ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 w:ascii="Times New Roman" w:hAnsi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3.75pt;mso-position-vertical-relative:text;margin-left:40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等线 Light" w:hAnsi="等线 Light" w:eastAsia="楷体_GB2312" w:cs="等线 Light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【正文】 Char"/>
    <w:qFormat/>
    <w:rPr>
      <w:rFonts w:ascii="Times New Roman" w:hAnsi="Times New Roman" w:cs="宋体"/>
      <w:spacing w:val="16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四级标题"/>
    <w:basedOn w:val="Style12"/>
    <w:next w:val="Style14"/>
    <w:qFormat/>
    <w:pPr/>
    <w:rPr>
      <w:rFonts w:ascii="Tms Rmn;Segoe Print" w:hAnsi="Tms Rmn;Segoe Print" w:eastAsia="黑体" w:cs="Tms Rmn;Segoe Print"/>
      <w:sz w:val="20"/>
    </w:rPr>
  </w:style>
  <w:style w:type="paragraph" w:styleId="Style14">
    <w:name w:val="正文缩进"/>
    <w:basedOn w:val="Normal"/>
    <w:next w:val="TextBody"/>
    <w:qFormat/>
    <w:pPr>
      <w:spacing w:lineRule="exact" w:line="560"/>
      <w:ind w:firstLine="200"/>
    </w:pPr>
    <w:rPr>
      <w:rFonts w:ascii="仿宋_GB2312" w:hAnsi="仿宋_GB2312" w:eastAsia="仿宋_GB2312" w:cs="Times New Roman"/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szCs w:val="24"/>
    </w:rPr>
  </w:style>
  <w:style w:type="paragraph" w:styleId="Style17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  <w:textAlignment w:val="center"/>
    </w:pPr>
    <w:rPr>
      <w:rFonts w:eastAsia="华文中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Normal"/>
    <w:next w:val="Normal"/>
    <w:qFormat/>
    <w:pPr>
      <w:spacing w:lineRule="exact" w:line="500" w:before="0" w:after="0"/>
      <w:ind w:firstLine="420"/>
    </w:pPr>
    <w:rPr>
      <w:rFonts w:ascii="宋体" w:hAnsi="宋体" w:eastAsia="宋体" w:cs="宋体"/>
      <w:w w:val="80"/>
      <w:kern w:val="2"/>
      <w:sz w:val="24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">
    <w:name w:val="样式 标题 1 + 首行缩进:  2 字符"/>
    <w:basedOn w:val="Heading1"/>
    <w:qFormat/>
    <w:pPr>
      <w:keepLines w:val="false"/>
      <w:numPr>
        <w:ilvl w:val="0"/>
        <w:numId w:val="0"/>
      </w:numPr>
      <w:spacing w:lineRule="auto" w:line="720" w:before="0" w:after="0"/>
      <w:ind w:firstLine="200"/>
      <w:jc w:val="center"/>
      <w:outlineLvl w:val="9"/>
    </w:pPr>
    <w:rPr>
      <w:rFonts w:ascii="黑体" w:hAnsi="黑体" w:eastAsia="黑体" w:cs="宋体"/>
      <w:kern w:val="2"/>
      <w:sz w:val="36"/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529"/>
    </w:pPr>
    <w:rPr/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NormalWeb1">
    <w:name w:val="Normal (Web)1"/>
    <w:basedOn w:val="Normal"/>
    <w:next w:val="Date1"/>
    <w:qFormat/>
    <w:pPr>
      <w:widowControl/>
    </w:pPr>
    <w:rPr>
      <w:rFonts w:ascii="宋体" w:hAnsi="宋体" w:cs="Times New Roman"/>
      <w:szCs w:val="21"/>
    </w:rPr>
  </w:style>
  <w:style w:type="paragraph" w:styleId="Style21">
    <w:name w:val="【正文】"/>
    <w:basedOn w:val="TextBody"/>
    <w:next w:val="Style18"/>
    <w:qFormat/>
    <w:pPr>
      <w:spacing w:lineRule="exact" w:line="440"/>
      <w:ind w:firstLine="544"/>
    </w:pPr>
    <w:rPr>
      <w:rFonts w:ascii="Times New Roman" w:hAnsi="Times New Roman" w:cs="宋体"/>
      <w:spacing w:val="16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" w:cs="Times New Roman"/>
      <w:szCs w:val="20"/>
    </w:rPr>
  </w:style>
  <w:style w:type="paragraph" w:styleId="Style22">
    <w:name w:val="正文格式"/>
    <w:basedOn w:val="Normal"/>
    <w:qFormat/>
    <w:pPr>
      <w:ind w:firstLine="482"/>
    </w:pPr>
    <w:rPr>
      <w:szCs w:val="24"/>
    </w:rPr>
  </w:style>
  <w:style w:type="paragraph" w:styleId="11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报告书正文"/>
    <w:basedOn w:val="Normal"/>
    <w:qFormat/>
    <w:pPr>
      <w:spacing w:lineRule="auto" w:line="360"/>
      <w:ind w:firstLine="420"/>
      <w:jc w:val="both"/>
    </w:pPr>
    <w:rPr>
      <w:szCs w:val="22"/>
      <w:lang w:val="zh-CN"/>
    </w:rPr>
  </w:style>
  <w:style w:type="paragraph" w:styleId="Style24">
    <w:name w:val="报告表正文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正文（首行缩进两字） Char"/>
    <w:basedOn w:val="Normal"/>
    <w:qFormat/>
    <w:pPr>
      <w:widowControl/>
      <w:spacing w:lineRule="auto" w:line="360"/>
      <w:ind w:firstLine="420"/>
      <w:jc w:val="both"/>
    </w:pPr>
    <w:rPr>
      <w:rFonts w:ascii="Times New Roman" w:hAnsi="Times New Roman" w:eastAsia="宋体"/>
      <w:szCs w:val="20"/>
    </w:rPr>
  </w:style>
  <w:style w:type="paragraph" w:styleId="Style25">
    <w:name w:val="..正文"/>
    <w:basedOn w:val="Normal"/>
    <w:qFormat/>
    <w:pPr>
      <w:spacing w:lineRule="exact" w:line="500"/>
      <w:ind w:firstLine="480"/>
      <w:jc w:val="left"/>
    </w:pPr>
    <w:rPr>
      <w:kern w:val="0"/>
      <w:szCs w:val="24"/>
    </w:rPr>
  </w:style>
  <w:style w:type="paragraph" w:styleId="00">
    <w:name w:val="正文00"/>
    <w:basedOn w:val="Normal"/>
    <w:qFormat/>
    <w:pPr>
      <w:spacing w:lineRule="auto" w:line="360"/>
      <w:ind w:firstLine="480"/>
    </w:pPr>
    <w:rPr>
      <w:rFonts w:cs="宋体"/>
    </w:rPr>
  </w:style>
  <w:style w:type="paragraph" w:styleId="Style26">
    <w:name w:val="正文----------------"/>
    <w:basedOn w:val="Normal"/>
    <w:qFormat/>
    <w:pPr>
      <w:snapToGrid w:val="true"/>
      <w:spacing w:lineRule="exact" w:line="440"/>
      <w:ind w:firstLine="544"/>
    </w:pPr>
    <w:rPr>
      <w:rFonts w:ascii="Times New Roman" w:hAnsi="Times New Roman" w:eastAsia="宋体" w:cs="Times New Roman"/>
      <w:spacing w:val="16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莉</dc:creator>
  <dc:description/>
  <dc:language>en-US</dc:language>
  <cp:lastModifiedBy>WPS_1670550532</cp:lastModifiedBy>
  <cp:lastPrinted>2023-09-20T14:24:00Z</cp:lastPrinted>
  <dcterms:modified xsi:type="dcterms:W3CDTF">2023-09-21T00:43:05Z</dcterms:modified>
  <cp:revision>2</cp:revision>
  <dc:subject/>
  <dc:title>黑龙江省2017-2018年秋冬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B01F3B464795A5583FB8248854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