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双鸭山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上半年事业单位公开招聘工作人员面试资格确认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双鸭山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上半年事业单位公开招聘工作人员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雅静</cp:lastModifiedBy>
  <cp:lastPrinted>2022-12-14T14:11:00Z</cp:lastPrinted>
  <dcterms:modified xsi:type="dcterms:W3CDTF">2023-08-04T06:06:44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