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11+568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11+568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11+568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11+568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05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11+568</w:t>
      </w:r>
      <w:r>
        <w:rPr>
          <w:rFonts w:ascii="仿宋_GB2312;仿宋" w:hAnsi="仿宋_GB2312;仿宋" w:cs="宋体" w:eastAsia="仿宋_GB2312;仿宋"/>
          <w:sz w:val="32"/>
        </w:rPr>
        <w:t>道口平改立。位于双鸭山市集贤县升昌镇永华村南侧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15733.3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792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公路用地</w:t>
      </w:r>
      <w:r>
        <w:rPr>
          <w:rFonts w:eastAsia="仿宋_GB2312;仿宋" w:cs="宋体" w:ascii="仿宋_GB2312;仿宋" w:hAnsi="仿宋_GB2312;仿宋"/>
          <w:sz w:val="32"/>
        </w:rPr>
        <w:t>657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农田</w:t>
      </w:r>
      <w:r>
        <w:rPr>
          <w:rFonts w:eastAsia="仿宋_GB2312;仿宋" w:cs="宋体" w:ascii="仿宋_GB2312;仿宋" w:hAnsi="仿宋_GB2312;仿宋"/>
          <w:sz w:val="32"/>
        </w:rPr>
        <w:t>14284.3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基本农田</w:t>
      </w:r>
      <w:r>
        <w:rPr>
          <w:rFonts w:eastAsia="仿宋_GB2312;仿宋" w:cs="宋体" w:ascii="仿宋_GB2312;仿宋" w:hAnsi="仿宋_GB2312;仿宋"/>
          <w:sz w:val="32"/>
        </w:rPr>
        <w:t>5102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一般农田</w:t>
      </w:r>
      <w:r>
        <w:rPr>
          <w:rFonts w:eastAsia="仿宋_GB2312;仿宋" w:cs="宋体" w:ascii="仿宋_GB2312;仿宋" w:hAnsi="仿宋_GB2312;仿宋"/>
          <w:sz w:val="32"/>
        </w:rPr>
        <w:t>9182.3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。项目建设内容为全桥采用</w:t>
      </w:r>
      <w:r>
        <w:rPr>
          <w:rFonts w:eastAsia="仿宋_GB2312;仿宋" w:cs="宋体" w:ascii="仿宋_GB2312;仿宋" w:hAnsi="仿宋_GB2312;仿宋"/>
          <w:sz w:val="32"/>
        </w:rPr>
        <w:t>3×20m</w:t>
      </w:r>
      <w:r>
        <w:rPr>
          <w:rFonts w:ascii="仿宋_GB2312;仿宋" w:hAnsi="仿宋_GB2312;仿宋" w:cs="宋体" w:eastAsia="仿宋_GB2312;仿宋"/>
          <w:sz w:val="32"/>
        </w:rPr>
        <w:t>预应力混凝土连续空心板梁桥，桥面净宽</w:t>
      </w:r>
      <w:r>
        <w:rPr>
          <w:rFonts w:eastAsia="仿宋_GB2312;仿宋" w:cs="宋体" w:ascii="仿宋_GB2312;仿宋" w:hAnsi="仿宋_GB2312;仿宋"/>
          <w:sz w:val="32"/>
        </w:rPr>
        <w:t>7.0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8.0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580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1622.59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</w:t>
      </w:r>
      <w:r>
        <w:rPr>
          <w:rFonts w:ascii="宋体" w:hAnsi="宋体" w:cs="宋体"/>
          <w:bCs/>
          <w:kern w:val="0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集贤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集贤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568325</wp:posOffset>
                </wp:positionV>
                <wp:extent cx="1016000" cy="1022350"/>
                <wp:effectExtent l="0" t="15240" r="0" b="750796695"/>
                <wp:wrapNone/>
                <wp:docPr id="1" name="组合 1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22400"/>
                          <a:chOff x="0" y="0"/>
                          <a:chExt cx="1015920" cy="102240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P3NSTsUijtLB3vKiTyMBfyLr56JR=sHDDoOB8AbGANXV0kOfzJODQuXzkDOmrwMSUFLSX0Mhz4PyMFKSPvMjDsPiADPR0ELyXzPzDyMzQDLCg8OB8Da1MIQC3MBiwDa1MNXV0kOsSZHCXvLyH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wNi=vNiT0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4kMiYhYiLwMSIjMVL1MiklLCL4XSDvMC=xYlYkYSXwLC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MiYhYiLwMSIjMVL1MiklLCL4XSDvMC=xYlYkYSXwL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.75pt;margin-top:44.75pt;width:80pt;height:80.55pt" coordorigin="5055,895" coordsize="1600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0;top:89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P3NSTsUijtLB3vKiTyMBfyLr56JR=sHDDoOB8AbGANXV0kOfzJODQuXzkDOmrwMSUFLSX0Mhz4PyMFKSPvMjDsPiADPR0ELyXzPzDyMzQDLCg8OB8Da1MIQC3MBiwDa1MNXV0kOsSZHCXvLyH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wNi=vNiT0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4kMiYhYiLwMSIjMVL1MiklLCL4XSDvMC=xYlYkYSXwLC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kMiYhYiLwMSIjMVL1MiklLCL4XSDvMC=xYlYkYSXwL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55;top:905;width:1599;height:1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5;top:905;width:1599;height:1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55;top:905;width:1599;height:1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55;top:90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55;top:905;width:1599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55;top:905;width:1599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531" w:gutter="0" w:header="0" w:top="1134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10">
    <w:name w:val="ca-10"/>
    <w:basedOn w:val="Style13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4">
    <w:name w:val="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作出审批决定聂鑫</cp:lastModifiedBy>
  <cp:lastPrinted>2018-05-11T08:36:00Z</cp:lastPrinted>
  <dcterms:modified xsi:type="dcterms:W3CDTF">2018-05-11T03:06:08Z</dcterms:modified>
  <cp:revision>15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95</vt:lpwstr>
  </property>
  <property fmtid="{D5CDD505-2E9C-101B-9397-08002B2CF9AE}" pid="4" name="SealCount">
    <vt:lpwstr>SealCount</vt:lpwstr>
  </property>
</Properties>
</file>