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rPr>
      </w:pPr>
      <w:r>
        <w:rPr>
          <w:rFonts w:eastAsia="方正小标宋简体" w:cs="Times New Roman" w:ascii="Times New Roman" w:hAnsi="Times New Roman"/>
          <w:b w:val="false"/>
          <w:bCs w:val="false"/>
          <w:lang w:val="en-US" w:eastAsia="zh-CN"/>
        </w:rPr>
        <w:t>2023</w:t>
      </w:r>
      <w:r>
        <w:rPr>
          <w:rFonts w:ascii="Times New Roman" w:hAnsi="Times New Roman" w:cs="Times New Roman" w:eastAsia="方正小标宋简体"/>
          <w:b w:val="false"/>
          <w:bCs w:val="false"/>
          <w:lang w:val="en-US" w:eastAsia="zh-CN"/>
        </w:rPr>
        <w:t>年预算</w:t>
      </w:r>
      <w:r>
        <w:rPr>
          <w:rFonts w:ascii="Times New Roman" w:hAnsi="Times New Roman" w:cs="Times New Roman" w:eastAsia="方正小标宋简体"/>
          <w:b w:val="false"/>
          <w:bCs w:val="false"/>
        </w:rPr>
        <w:t>绩效开展情况</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经开区财政金融局以“一体化”建设为契机，</w:t>
      </w:r>
      <w:r>
        <w:rPr>
          <w:rFonts w:ascii="Times New Roman" w:hAnsi="Times New Roman" w:cs="Times New Roman" w:eastAsia="仿宋_GB2312"/>
          <w:color w:val="000000"/>
          <w:sz w:val="32"/>
          <w:szCs w:val="32"/>
        </w:rPr>
        <w:t>紧紧围绕预算编制、预算执行、绩效管理和财政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位一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管理要求，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一规则、积极稳妥、先易后难、先简后繁、由点及面、分布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以健全评价制度、提高评价质量、强化结果运用为重点，坚持边实践边探索、边建立边完善。现将有关情况汇报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lang w:eastAsia="zh-CN"/>
        </w:rPr>
        <w:t>2023</w:t>
      </w:r>
      <w:r>
        <w:rPr>
          <w:rFonts w:ascii="黑体" w:hAnsi="黑体" w:cs="黑体" w:eastAsia="黑体"/>
          <w:color w:val="000000"/>
          <w:sz w:val="32"/>
          <w:szCs w:val="32"/>
        </w:rPr>
        <w:t>年绩效工作开展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大力学习宣传，提高思想认识。通过</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rPr>
        <w:t>相关评价项目的建设单位和主管部门征求意见建议，为做好宣传、加强协调、建立健全组织体创造条件，逐步提高部门对绩效评价工作的认识增强成本效益观念，促进财政资源配置效率、预算资金使用效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通过组织财政业务工作人员学习政策文件、外地先进经验以及参加上级财政组织的各类培训班，提高政策业务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精心组织实施，确保评价实效。年初从项目支出着手。在评价对象选择上，紧紧围绕财政管理的重点领域、项目支出</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在评价组织上，采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单位自评、主管部门和财政部门评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结合方式，依托有关专家和中介机构的力量，做好具体评价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存在的主要问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w:t>
      </w:r>
      <w:r>
        <w:rPr>
          <w:rFonts w:ascii="Times New Roman" w:hAnsi="Times New Roman" w:cs="Times New Roman" w:eastAsia="仿宋_GB2312"/>
          <w:color w:val="000000"/>
          <w:sz w:val="32"/>
          <w:szCs w:val="32"/>
          <w:lang w:eastAsia="zh-CN"/>
        </w:rPr>
        <w:t>经开</w:t>
      </w:r>
      <w:r>
        <w:rPr>
          <w:rFonts w:ascii="Times New Roman" w:hAnsi="Times New Roman" w:cs="Times New Roman" w:eastAsia="仿宋_GB2312"/>
          <w:color w:val="000000"/>
          <w:sz w:val="32"/>
          <w:szCs w:val="32"/>
        </w:rPr>
        <w:t>区财政支出绩效评价工作还面临一些问题。一是发展不平衡，绩效理念有待进一步加强。绩效评价是一项全新工作，操作本身也有一定难度，因此工作进展不平衡。有的单位对绩效评价工作重要性和必要性认识不足，采取观望、等待的态度，对部门、单位缺乏有效指导和相应的制度约束。有的部门领导认为这项工作没有实际效果，存在抵触情绪，缺乏主动性。二是缺乏激励约束手段，影响评价工作推进力度。三是评价质量有待提高，评价结果应用不够。绩效评价的意义在于结果的应用，通过应用才能对财政资金使用部门和单位有实质性约束。虽然有关制度和办法已明确评价结果应作为编制和安排部门预算的重要依据，但由于多方面因素，评价结果的质量和可信度尚未得到广泛认同，评价结果的应用没有得到有效的落实，绩效评价工作的作用难以得到真正发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下一步工作计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强业务学习。由于预算绩效是一项新工作，头绪繁多、内容丰富、涉及面广、技术含量高，需要大量的数据统计和专业性很强的相关知识，为此要理论为先，学习为要，刻苦钻研，对照先进，采取自学和上级培训、向外地取经相结合，学习预算绩效管理理论，充实管理知识。不断提升预算绩效管理理论和业务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强化评价结果应用。一方面，加强对纳入评价的资金项目的跟踪问效，对发现的资金使用、管理问题，及时反馈给资金使用单位，落实整改责任、措施，提高资金使用单位的绩效意识，规范资金管理，提高资金使用效益。另一方面，重视资金分配的绩效预算和可行性研究，将绩效评价结果作为编制下一年度预算参考依据，为优化财政支出结构和提高财政支出效益提供信息支持，减少和避免资金分配的随意性和盲目性，提高科学理财工作水平，有效提升绩效评价工作的整体价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立科学规范的预算绩效管理制度体系。全面规范绩效管理工作制度是决定绩效管理能否有序开展并取得成效的关键，应坚持制度先行，加强绩效评价的工作规范和指导。制定涵盖项目预算申报、绩效目标论证、绩效监控、绩效评价结果及导向的绩效管理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建立高效的综合管理组织体系。财政预算绩效管理是一项庞大的系统工程，仅靠财政部门和几个人的力量难以做好，且操作难度大，需要各方面的大力支持和密切配合。为此，要加强部门间协调，搞好协作，理顺工作关系，清晰管理，形成合力。还要建立起政府领衔、财政牵头、各职能部门配合、社会参与的财政绩效评价组织体系。</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caizheng01</dc:creator>
  <dc:description/>
  <dc:language>en-US</dc:language>
  <cp:lastModifiedBy>June</cp:lastModifiedBy>
  <dcterms:modified xsi:type="dcterms:W3CDTF">2023-03-05T04:07: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37D5EDE5744269C87A9C3F64ACF8F</vt:lpwstr>
  </property>
  <property fmtid="{D5CDD505-2E9C-101B-9397-08002B2CF9AE}" pid="3" name="KSOProductBuildVer">
    <vt:lpwstr>2052-11.1.0.13703</vt:lpwstr>
  </property>
  <property fmtid="{D5CDD505-2E9C-101B-9397-08002B2CF9AE}" pid="4" name="commondata">
    <vt:lpwstr>commondata</vt:lpwstr>
  </property>
</Properties>
</file>