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事故分级及响应标准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52"/>
        <w:gridCol w:w="1100"/>
        <w:gridCol w:w="1134"/>
      </w:tblGrid>
      <w:tr>
        <w:trPr>
          <w:trHeight w:val="7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级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>
          <w:trHeight w:val="15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受污染食品流入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个以上省份或国（境）外（含港澳台）造成特别严重健康损害后果的；或经评估认为事故危害特别严重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务院认定的其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品安全事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>
          <w:trHeight w:val="30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受污染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食品流入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个以上设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造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成或经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估认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为可能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对社会公众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产生严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损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害的食物中毒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食源性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疾病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发现在我国首次出现的新的污染物引起的食源性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疾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病，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造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成严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健康损害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后果，并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扩散趋势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食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物中毒事件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中毒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数在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以上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并出现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死亡病例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以上死亡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省级以上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政府认定的其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食品安全事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1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受污染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食品流入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个以上县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，已造成严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健康损害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后果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起食物中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毒事件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中毒人数在</w:t>
            </w:r>
            <w:r>
              <w:rPr>
                <w:rFonts w:eastAsia="仿宋_GB2312" w:cs="Times New Roman"/>
                <w:spacing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以上或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死亡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病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例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市级以上政府认定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品安全事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19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存在健康损害的污染食品，已造成严重健康损害后果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起食物中毒事件人数在</w:t>
            </w:r>
            <w:r>
              <w:rPr>
                <w:rFonts w:eastAsia="仿宋_GB2312" w:cs="Times New Roman"/>
                <w:spacing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人以下，且未出现死亡病例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县级以上政府认定的其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品安全事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要时启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成员单位名单及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委宣传部（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政府新闻办）负责</w:t>
      </w:r>
      <w:r>
        <w:rPr>
          <w:rFonts w:ascii="仿宋_GB2312" w:hAnsi="仿宋_GB2312" w:cs="仿宋_GB2312"/>
          <w:lang w:val="en-US" w:eastAsia="zh-CN"/>
        </w:rPr>
        <w:t>组织新闻媒体及时报道市指挥部授权发布的较大食品安全事故信息，引导媒体对较大食品安全事故进行客观公正报道；</w:t>
      </w:r>
      <w:r>
        <w:rPr>
          <w:rFonts w:ascii="仿宋_GB2312" w:hAnsi="仿宋_GB2312" w:cs="仿宋_GB2312"/>
        </w:rPr>
        <w:t>宣传食品安全有关法律法规，普及食品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lang w:val="en-US" w:eastAsia="zh-CN"/>
        </w:rPr>
        <w:t>市委网信办负责</w:t>
      </w:r>
      <w:r>
        <w:rPr>
          <w:rFonts w:ascii="仿宋_GB2312" w:hAnsi="仿宋_GB2312" w:cs="仿宋_GB2312"/>
          <w:color w:val="000000"/>
        </w:rPr>
        <w:t>依法查处违法有害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市教育和体育局</w:t>
      </w:r>
      <w:r>
        <w:rPr>
          <w:rFonts w:ascii="仿宋_GB2312" w:hAnsi="仿宋_GB2312" w:cs="仿宋_GB2312"/>
        </w:rPr>
        <w:t>负责组织学校及幼儿园开展食品安全教育，督导学校及幼儿园做好食品安全管理工作，协助有关部门做好学校及幼儿园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调查和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  <w:lang w:val="en-US" w:eastAsia="zh-CN"/>
        </w:rPr>
        <w:t>工业和信息化局</w:t>
      </w:r>
      <w:r>
        <w:rPr>
          <w:rFonts w:ascii="仿宋_GB2312" w:hAnsi="仿宋_GB2312" w:cs="仿宋_GB2312"/>
        </w:rPr>
        <w:t>负责协助乳品、转基因食品、酒类和食盐等特定食品工业中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调查和应急处置；协助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应急处置所需设备、装备及相关产品的保障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公安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督促指导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中涉嫌犯罪行为的侦查工作；加强对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现场的治安管理，有效维护救治秩序、社会治安和交通秩序；参与事故调查工作；对发布食品安全事故虚假信息、造谣滋事的单位或个人予以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民政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做好因</w:t>
      </w:r>
      <w:r>
        <w:rPr>
          <w:rFonts w:ascii="仿宋_GB2312" w:hAnsi="仿宋_GB2312" w:cs="仿宋_GB2312"/>
          <w:lang w:val="en-US" w:eastAsia="zh-CN"/>
        </w:rPr>
        <w:t>较大</w:t>
      </w:r>
      <w:r>
        <w:rPr>
          <w:rFonts w:ascii="仿宋_GB2312" w:hAnsi="仿宋_GB2312" w:cs="仿宋_GB2312"/>
        </w:rPr>
        <w:t>食品安全事故影响群众基本生活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</w:rPr>
        <w:t>救助工作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司法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民事纠纷受害人的法律援助，组织人民调解委员会开展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民事纠纷的调解工作；负责协助有关部门做好</w:t>
      </w:r>
      <w:r>
        <w:rPr>
          <w:rFonts w:ascii="仿宋_GB2312" w:hAnsi="仿宋_GB2312" w:cs="仿宋_GB2312"/>
          <w:lang w:val="en-US" w:eastAsia="zh-CN"/>
        </w:rPr>
        <w:t>戒毒所</w:t>
      </w:r>
      <w:r>
        <w:rPr>
          <w:rFonts w:ascii="仿宋_GB2312" w:hAnsi="仿宋_GB2312" w:cs="仿宋_GB2312"/>
        </w:rPr>
        <w:t>内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财政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按照财政事权与支出责任相适应的原则，负责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级承担的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应急处置等工作所需资金的保障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生态环境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组织指导造成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环境污染事件调查处置工作，指导、协调开展环境污染处置；依法对造成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环境违法行为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交通运输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协助提供事故应急处置过程中的道路、水路交通运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农业农村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食用农产品从种植养殖环节到进入批发、零售市场或者生产加工企业前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质量安全事故中违法行为的调查处理，并依法采取必要的应急处置措施，防止或者减轻社会危害；负责组织开展食用农产品相关检测和风险评估，提出相关评估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商务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协调相关部门组织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应急处置所需生活必需品的调配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文化</w:t>
      </w:r>
      <w:r>
        <w:rPr>
          <w:rFonts w:ascii="仿宋_GB2312" w:hAnsi="仿宋_GB2312" w:cs="仿宋_GB2312"/>
          <w:lang w:val="en-US" w:eastAsia="zh-CN"/>
        </w:rPr>
        <w:t>广电</w:t>
      </w:r>
      <w:r>
        <w:rPr>
          <w:rFonts w:ascii="仿宋_GB2312" w:hAnsi="仿宋_GB2312" w:cs="仿宋_GB2312"/>
        </w:rPr>
        <w:t>和旅游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负责协助食品安全监管部门对涉及旅游的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进行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卫生健康委负责组织开展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相关的医疗救治、流行病学调查和现场卫生处理，食品安全风险监测与评估；负责督促指导医疗机构依法履行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信息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市场监管局负责组织协调修订应急预案；负责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指挥部办公室日常工作；负责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信息的收集、分析、报告、通报及信息发布；组织开展食品及相关产品生产经营环节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应急处置和调查处理，依法采取必要的应急处置措施；负责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协调、监督、指导及责任调查处理工作，提出处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粮食局负责粮食收购、储存、运输环节和政策性用粮购销活动中发生的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粮食安全事故的应急处置和违法行为的调查处理；对可能导致食品安全事故的粮食进行检验确认；协助相关部门依法封存可能导致食品安全事故的粮食；会同相关部门对确认的受污染粮食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佳木斯车务段双鸭山站</w:t>
      </w:r>
      <w:r>
        <w:rPr>
          <w:rFonts w:ascii="仿宋_GB2312" w:hAnsi="仿宋_GB2312" w:cs="仿宋_GB2312"/>
        </w:rPr>
        <w:t>负责协调落实铁路运营食品安全监管与隐患排查，组织指导铁路运营中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应急处置；负责提供事故应急处置过程中的铁路运输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lang w:val="en-US" w:eastAsia="zh-CN"/>
        </w:rPr>
        <w:t>饶河</w:t>
      </w:r>
      <w:r>
        <w:rPr>
          <w:rFonts w:ascii="仿宋_GB2312" w:hAnsi="仿宋_GB2312" w:cs="仿宋_GB2312"/>
        </w:rPr>
        <w:t>海关负责进出口环节及国境口岸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应急处置和违法行为的调查处理，并依法采取必要的措施，防止和减轻社会危害；负责进出口食品监管，向有关部门通报造成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食品的进出口情况；依法对该类食品采取扣留、退运或移交相关部门等处置措施，并根据有关部门需求，协助提供相关业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各成员单位在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指挥部统一领导下开展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应急处置工作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指挥部根据处置工作需要，可视情增加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挥部工作组分工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事故调查组</w:t>
      </w:r>
      <w:r>
        <w:rPr>
          <w:rFonts w:ascii="仿宋_GB2312" w:hAnsi="仿宋_GB2312" w:cs="仿宋_GB2312"/>
        </w:rPr>
        <w:t>。由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市场监管局牵头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公安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市</w:t>
      </w:r>
      <w:r>
        <w:rPr>
          <w:rFonts w:ascii="仿宋_GB2312" w:hAnsi="仿宋_GB2312" w:cs="仿宋_GB2312"/>
        </w:rPr>
        <w:t>农业农村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市</w:t>
      </w:r>
      <w:r>
        <w:rPr>
          <w:rFonts w:ascii="仿宋_GB2312" w:hAnsi="仿宋_GB2312" w:cs="仿宋_GB2312"/>
        </w:rPr>
        <w:t>卫生健康委等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调查事故发生原因，评估事故影响，查明致病原因，形成调查结论，提出事故防范意见；开展流行病学调查；对涉嫌犯罪的，督促、指导涉案地公安机关立案侦办，查清事实，依法追究刑事责任；对监管部门及其他机关工作人员的失职、渎职等行为进行调查。根据实际需要，事故调查组可以在事发地或派出部分人员赴现场开展事故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</w:rPr>
        <w:t>危害控制组</w:t>
      </w:r>
      <w:r>
        <w:rPr>
          <w:rFonts w:ascii="仿宋_GB2312" w:hAnsi="仿宋_GB2312" w:cs="仿宋_GB2312"/>
        </w:rPr>
        <w:t>。由事发环节的具体监管职能部门牵头，相关监管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监督、指导事发地政府职能部门召回、下架、封存有关食品、原料、食品添加剂及食品相关产品；对问题食品、原料、食品添加剂及食品相关产品的来源和流向进行追溯；采样检测；对发生食品安全事故现场和可能污染的工具、设备等设施进行彻底消毒，防止危害蔓延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</w:rPr>
        <w:t>医疗救治组</w:t>
      </w:r>
      <w:r>
        <w:rPr>
          <w:rFonts w:ascii="仿宋_GB2312" w:hAnsi="仿宋_GB2312" w:cs="仿宋_GB2312"/>
        </w:rPr>
        <w:t>。由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卫生健康委牵头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交通运输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等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结合事故调查组的调查情况，制定最佳救治方案，指导事发地卫生健康部门组织对健康受到危害的人员进行医疗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四、</w:t>
      </w:r>
      <w:r>
        <w:rPr>
          <w:rFonts w:ascii="黑体" w:hAnsi="黑体" w:cs="黑体" w:eastAsia="黑体"/>
        </w:rPr>
        <w:t>检测评估组</w:t>
      </w:r>
      <w:r>
        <w:rPr>
          <w:rFonts w:ascii="仿宋_GB2312" w:hAnsi="仿宋_GB2312" w:cs="仿宋_GB2312"/>
        </w:rPr>
        <w:t>。由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市场监管局牵头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农业农村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市</w:t>
      </w:r>
      <w:r>
        <w:rPr>
          <w:rFonts w:ascii="仿宋_GB2312" w:hAnsi="仿宋_GB2312" w:cs="仿宋_GB2312"/>
        </w:rPr>
        <w:t>卫生健康委、</w:t>
      </w:r>
      <w:r>
        <w:rPr>
          <w:rFonts w:ascii="仿宋_GB2312" w:hAnsi="仿宋_GB2312" w:cs="仿宋_GB2312"/>
          <w:lang w:val="en-US" w:eastAsia="zh-CN"/>
        </w:rPr>
        <w:t>饶河</w:t>
      </w:r>
      <w:r>
        <w:rPr>
          <w:rFonts w:ascii="仿宋_GB2312" w:hAnsi="仿宋_GB2312" w:cs="仿宋_GB2312"/>
        </w:rPr>
        <w:t>海关等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提出检测方案和要求，组织实施相关检测；查找事故致病因素，分析事故发展趋势，预测事故后果，为制定现场抢救方案和采取控制措施提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五、</w:t>
      </w:r>
      <w:r>
        <w:rPr>
          <w:rFonts w:ascii="黑体" w:hAnsi="黑体" w:cs="黑体" w:eastAsia="黑体"/>
        </w:rPr>
        <w:t>治安维护组</w:t>
      </w:r>
      <w:r>
        <w:rPr>
          <w:rFonts w:ascii="仿宋_GB2312" w:hAnsi="仿宋_GB2312" w:cs="仿宋_GB2312"/>
        </w:rPr>
        <w:t>。由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公安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</w:rPr>
        <w:t>牵头，相关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指导事发地公安机关加强治安管理，维护社会稳定，开展刑事案件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新闻宣传组</w:t>
      </w:r>
      <w:r>
        <w:rPr>
          <w:rFonts w:ascii="仿宋_GB2312" w:hAnsi="仿宋_GB2312" w:cs="仿宋_GB2312"/>
        </w:rPr>
        <w:t>。由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委宣传部牵头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市场监管局等部门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</w:t>
      </w:r>
      <w:r>
        <w:rPr>
          <w:rFonts w:ascii="仿宋_GB2312" w:hAnsi="仿宋_GB2312" w:cs="仿宋_GB2312"/>
          <w:lang w:val="en-US" w:eastAsia="zh-CN"/>
        </w:rPr>
        <w:t>在市指挥部领导下，配合相关部门组织事故处置</w:t>
      </w:r>
      <w:r>
        <w:rPr>
          <w:rFonts w:ascii="仿宋_GB2312" w:hAnsi="仿宋_GB2312" w:cs="仿宋_GB2312"/>
        </w:rPr>
        <w:t>宣传报道和舆论引导，</w:t>
      </w:r>
      <w:r>
        <w:rPr>
          <w:rFonts w:ascii="仿宋_GB2312" w:hAnsi="仿宋_GB2312" w:cs="仿宋_GB2312"/>
          <w:lang w:val="en-US" w:eastAsia="zh-CN"/>
        </w:rPr>
        <w:t>并</w:t>
      </w:r>
      <w:r>
        <w:rPr>
          <w:rFonts w:ascii="仿宋_GB2312" w:hAnsi="仿宋_GB2312" w:cs="仿宋_GB2312"/>
        </w:rPr>
        <w:t>做好信息发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eastAsia="zh-CN"/>
        </w:rPr>
        <w:t>七、</w:t>
      </w:r>
      <w:r>
        <w:rPr>
          <w:rFonts w:ascii="黑体" w:hAnsi="黑体" w:cs="黑体" w:eastAsia="黑体"/>
        </w:rPr>
        <w:t>专家组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市场监管局会同有关部门成立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指挥部专家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主要职责：负责</w:t>
      </w:r>
      <w:r>
        <w:rPr>
          <w:rFonts w:ascii="仿宋_GB2312" w:hAnsi="仿宋_GB2312" w:cs="仿宋_GB2312"/>
          <w:lang w:val="en-US" w:eastAsia="zh-CN"/>
        </w:rPr>
        <w:t>较</w:t>
      </w:r>
      <w:r>
        <w:rPr>
          <w:rFonts w:ascii="仿宋_GB2312" w:hAnsi="仿宋_GB2312" w:cs="仿宋_GB2312"/>
        </w:rPr>
        <w:t>大食品安全事故的快速检测、分析评估、趋势研判，为应急响应的调整和解除以及应急处置工作提供决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根据实际工作需要，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</w:rPr>
        <w:t>指挥部可增设其他工作组。各工作组可派出人员赶赴事故现场，成立前方工作小组，指导开展现场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其他事故报告责任单位报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/>
        </w:rPr>
        <w:t>一、食品生产经营者发</w:t>
      </w:r>
      <w:r>
        <w:rPr>
          <w:rFonts w:ascii="Times New Roman" w:hAnsi="Times New Roman" w:cs="Times New Roman"/>
        </w:rPr>
        <w:t>现其生产经营的食品造成或者可能造成公众健康损害的情况和信息，要在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小时内向所在地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级市场监管部门和负责本单位食品安全监管工作的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发生可能与食品有关的急性群体性健康损害的单位，要在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小时内向所在地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级市场监管、卫生健康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接收食品安全事故病人治疗的单位，要按照国家卫生健康委有关规定，及时向所在地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区）</w:t>
      </w:r>
      <w:r>
        <w:rPr>
          <w:rFonts w:ascii="Times New Roman" w:hAnsi="Times New Roman" w:cs="Times New Roman"/>
        </w:rPr>
        <w:t>级市场监管、卫生健康部门报告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食品安全相关技术机构、有关社会团体及个人发现食品安全事故相关情况，及时向所在地县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级市场监管、卫生健康部门报告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五、市场监管、卫生健康部门接到食品安全事故信息，在规定时限内向本级政府和上级主管部门初次报告信息。报上级主管部门的食品安全事故信息，要同时或先行向本级政府报告。重大食品安全事故或特殊情况，必须立即报告。需要通报相关部门的及时通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六、其他有关部门发现食品安全事故或接到食品安全事故报告或举报，要立即组织核查；初步核实后，立即向同级政府报告，并通报市场监管部门和其他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七、经初步核实为食品安全事故且需要启动应急响应的，由市场监管部门按照有关规定，向同级政府及</w:t>
      </w:r>
      <w:r>
        <w:rPr>
          <w:rFonts w:ascii="仿宋_GB2312" w:hAnsi="仿宋_GB2312" w:cs="仿宋_GB2312"/>
        </w:rPr>
        <w:t>上级部门提出启动响应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食品安全事故报告分为初报、续保和终报。信息报送、通报形式、时限另有要求的，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规〔202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5:00Z</dcterms:created>
  <dc:creator>Administrator</dc:creator>
  <dc:description/>
  <dc:language>en-US</dc:language>
  <cp:lastModifiedBy>Administrator</cp:lastModifiedBy>
  <dcterms:modified xsi:type="dcterms:W3CDTF">2021-02-01T08:05:56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