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送达地址确认书 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4"/>
        <w:gridCol w:w="2561"/>
        <w:gridCol w:w="794"/>
        <w:gridCol w:w="108"/>
        <w:gridCol w:w="703"/>
        <w:gridCol w:w="17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由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便于当事人及时收到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复议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书，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顺利进行，当事人应当如实提供确切的送达地址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确认的送达地址适用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个行政复议程序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复议程序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如果送达地址有变更，应当及时</w:t>
            </w:r>
            <w:r>
              <w:rPr>
                <w:rFonts w:ascii="宋体;SimSun" w:hAnsi="宋体;SimSun" w:cs="宋体;SimSun"/>
                <w:kern w:val="0"/>
                <w:sz w:val="24"/>
              </w:rPr>
              <w:t>书面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变更后的送达地址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提供的地址不确切，或不及时告知变更后的地址，使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书无法送达或未及时送达，当事人将自行承担由此可能产生的法律后果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同意行政复议法律文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交由国家邮政机构以邮寄方式送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方式送达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复议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书的，其送达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</w:t>
            </w:r>
            <w:r>
              <w:rPr>
                <w:rFonts w:ascii="宋体;SimSun" w:hAnsi="宋体;SimSun" w:cs="宋体;SimSun"/>
                <w:kern w:val="0"/>
                <w:sz w:val="24"/>
              </w:rPr>
              <w:t>送达具有同等法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效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事人拒绝提供自己的送达地址，经告知后仍不提供的，自然人以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登记中的住所地或者经常居住地为送达地址；法人或者其他组织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其工商登记或者其他依法登记、备案中的住所地为送达地址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受送达人自己提供或者确认的送达地址不准确、拒不提供送达地址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达地址变更未及时告知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送达人本人或者受送达人指定的代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拒绝签收，导致诉讼文书未能被受送达人实际接收的，文书退回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视为送达之日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达地址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式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经阅读（听明白）本确认书的告知事项，提供了上栏送达地址，并保证所提供的送达地址各项内容是正确的、有效的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 　　　　　</w:t>
            </w:r>
          </w:p>
          <w:p>
            <w:pPr>
              <w:pStyle w:val="Normal"/>
              <w:widowControl/>
              <w:spacing w:lineRule="auto" w:line="360"/>
              <w:ind w:firstLine="43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  　　　　　　 年　　　月　　 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2:00Z</dcterms:created>
  <dc:creator>微软用户</dc:creator>
  <dc:description/>
  <dc:language>en-US</dc:language>
  <cp:lastModifiedBy>User</cp:lastModifiedBy>
  <cp:lastPrinted>2015-03-04T10:21:00Z</cp:lastPrinted>
  <dcterms:modified xsi:type="dcterms:W3CDTF">2015-03-05T08:42:00Z</dcterms:modified>
  <cp:revision>2</cp:revision>
  <dc:subject/>
  <dc:title>正面：</dc:title>
</cp:coreProperties>
</file>