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 w:val="false"/>
          <w:b w:val="false"/>
          <w:bCs w:val="false"/>
          <w:sz w:val="30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 w:val="false"/>
          <w:bCs w:val="false"/>
          <w:sz w:val="30"/>
        </w:rPr>
        <w:t>宝山区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鸭山市公安局宝山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鸭山市公安局宝山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鸭山市公安局宝山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鸭山市公安局宝山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鸭山市公安局宝山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鸭山市公安局宝山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鸭山市公安局宝山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鸭山市公安局宝山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鸭山市公安局宝山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鸭山市公安局宝山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鸭山市公安局宝山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鸭山市公安局宝山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鸭山市公安局宝山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鸭山市公安局宝山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鸭山市公安局宝山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鸭山市公安局宝山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鸭山市公安局宝山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鸭山市公安局宝山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Microsoft YaHei UI" w:cs="Times New Roman"/>
          <w:sz w:val="28"/>
          <w:szCs w:val="28"/>
        </w:rPr>
      </w:pPr>
      <w:r>
        <w:rPr>
          <w:rFonts w:eastAsia="方正小标宋_GBK;Microsoft YaHei UI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Microsoft YaHei UI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lenovo</cp:lastModifiedBy>
  <cp:lastPrinted>2019-12-13T09:49:00Z</cp:lastPrinted>
  <dcterms:modified xsi:type="dcterms:W3CDTF">2021-04-05T10:05:4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