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蓝盾护航”—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秋季学校卫生监督执法检查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-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对辖区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中小学校进行全面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容包括中小学校教学与生活环境、传染病防控、通风消毒、生活饮用水、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近视眼防控落实情况。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春季学校卫生监督执法检查发现问题开展“回头看”，督促发现问题的学校落实整改措施，及时将检查结果录入“卫生健康监督信息平台”“黑龙江省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监管系统”，对存在问题的学校下达了卫生监督意见书，责令其立即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学校传染病疫情报告制度、晨午检制度、因病缺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缺勤登记追踪制度、复课证明查验制度、健康管理制度、传染病防控健康教育制度、通风、消毒、环境卫生检查制度健全；有传染病防控工作方案和应急处置预案；设专兼职传染病疫情报告人员，学校传染病疫情报告人落实到人；学校设专兼职保健教师；有联防联控和应急处置措施；洗手设施、消毒设施配备齐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学校能按要求准确记录消毒情况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学校教室内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种型号课桌椅、每人一席，教室有照明灯和黑板灯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学校不提供饮用水，学生饮用水为学生自带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学校有加强视力健康管理队伍及职责、设立近视防控知识课程，每天两次眼保健操，每天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小时以上体育活动，教室照明均采用护眼灯，学校使用护眼灯灯具能提供强制性产品认证索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这次监督检查各学校积极配合，消毒产品使用都能索取消毒剂生产企业卫生许可证；对学生因病缺勤情况都能如实记录并进行追踪。通过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春季学校卫生监督执法检查发现问题“回头看”，存在问题的学校均已落实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下步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一步，继续联合教育行政部门督促各学校按照“蓝盾护航”工作要求，严格落实传染病防控、学校近视眼防控工作，对整改未到位的学校将持续督促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尖山区卫生计生综合监督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日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45:37Z</dcterms:created>
  <dc:creator>Administrator</dc:creator>
  <dc:description/>
  <dc:language>en-US</dc:language>
  <cp:lastModifiedBy>王忠威</cp:lastModifiedBy>
  <cp:lastPrinted>2023-10-19T11:11:00Z</cp:lastPrinted>
  <dcterms:modified xsi:type="dcterms:W3CDTF">2023-10-19T06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2138FAEED4BD0AE4AB91DB27A4B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