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b w:val="false"/>
          <w:b w:val="false"/>
          <w:bCs w:val="false"/>
          <w:sz w:val="44"/>
          <w:szCs w:val="52"/>
        </w:rPr>
      </w:pPr>
      <w:r>
        <w:rPr>
          <w:b w:val="false"/>
          <w:bCs w:val="false"/>
          <w:sz w:val="44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进一步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食品药品安全生产监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大检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区食安委各成员部门：  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了进一步加强我区食品药品安全生产监督工作，严防、严管、严控食品药品安全风险，切实维护人民群众“舌尖上的安全”，以优异成绩迎接党的十九大胜利召开，切实做好“两节”期间食品药品安全监管工作，按照区委、区政府的统一部署，区食安委决定开展一次全区食品药品安全生产大检查工作，现将有关工作要求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、充分认清形势，落实工作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安委各成员部门要进一步增强“四个意识”按照“四个最严”的要求，认真贯彻落实省、市、区食品药品安全监督管理工作会议要求，实行一把手负责制，明确工作任务，落实工作责任，加强监督检查。卫计局要对发生的食品安全事故，对事故现场进行卫生处理，开展流行病等调查。及时通报食品安全风险监测信息。加强对辖区内医疗机构的监管管理，保障百姓就医安全。遇群体性食品安全事故第一时间介入，并积极与区食药监管局沟通，共同处理好食品安全事故。公安局要明确机构和人员，负责打击食品安全犯罪。对移交的涉嫌犯罪案件，在规定时限内作出立案或不予立案的决定，并在规定时限内书面通知移交部门。对食药、农业、卫生、环保等部门在日常监管中，需要时予以配合。财政局要保障行政区域内各级食品安全监管所需经费，特别是检验检测经费。农业局要推进农产品质量安全区创建活动，双安双创内容。农业行政部门推进食用农产品标准化生产，督促规模化生产经营主体，落实生产记录台账制度，督促建立投入品使用记录。开展生猪屠宰厂标准化创建，有部署出台支持政策。推行病虫害统防统治专业化服务，扶持培育经营性服务组织，制定相关办法或文件。组织开展病虫害绿色防挖，有相关政策或经费支持。开展农产品质量安全专项整治和监督抽查，有专项整治方案。农产品质量安全监测，开展此项工作。畜禽水产品专项整治。及时通报农产品风险监测信息。深入推进畜禽水产品抗生素，禁用化合物及药残留超标专项整治。落实自查自纠，集中整顿，检查验收相关工作。加强对农产品上市之前的监督管理，监督种植户。按照相关规定规范种植，并做好相关产品上市之前的安全保障工作。工信局要落实国务院办公厅关于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食品安全重点工作安排的通知情况。贯彻实施食品工业、企业诚信管理体系国家标准情况。教育局要做好学校食品安全监管，幼儿园食品安全监管（学校食堂，配餐及幼儿园食堂），督促学校，幼儿园落实主体责任。安邦乡政府、各街道办事处根据要求成立食品监管工作机构，充分发挥协管员和信息员作用。发改局、商务局、环保局、监察局、精神文明办、综治办、法制办、疾控中心要根据职责做好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、突出重点工作，开展专项检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28"/>
          <w:szCs w:val="36"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安委各部门要根据自身职责认真组织，针对“两节”及十九大期间食品消费的特点，积极采取有效措施，加大对重点食品、重点环节和重点区域的监督检查和整治力度，全面排查和消除食品安全隐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强化食用农产品监测检查，对蔬菜、生猪、奶牛、水产品主产区、优势产区及郊区生产基地等重点地区，投入品使用、农产品市场流通等重点环节，集中整治蔬菜和畜禽水产品农兽药超标和禁用药物违法使用问题，坚决打击私屠滥宰等违法违规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强化食品生产加工环节监管，对米面制品、食用油、酒类、乳制品、肉制品和调味品、月饼等节日热销食品深入开展专项整治，全面收集分析食品风险信息，拉网式排查安全隐患；从严查处问题企业和问题产品，对存在违法行为的企业立即实行停产整顿，对整改不合格的吊销其生产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强化食品销售环节监管，重点突出城乡接合部、旅游景区、车站、学校、高速公路服务区等重点区域和消费量大、消费者投诉多的重点食品品种，集中开展专项执法检查。加强对商场、超市、批发市场、农村集贸市场的监督管理；严禁销售过期和假冒伪劣食品，严查销售不符合食品安全标准食品，特别是有毒有害食品的违法犯罪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强化餐饮服务食品安全监督检查，要以餐饮集中区、旅游景区及周边、高速公路沿线等为重点区域，以原材料采购和贮存、凉菜加工制作、食品添加剂使用、餐饮用具清洗消毒、食品及工具生熟分开、备餐及食品配送等为重点环节，以学校、单位食堂等集中用餐单位为重点场所，加大监督检查力度，强化餐饮服务食品安全风险排查。排查出的食品安全隐患，要坚决责令企业限期整改，并及时对整改结果进行复查，对排查出的食品安全严重隐患，要依法责令企业停止经营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3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三、加强组织领导，狠抓检查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36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食安委各成员部门要增强政治意识，抓好工作落实。采取切实有效措施，把食品安全属地检测责任落到实处，尤其是”两节“及十九大期间，要加强成员部门之间的配合协作，形成监管合力，对于检查中发现的问题，严厉打击，要限期整改，确保整改到位，切实保障我区食品药品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各成员部门按照通知进行工作部署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之前完成，并将检查情况、纪实材料上报食安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 系 人：王 雪                 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8469264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6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76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忠威</cp:lastModifiedBy>
  <cp:lastPrinted>2017-09-19T16:20:00Z</cp:lastPrinted>
  <dcterms:modified xsi:type="dcterms:W3CDTF">2023-06-06T05:1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4C3078F2B24B4890CAC0C725772E4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