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关于岭东区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财政预算执行情况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和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财政预算安排（草案）的报告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日在岭东区第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十</w:t>
      </w:r>
      <w:r>
        <w:rPr>
          <w:rFonts w:ascii="楷体_GB2312;楷体" w:hAnsi="楷体_GB2312;楷体" w:eastAsia="楷体_GB2312;楷体"/>
          <w:sz w:val="32"/>
          <w:szCs w:val="32"/>
        </w:rPr>
        <w:t>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人民代表大会第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eastAsia="楷体_GB2312;楷体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pacing w:val="20"/>
          <w:sz w:val="32"/>
          <w:szCs w:val="32"/>
        </w:rPr>
        <w:t>岭东区财政局 局长 姜 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spacing w:val="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代表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受区政府委托，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预算执行情况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预算安排（草案）提交大会审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财政预算执行情况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财政工作在区委的正确领导下，在区人大的法律监督和区政协的民主监督下，在上级财政部门的指导下，紧紧围绕区委、区政府工作中心，进一步强化收入征管，不断优化支出结构，财政运行健康平稳，预算执行情况较好，在保工资、保运转的前提下，确保各项工作顺利完成，全区实现预算收支平衡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全区财政总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3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为调整预算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全区公共财政预算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3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为调整预算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全区实现收支平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本级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减同市结算后财政总收入预计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4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具体项目为：公共财政预算收入预计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补助及结算收入预计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区本级公共财政预算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4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乡级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减结算后财政总收入预计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乡级公共财政预算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区本级和乡级均实现收支平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煤炭产业形势相对有所好转，但岭东区为资源型老矿区，税源结构单一，煤井受政策限制及安全事故停产整顿等因素影响，税收收入不稳定。面对较为严峻的财政收入形势，全区财政工作紧紧围绕区委决策部署和全区经济社会发展大局，不断攻坚克难抓收入，优化结构保重点，积极争取上级支持、着力抓好预算执行，保证了各项基本支出和重点支出需要。 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收入规模继续增长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面对收入目标大幅增长，财政保障面宽量大等不利因素，通过深入研究上级财政政策，争取上级财政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时与税务部门在税源监控、税收核对等方面加强协调配合，保证了税收及时征收、足额入库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保障和改善民生力度进一步加大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民生投入进一步增长，教育、卫生、科技、文化、体育、广播电视等事业投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切实落实粮食直补、大豆及玉米补贴、生产资料补贴等各项强农惠农政策，兑付各类涉农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多万元。二是保障体系不断完善。投入城镇居民基本养老保险和医疗保险配套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为城镇居民提供基本生活保障和医疗保障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管理改革进一步深化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深度推进国库集中支付改革，强力推行公务卡结算制度，提高刷卡结算率。二是政府采购总量继续扩大，节支效果明显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区共完成政府采购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节约资金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。三是规范财政信息公开。完成政府财政预决算报告、公共财政收支预算表的公开工作，并对全区所有行政事业单位的部门预决算进行了全面公开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国有资产管理进一步强化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一步加强对区国有资产的管理。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家预算单位资产进行全面核实后，将准确信息上报到“全省债务监测平台”。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全区财政工作虽然取得了一定成效，但仍然还存在一些突出矛盾和问题：一是收入目标持续增高与税收压力不断增大的矛盾：二是刚性支出增长加快与可用财力增长放缓的矛盾，这些问题都需要在今后工作中采取有效措施加以解决。  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财政预算安排（草案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我区财政形势依然严峻，煤炭企业生产的不稳定将给财政收入的增长带来较大影响，职工增资将增加财政支出，支付历史陈欠依然是财政较大负担。为此，我们将努力增收节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保财政预算收支平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全区财政收支形势分析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编制的指导思想是：深入贯彻党的十九大精神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照全国财政工作会议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紧围绕全区发展战略，强化财源培植、严格收入征管、优化支出结构、深化财政改革，为推进富民强区提供财力保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根据《预算法》规定，按照“保工资、保运转、保民生、保稳定、促发展”的预算保障序列编制财政预算。收入预算坚持实事求是、积极稳妥、留有余地，并与经济社会发展水平相适应，与财政政策相衔接。支出预算坚持统筹兼顾、突出重点、勤俭节约；优化支出结构，坚持民生优先；坚持厉行节约，努力降低行政成本；坚持改革创新，着力提高财政绩效。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遵循以上指导思想，综合考虑全区主要经济预期指标和财政收支增减因素，本着统筹兼顾、有保有压的原则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拟安排如下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区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、减同市结算补助后财政总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全区公共财政预算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收支平衡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区本级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、减同市结算后财政总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1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区本级公共财政预算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1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收支平衡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乡级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、减同市结算后财政总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乡级公共财政预算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收支平衡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区本级财政收入安排具体项目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补助及结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持平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区财政主要支出安排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区本级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1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下降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不含专项转移支付收入，专项转移支付收入由市级统一编制预算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服务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共安全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教育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文化体育与传媒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和就业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医疗卫生与计划生育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节能环保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城乡社区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农林水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资源勘探信息等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住房保障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预备费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财政主要工作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工作的总体要求：立足全区经济社会发展大局，按照“合理生财、科学聚财、节俭用财、高效理财、规范管财”的工作要求，加强财政管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优化财政支出结构，树立过紧日子的思想，严格压缩一般性支出，加大对重点领域支持力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支持民生发展，为我区的经济发展和社会进步，提供财力保障。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强化收入征管，确保完成财政收入目标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堵漏增收，全面加强税收征管。财税部门利用科技手段和管理创新，依法打击偷逃骗税行为，确保税收收入稳定增长。二是依法征税，强化税收质量监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做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应收尽收，防范税收流失风险。三是科学分析增收因素，深入挖掘增收潜力。深入分析国家税收政策，加强对税收政策的学习和培训。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着力提升服务经济发展能力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一是强化财政科学化精细化管理。加强财政法制建设，细化预算编制。二是狠抓增收节支。在努力实现应收尽收的基础上切实保障各项重点支出，严格控制一般性支出和“三公经费”，切实降低行政成本。积极推动节约型政府建设，严肃财经纪律，厉行节约，坚决反对各种铺张浪费行为。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加强财政监管，发挥财政职能作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进一步加强财政财务日常监管、政府采购等专项监管；推进财政信息公开，完善以财政总预（决）算公开、部门预（决）算公开、“三公”经费预（决）算公开的财政财务信息公开体系，扩大公开范围，细化公开内容。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代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 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们将认真贯彻落实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十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精神，在区委区政府的坚强领导下，在区人大的法律监督和区政协的民主监督下，攻坚克难、开拓创新、扎实工作，努力完成财政工作各项目标任务，为构建结构更加优化、创新更加活跃、文化更加繁荣、环境更加优美、社会更加和谐、人民更加幸福的新岭东作出贡献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3:00Z</dcterms:created>
  <dc:creator>User</dc:creator>
  <dc:description/>
  <dc:language>en-US</dc:language>
  <cp:lastModifiedBy>我</cp:lastModifiedBy>
  <cp:lastPrinted>2018-12-28T10:13:00Z</cp:lastPrinted>
  <dcterms:modified xsi:type="dcterms:W3CDTF">2018-12-31T01:13:37Z</dcterms:modified>
  <cp:revision>11</cp:revision>
  <dc:subject/>
  <dc:title>长胜乡村“两委”换届工作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