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val="en-US" w:eastAsia="zh-CN" w:bidi="ar-SA"/>
        </w:rPr>
        <w:t>岭东区</w:t>
      </w: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bidi="ar-SA"/>
        </w:rPr>
        <w:t>新闻出版版权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  <w:tr>
        <w:trPr>
          <w:trHeight w:val="25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一次性内部资料性出版物准印证核发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印刷业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相关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</w:tr>
      <w:tr>
        <w:trPr>
          <w:trHeight w:val="5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连续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性内部资料性出版物准印证核发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印刷业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</w:t>
            </w:r>
            <w:r>
              <w:rPr>
                <w:rFonts w:eastAsia="仿宋_GB2312;仿宋" w:cs="宋体" w:ascii="Times New Roman" w:hAnsi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内部资料性出版物管理办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相关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</w:tr>
      <w:tr>
        <w:trPr>
          <w:trHeight w:val="5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设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立电影放映单位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《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中华人民共和国电影产业促进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</w:t>
            </w:r>
            <w:r>
              <w:rPr>
                <w:rFonts w:eastAsia="仿宋_GB2312;仿宋" w:cs="宋体" w:ascii="Times New Roman" w:hAnsi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电影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国务院关于第六批取消和调整行政审批项目的决定》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相关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</w:tr>
      <w:tr>
        <w:trPr>
          <w:trHeight w:val="5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单位内部设立印刷厂登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印刷业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相关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</w:tr>
      <w:tr>
        <w:trPr>
          <w:trHeight w:val="5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书友会、读者俱乐部或者其他类似组织从事出版物零售业务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物市场管理规定》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相关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</w:tr>
      <w:tr>
        <w:trPr>
          <w:trHeight w:val="5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奖励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对举报“制黄”“贩黄”、侵权盗版和其他非法出版活动有功人员的奖励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Fonts w:eastAsia="仿宋_GB2312;仿宋" w:cs="宋体" w:ascii="Times New Roman" w:hAnsi="Times New Roman"/>
                  <w:sz w:val="24"/>
                  <w:lang w:val="en-US" w:eastAsia="zh-CN" w:bidi="ar-SA"/>
                </w:rPr>
              </w:r>
            </w:hyperlink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对举报制黄贩黄侵权盗版和其他非法出版活动有功人员奖励办法》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相关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val="en-US" w:eastAsia="zh-CN" w:bidi="ar-SA"/>
              </w:rPr>
              <w:t>岭东区</w:t>
            </w:r>
            <w:r>
              <w:rPr>
                <w:rFonts w:ascii="Times New Roman" w:hAnsi="Times New Roman" w:cs="宋体" w:eastAsia="仿宋_GB2312;仿宋"/>
                <w:sz w:val="24"/>
                <w:lang w:eastAsia="zh-CN" w:bidi="ar-SA"/>
              </w:rPr>
              <w:t>委宣传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3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(&apos;/yswz/f/tasks/viewdy-11230521K09566479W400083900100001.html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宏广</cp:lastModifiedBy>
  <cp:lastPrinted>2022-01-27T08:52:00Z</cp:lastPrinted>
  <dcterms:modified xsi:type="dcterms:W3CDTF">2022-11-09T10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98C01D3441F18A062AA67DCD2C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