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政府信息公开平台内容保障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25"/>
        <w:gridCol w:w="2992"/>
        <w:gridCol w:w="1058"/>
        <w:gridCol w:w="738"/>
        <w:gridCol w:w="1902"/>
      </w:tblGrid>
      <w:tr>
        <w:trPr>
          <w:trHeight w:val="52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一、政策文件栏目</w:t>
            </w:r>
          </w:p>
        </w:tc>
      </w:tr>
      <w:tr>
        <w:trPr>
          <w:trHeight w:val="46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一级栏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二级栏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主要发布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部门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双四政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区政府名义印发的文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文件发布时间同步更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办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双四政办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区政府办公室名义印发的文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办</w:t>
            </w:r>
          </w:p>
        </w:tc>
      </w:tr>
      <w:tr>
        <w:trPr>
          <w:trHeight w:val="5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规范性文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办</w:t>
            </w:r>
          </w:p>
        </w:tc>
      </w:tr>
      <w:tr>
        <w:trPr>
          <w:trHeight w:val="55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二、政府信息公开指南栏目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一级栏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二级栏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主要发布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部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政府信息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公开指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保镇人民政府、各街道办事处、区政府各行政机关公开政府信息公开主要内容、对外发布政府信息渠道、申请渠道和工作机构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生变化随时更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保镇人民政府、各街道办事处、区政府各行政机关</w:t>
            </w:r>
          </w:p>
        </w:tc>
      </w:tr>
      <w:tr>
        <w:trPr>
          <w:trHeight w:val="54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三、政府信息公开制度栏目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一级栏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二级栏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主要发布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部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政府信息公开制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、省、市、区关于推进政府信息公开工作的相关制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保镇人民政府、各街道办事处、区政府各行政机关</w:t>
            </w:r>
          </w:p>
        </w:tc>
      </w:tr>
      <w:tr>
        <w:trPr>
          <w:trHeight w:val="57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四、法定主动公开内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一级栏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二级栏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主要发布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部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职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区政府行政机关机构职能、内设机构、领导信息及联系电话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保镇人民政府、各街道办事处、区政府各行政机关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法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国家、省、市、区出台的政策法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各行政机关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划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区、太保镇人民政府、区政府直属各单位和驻区中、省直单位的重要规划、计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保镇人民政府、各街道办事处、区政府各行政机关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全区行政事业性收费公告等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财政局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许可信息公示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链接信用中国（双鸭山）、双鸭山政务服务网发布全区行政许可等方面的相关信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站保障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营商环境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鸭山政务服务网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许可事项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责清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链接黑龙江省政务服务网双鸭山频道权责清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站保障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信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链接信用双鸭山行政处罚页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站保障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预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规定更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财政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算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决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采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链接双鸭山市招标采购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站保障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内重大项目进展情况及我区重大项目建设情况环评公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发改局、双鸭山市四方台生态环境局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民生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教育和体育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扶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农业农村局、区民政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办事、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卫生健康局、区医疗保障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应急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防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卫生健康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药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市场监管局四方台分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老服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民政局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创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就业服务中心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保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人力资源社会保障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环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鸭山市四方台生态环境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税降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税务分局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管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应急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预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知公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相关气象信息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务员招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链接省公务员考试网，发布含双鸭山市招录公务员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站保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委组织部公务员局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拟任职干部名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委组织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区行政事业性收费目录清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财政局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会议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区委、区政府召开重大会议信息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委办、区委宣传部、区政府办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级政务公开事项标准目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区政府各行政机关涉及领域基层政务公开标准目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各行政机关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政务公开事项标准目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太保镇政府、各街道办事处基层政务公开标准目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保镇政府、各街道办事处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资源配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采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链接双鸭山市政府采购网站、发布政府采购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站保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财政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房公积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链接发布住房公积金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站保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住房公积金管理中心四方台办事处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性住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链接住房保障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站保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住房和城乡建设局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有产权、矿业权、国有建设用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链接双鸭山市国有产权、矿业权、国有建设用地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站保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自然资源局四方台分局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政府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资金直达基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政策、工作进展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财政局</w:t>
            </w:r>
          </w:p>
        </w:tc>
      </w:tr>
      <w:tr>
        <w:trPr>
          <w:trHeight w:val="53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政府信息公开年报栏目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一级栏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二级栏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主要发布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部门</w:t>
            </w:r>
          </w:p>
        </w:tc>
      </w:tr>
      <w:tr>
        <w:trPr>
          <w:trHeight w:val="64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年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本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信息公开工作年度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法定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办</w:t>
            </w:r>
          </w:p>
        </w:tc>
      </w:tr>
      <w:tr>
        <w:trPr>
          <w:trHeight w:val="72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直属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直属单位政府信息公开工作年度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直属单位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保镇政府、各街道办事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保镇政府、各街道办事处政府信息公开工作年度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保镇政府、各街道办事处</w:t>
            </w:r>
          </w:p>
        </w:tc>
      </w:tr>
      <w:tr>
        <w:trPr>
          <w:trHeight w:val="53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政府工作报告栏目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一级栏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二级栏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主要发布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部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工作报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政府年度工作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法定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办</w:t>
            </w:r>
          </w:p>
        </w:tc>
      </w:tr>
      <w:tr>
        <w:trPr>
          <w:trHeight w:val="53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依申请公开栏目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一级栏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二级栏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主要发布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部门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申请公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信息公开申请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政府网站后台接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申请人要求，确定回复形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各单位、部门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度查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政府网站后台加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政府各单位、部门</w:t>
            </w:r>
          </w:p>
        </w:tc>
      </w:tr>
      <w:tr>
        <w:trPr>
          <w:trHeight w:val="55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信息公开阅读场所栏目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一级栏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二级栏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主要发布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保障部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公开阅读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区内政府信息公开阅读场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台加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档案馆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营商环境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NewNew">
    <w:name w:val="正文 New New"/>
    <w:next w:val="11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称呼1"/>
    <w:basedOn w:val="NewNew"/>
    <w:next w:val="New"/>
    <w:qFormat/>
    <w:pPr/>
    <w:rPr>
      <w:rFonts w:eastAsia="宋体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NewNewNewNewNewNewNewNewNewNewNewNewNewNewNew">
    <w:name w:val="正文 New New New New New New New New New New New New New New New New New New New New New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ewNewNewNewNewNewNewNewNewNewNewNewNewNewNewNewNewNewNewNewNewNew"/>
    <w:qFormat/>
    <w:pPr>
      <w:ind w:firstLine="420"/>
    </w:pPr>
    <w:rPr>
      <w:szCs w:val="20"/>
    </w:rPr>
  </w:style>
  <w:style w:type="paragraph" w:styleId="UserStyle0">
    <w:name w:val="UserStyle_0"/>
    <w:basedOn w:val="Normal"/>
    <w:next w:val="Normal"/>
    <w:qFormat/>
    <w:pPr/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uto" w:line="3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成功上岸</cp:lastModifiedBy>
  <cp:lastPrinted>2021-06-04T12:45:00Z</cp:lastPrinted>
  <dcterms:modified xsi:type="dcterms:W3CDTF">2021-12-10T07:32:0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