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</w:rPr>
        <w:t>落实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</w:rPr>
        <w:t>《政府工作报告》主要目标、重点工作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宋体" w:cs="方正小标宋简体"/>
          <w:color w:val="000000"/>
          <w:spacing w:val="-2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方正小标宋简体" w:ascii="方正小标宋简体" w:hAnsi="方正小标宋简体"/>
          <w:color w:val="000000"/>
          <w:spacing w:val="-2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27"/>
        <w:gridCol w:w="988"/>
        <w:gridCol w:w="2382"/>
        <w:gridCol w:w="664"/>
        <w:gridCol w:w="838"/>
      </w:tblGrid>
      <w:tr>
        <w:trPr>
          <w:tblHeader w:val="true"/>
          <w:trHeight w:val="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目标及重点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领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责任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1"/>
                <w:szCs w:val="21"/>
                <w:lang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1"/>
                <w:szCs w:val="21"/>
                <w:lang w:bidi="ar"/>
              </w:rPr>
              <w:t>时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地区生产总值增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农林牧渔总产值增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，区林业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9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规模以上工业增加值增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8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社会消费品零售总额增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经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7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固定资产投资增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一般公共预算收入增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区税务局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外贸进出口总值增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经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7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城镇居民收入与经济增长基本同步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农村居民收入与经济增长基本同步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严格保护基本农田，坚决遏制耕地“非农化”、防止“非粮化”。树立大食物观，落实“米袋子”“菜篮子”责任制，构建多元化食物供给体系，确保三大粮食作物耕种面积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1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万亩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市自然资源局四方台分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持续深化“田长制”改革，推广赤眼蜂防治病虫害，加大黑土耕地管护力度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推进数字农业发展，不断增加对耕地黑土保育及土壤墒情监测，新增遥感监测点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大力发展中药种植，力争全年扩种、改造、新增中药材种植面积有所提升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实施农业“提质、扩面、增效”三项措施，推动“一村一品”提档升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推动农业“接二连三”，加快推进太保镇农产品储藏、运输和冷链物流体系建设，着力打造农业深加工产业链条，积极发展休闲农业、观光农业、体验农业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农业农村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紧盯农产品仓储、培育、精深加工等环节，加快推进众鑫粮油大豆制品加工、中华村粉条加工、四合村蔬菜加工、稻壳生物质颗粒燃料等项目建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农业农村局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探索发展特色养殖业，在原有“一猪一牛”基础上，进一步扩大梅花鹿、柞蚕养殖规模；对接我省鹅产业振兴行动计划，充分开发鹅资源产业潜能，谋划推动我区鹅产业高质量发展；扶持中华村肉驴养殖和牛蛙繁育项目，构建驴、鹿、鹅、蚕、蛙新型特色养殖发展新格局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严格抓好农产品质量安全监管，绿色有机食品有效认证面积稳定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亩以上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进一步完善我区农产品电商中心功能，拓宽农产品销售渠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电商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，区农业农村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持工业强区思路不动摇，锚定写好“三篇大文章”，加快新旧动能转换，力争规上工业总产值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亿元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工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培优育强实体企业，力争净增规上工业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工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改造升级“老字号”。积极推进东方、双吉、新兴、顺兴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煤矿改造升级，力争早日投产达效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  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煤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持续助力盛安民爆提升释放产能、提档升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工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度开发“原字号”。做大产业集群，加快推进龙冶科技装备制造镀锌铁线及钢线生产加工项目建设步伐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支持食品加工产业联合做大做强，引导榛尔美高钙果罐头、果汁食品加工，树莓加工等中小微企业有序发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工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培育壮大“新字号”。抢抓新能源产业发展机遇，借助采煤沉陷区闲置场地资源，加快新能源产业布局，助力伟明生活垃圾焚烧发电项目实现并网发电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依托资源禀赋、结合发展实际、聚焦优势领域，加快推动第三产业扩大总量、提升质量，确保服务业增加值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以上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经促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，区农业农村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以黑龙江三江农资、农机批发市场为依托，充分发挥市场集散地作用，为全区种植、养殖业提供服务保障。培育现代化物流业发展升级，依托集当公路、双七公路、同江口岸公路铁路大桥外联内畅的交通网络，以太保镇商贸、物流集散镇发展定位为起点，培育支持网营物流做大做强，推进冷链物流终端建设，围绕农畜产品收储，建设保鲜冷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农业农村局、市市场监管局四方台分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纵深推进全域旅游布局，持续丰富新业态，依托紫云岭公益性公园、花海、农业示范园，打造集旅游休闲、文化展演、农旅研学“三位一体”综合性旅游品牌。挖掘魏晋文化、民俗文化、矿区文化，加大旅游宣传和市场培植力度，进一步促进文旅融合发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  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文广旅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立足发展实际，加强项目谋划，储备一批强支撑、促升级的产业项目，补短板、增后劲的基础设施项目，惠民生、增福祉的社会项目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放大区位优势、平台优势、主动顺应“一带一路”中俄经济走廊等重大发展战略，承接发达地区产业转移。力争全年招商引资签约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经促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力争年底实现开工建设省、市级百大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，千万元以上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6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扎实开展项目建设领域大会战，加强项目调度，及时协调解决困难问题，推动双吉、顺兴达煤矿改扩建、镀锌铁线及钢绞线生产加工等项目复工建设，东荣、集贤煤矿提能改造项目如期建成，确保符合入统条件的项目应统尽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煤管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区级领导干部包联制度，聚焦项目招引、落地、建设、投产、达效，强化全生命周期服务体系监管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工信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13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紧盯上级政策导向、产业发展方向、市场资源投向，多渠道保障项目建设资金。按照“要素跟着项目走”原则，争取各类要素指标支持，优先保障重点项目土地、水源、能耗等资源配置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建立政银企对接长效机制，帮助解决项目建设难题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财政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严格政府投资项目管理，提高资金使用效益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财政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力服务省市重大基础设施项目建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发改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快推进太保镇中华村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村道路硬化建设，促进区、镇、矿深度融合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1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快推进太保镇供水、生活污水改造和边沟治理项目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发改局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6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有序推进城乡矿区“拆墙透绿”工作，高效利用闲置用地和边角地块，适当建设小广场、绿地等配套设施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袁英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市政设施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执法大队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0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持续加强城乡环境综合整治，打造干净整洁、美观有序、舒适宜居的城乡环境。开展美丽乡镇建设，分步提升改造集镇，完善功能配套，更好发挥连接城区、引领农村作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袁英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区环境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科学谋划并推进乡村振兴衔接资金项目，确保项目年内投产达效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着力壮大村集体经济，实现村集体经营性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万元以上村屯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持续引导农村土地有序流转，扩大适度规模经营，以种植结构调整带动发展种植产业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完善农村基础设施，以实施各村道路硬化项目实现“四好农村路”提标扩面建设，推进中华村至新建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.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里通村公路改造升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发改局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配套完成太保镇农村人居环境治理设备购置，有序推进中华村、山河村供水改造和生活污水处理项目建设，完成靠山村自来水改造、五四村供水管网改造、太保镇垃圾转运站等项目建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太保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发改局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入推进农村人居环境整治提升行动，建立健全农村人居环境常态化、长效化保洁机制，不等不靠，确保有人管、有经费、有制度、可持续。以“六清一修一改一建”为抓手，营造干净整洁、文明有序的农村人居环境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决抓好各级各类环保督察反馈问题整改，持续打好污染防治攻坚战。巩固来之不易的治理成效，持续推进“四尘三烟三气”等重点污染源综合治理，确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PM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浓度稳定下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四方台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9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以城建项目为杠杆，提升城镇生活污水和工矿区污水收集处理能力，加强入河排污口整治监管，确保排放达标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四方台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区市政设施维护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强化土壤污染风险管控，抓好危废物处置监管、农业面源污染防治等工作，保障土壤环境安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四方台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，区农业农村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严格落实河（湖）长制、林长制，常态化开展河湖“清四乱”行动，持续加强河道管理和河湖生态环境保护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协办：太保镇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积极推进侵蚀沟治理项目，确保年内完成中央环保督察下达我区的治理任务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道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7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大植树造林力度，抓好松材线虫病防控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袁英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市政设施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区林业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对标“双碳”目标，强化能源消耗总量和强度“双控”，淘汰落后产能，坚决遏制“两高”项目盲目建设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发改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入实施优化营商环境“一号工程”，做到“有求必应、接诉即办、办有回音”，打造四方台“办事不用求人、办事依法依规、办事便捷高效、办事暖心爽心”的营商环境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营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9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营造高效的政务环境，大力推进“放管服”改革，持续优化太保镇便民服务中心及基层便民服务站功能。推动高频服务事项全部实现网上办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营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营造更优的政策环境，适时制定专项惠企政策，确保各项政策直接惠及市场主体。发挥“信易贷”杠杆作用，为重点项目、实体企业提供资金支持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营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1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营造公平的市场环境，加大守信联合激励和失信联合惩戒力度，依法保护企业家合法权益。以“零容忍”态度严肃查处破坏营商环境行为，持续巩固“亲”“清”新型政商关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营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8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大创新人才培养和引进力度，建立完成科技型中小企业、高新技术企业培育库，全年培育科技型中小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、高新技术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工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推广绿色、节能、高效矿山开采工艺，建设环保节能型矿山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  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煤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面摸清家底，有序开展第五次全国经济普查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统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区发改局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3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贯彻全市数字化转型路径不动摇，在区域数字产业项目上实现突破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发改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持“筑巢引凤”与“引凤筑巢”相结合，培养实用型电商人才，探索“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农村”“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农产品”“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旅游”产业发展模式，持续拓宽农副产品网销渠道，推动电子商务快速发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电商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8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强扶弱救助，保障困难群众基本生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  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民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7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着力解决就业岗位，扎实做好高校毕业生、土地流转农民、退役军人等群体就业工作，促进以创业带动就业，力争新增城镇就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  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就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区退役军人事务局、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强化劳动保障监察执法能力建设，持续抓好欠薪根治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  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人社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9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着力解决养老点位建设，加快推进城乡社区养老服务设施达标率实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  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民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1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入推广“尊崇工作法”，做好拥军优属优抚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  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退役军人事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持教育优先发展，推动教育资源整合，着力解决上学座位、托幼园位问题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  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教体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持续做好“双减”工作，不断提升学校师德师风和教学质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  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教体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0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城乡居民基本医疗保险政策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医保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7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统筹中西医融合发展，引进医疗卫生紧缺专业人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卫健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提升基层医疗卫生服务能力，有效解决百姓“看病难”问题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卫健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入开展爱国卫生运动，大力推进健康四方台建设，健全公共卫生和医疗体系，提升防控和救治能力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卫健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区爱卫办、各医疗机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0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实施全民健身计划，增加群众免费健身活动场所和设施，推动群众体育服务体系不断完善。加快推进区、镇、村公共文体均等化步伐，逐步实现城区项目应有尽有，乡镇场馆及农村设施覆盖齐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  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教体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打造文体活动品牌，举办一批有较大影响的节庆赛事，积极创作一批文艺精品，提升文化软实力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  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文广旅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6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新阶段疫情防控要求，强化发热诊室建设，做好“一老一小”及有基础性疾病患者等脆弱人群防护和救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卫健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各医疗机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★★</w:t>
            </w:r>
          </w:p>
        </w:tc>
      </w:tr>
      <w:tr>
        <w:trPr>
          <w:trHeight w:val="5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快未接种人群疫苗接种，提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岁以上人群接种率，筑牢群体免疫屏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卫健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区疾控中心、各医疗机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</w:t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在后疫情影响下，全力防范化解大型企业债务、非法集资等领域风险，稳妥化解政府债务风险，坚决守住不发生系统性风险底线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财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1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完善应急管理，完成自然灾害综合风险普查，落实安全生产专项整治，坚决遏制重大事故发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袁英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应急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7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强信访积案包案化解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信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持续推动扫黑除恶长效常治，严厉打击各类违法犯罪行为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唐大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四方台公安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统筹做好食药监管工作，确保社会大局和谐稳定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绍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市市场监管局四方台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6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统筹做好森林防火工作，确保社会大局和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稳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袁英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应急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区森防指挥部各成员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7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入贯彻落实党的二十大精神，深刻认识“两个确立”的决定性意义，增强“四个意识”、坚定“四个自信”、做到“两个维护”，不断提高政治判断力、政治领悟力、政治执行力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各位副区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太保镇、各街道办，各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始终对“国之大者”心中有数，用具体“小思路”贯彻“大思想”，用具体“小谋划”落实“大战略”，用具体“小抓手”践行“大决策”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各位副区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太保镇、各街道办，各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1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定扛起“保一方平安、促一方发展”重任，努力在放大比较优势中比拼赶超，推动各项工作争先创优。强化效果导向，对重点工作实行项目化管理、责任化落实，定目标任务，定时间进度，“不为不办找理由、只为办好想办法”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各位副区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太保镇、各街道办，各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对标学习借鉴区位条件、产业结构、资源禀赋等相似的先进地区经验，做到同质比高低、同类比快慢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各位副区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太保镇、各街道办，各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持眼睛向下、脚步向下，制定落实一批惠民政策措施，抓好普惠性、基础性、兜底性民生建设。把民生的“关键小事”作为“头等大事”办，解决一批群众“急难愁盼”问题，让人民就业更舒心、入学更安心、就医更贴心、托养更放心、住房更暖心、出行更顺心、生活更开心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各位副区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太保镇、各街道办，各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入学习贯彻习近平法治思想，坚持依法办事、依规做事，提高运用法治思维和法治方式深化改革、推动发展、化解矛盾、维护稳定的能力。落实行政执法“三项制度”“双随机一公开”等机制，做好“八五”普法工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唐大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司法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8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认真执行人大及其常委会决议决定，自觉接受人大法律监督、政协民主监督，高质量办好建议提案。履行重大行政决策法定程序，提升依法科学民主决策水平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推进法治政府示范创建，落实法治政府建设目标任务，推进依法治区、法治政府和法治社会建设，提升法治促进治理体系和治理能力现代化效能，构建职责明确、依法行政的治理体系，为全区经济社会高质量发展提供坚强有力的法治保障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唐大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办：区司法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协办：太保镇、各街道办，相关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决落实全面从严治党主体责任，从严履行“一岗双责”，推动政府系统党风廉政建设。严格落实中央八项规定及其实施细则精神，持之以恒纠“四风”，严控“三公”经费支出，努力用政府的“紧日子”换取人民的“好日子”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各位副区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太保镇、各街道办，各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树立正确政绩观，不做表面文章、不搞形象工程、不求短期效益。坚决整治群众身边不正之风和腐败问题，加强公共资源、公共资产、公共资金等重点领域监管，打造勤政务实、廉洁自律、高效精干政府形象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各位副区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太保镇、各街道办，各部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期坚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3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★★★</w:t>
            </w:r>
          </w:p>
        </w:tc>
      </w:tr>
    </w:tbl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7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Segoe UI" w:hAnsi="Calibri;Segoe UI" w:cs="Calibri;Segoe UI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Administrator</cp:lastModifiedBy>
  <cp:lastPrinted>2023-03-27T10:47:00Z</cp:lastPrinted>
  <dcterms:modified xsi:type="dcterms:W3CDTF">2023-06-25T01:31:0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