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方台区教体局落实“五项管理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致家长一封信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亲爱的家长朋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遵循学生发展规律，唤醒学生发展潜能</w:t>
      </w:r>
      <w:r>
        <w:rPr>
          <w:rFonts w:ascii="仿宋" w:hAnsi="仿宋" w:cs="仿宋" w:eastAsia="仿宋"/>
          <w:color w:val="FF000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为积极响应教育部提出的关于抓好落实中小学校学生“作业、睡眠、手机、读物、体质”五项管理的号召，促进“五项管理”落地生根，现将落实“五项管理”一封信分享给您，愿我们共同为学生的健康成长助力！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手机管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保护学生视力，让学生在学校专心学习，防止沉迷网络和游戏，促进身心健康发展，学校再次对小学生手机管理做出明确规定，学生原则上不能将手机带入校园，确有将手机带入校园需求的，需经家长同意，提出书面申请，学校批准同意后方可，进校后应将手机交由班主任统一保管，禁止带入课堂。为把相关要求落到实处，学校特向家长倡议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加强监督管理。家长对孩子使用手机情况要承担起监管责任，希望</w:t>
      </w:r>
      <w:r>
        <w:rPr>
          <w:rFonts w:ascii="仿宋" w:hAnsi="仿宋" w:cs="仿宋" w:eastAsia="仿宋"/>
          <w:color w:val="00B050"/>
          <w:sz w:val="32"/>
          <w:szCs w:val="32"/>
        </w:rPr>
        <w:t>广大</w:t>
      </w:r>
      <w:r>
        <w:rPr>
          <w:rFonts w:ascii="仿宋" w:hAnsi="仿宋" w:cs="仿宋" w:eastAsia="仿宋"/>
          <w:sz w:val="32"/>
          <w:szCs w:val="32"/>
        </w:rPr>
        <w:t>家长行动起来，监督孩子使用手机情况。同时加强与班主任、科任教师的沟通与联系，及时掌握学生在校学习生活状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加强沟通引导。家长要营造良好的家庭氛围，关注孩子心理健康，防止孩子因为情感缺失等原因而沉迷于网络和手机游戏。在对孩子的手机管理上，应以教育引导为主，“疏堵”结合。多陪伴孩子，积极培养孩子其他健康的兴趣爱好，防止在手机管理中出现“打、骂、摔”等粗暴行为，坚决避免发生极端事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培养兴趣爱好。丰富的课外活动可以预防孩子沉迷于手机，也可以帮助孩子获得成就感，提升家庭亲子关系，促进孩子身心健康发展。家长可注重培养学生的特长，如球类运动、乐器、书法等；节假日可以让孩子锻炼身体或参加公益活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形成榜样引领。家长是孩子的第一任老师，也是最重要的老师。家长要以身作则，言传身教，科学合理使用手机，</w:t>
      </w:r>
      <w:r>
        <w:rPr>
          <w:rFonts w:ascii="仿宋" w:hAnsi="仿宋" w:cs="仿宋" w:eastAsia="仿宋"/>
          <w:color w:val="000000"/>
          <w:sz w:val="32"/>
          <w:szCs w:val="32"/>
        </w:rPr>
        <w:t>尽量不在孩子面前玩手机，切忌自身沉溺于手机和网络，要给孩子树立一个良好榜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家长要切实履行家庭教育职责，安排好孩子放学后和节假日生活，指导孩子合理作息，引导学生文明上网、绿色上网，及时发现、制止和矫正孩子网络游戏沉迷和不当行为。</w:t>
      </w:r>
      <w:r>
        <w:rPr>
          <w:rFonts w:ascii="仿宋" w:hAnsi="仿宋" w:cs="仿宋" w:eastAsia="仿宋"/>
          <w:color w:val="000000"/>
          <w:sz w:val="32"/>
          <w:szCs w:val="32"/>
        </w:rPr>
        <w:t>家长应履行教育职责，加强对孩子使用手机的督促管理，形成家校协同育人合力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睡眠管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睡眠是机体复原整合和巩固记忆的重要环节，充足良好睡眠是孩子有效学习和健康成长的重要保障。一般来说小学生睡眠时长达到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小时才能保证孩子的身体健康，有充沛的精力去学习。因此，家长应该重视孩子睡眠健康，让孩子有一个健康的睡眠环境，特向家长倡议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帮助学生制订作息时间表，促进学生自主管理、规律作息、按时就寝。小学生就寝时间一般不晚于</w:t>
      </w:r>
      <w:r>
        <w:rPr>
          <w:rFonts w:eastAsia="仿宋" w:cs="仿宋" w:ascii="仿宋" w:hAnsi="仿宋"/>
          <w:sz w:val="32"/>
          <w:szCs w:val="32"/>
        </w:rPr>
        <w:t>21:</w:t>
      </w:r>
      <w:r>
        <w:rPr>
          <w:rFonts w:eastAsia="仿宋" w:cs="仿宋" w:ascii="仿宋" w:hAnsi="仿宋"/>
          <w:color w:val="FF0000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，保证每天睡眠时间达到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小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让孩子安静下来，减少孩子的睡前兴奋。建议家长要培养孩子良好的睡前习惯，睡前一个小时就开始为睡眠做准备，不能再进行非常兴奋的游戏，尽量做安静的游戏，或者让孩子静静的看书，或者是让孩子听一些舒缓的音乐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，让孩子的情绪处于一种较为平静的状态。长期的坚持这一过程，孩子会形成规律的睡眠习惯。这里家长一定要做好陪伴和引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给孩子设定好固定的睡眠时间。固定的睡眠时间可以帮孩子养成准时上床，按时入睡的好习惯，可以帮助孩子养成固定作息，有利于孩子入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父母以身作则。父母的言行和习惯都会影响孩子，想让孩子按时睡觉，父母也要做到按时睡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读物管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于进校园的课外读物，必须符合主题鲜明、内容积极，可读性强等基本标准。学校不允许任何单位和个人在校园内销售课外读物，严格禁止强制或变相强制学生购买课外读物。为将读物管理落到实处，特向家长倡议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多带孩子去书店、图书馆，以学校推荐书目为重点，为孩子购买一些适合的书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鼓励孩子认真阅读，养成习惯，做一个热爱读书的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每天挤出一定时间，和孩子一起读书，分享读书成果，营造家庭读书氛围，为孩子终生阅读打下基础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给孩子准备一本读书记录本，记录读书过程中的点点滴滴，养成“不动笔墨不读书”的好习惯，做到“眼到、口到、心到、手到、脑到”，让孩子从中</w:t>
      </w:r>
      <w:r>
        <w:rPr>
          <w:rFonts w:ascii="仿宋" w:hAnsi="仿宋" w:cs="仿宋" w:eastAsia="仿宋"/>
          <w:color w:val="00B050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</w:rPr>
        <w:t>汲取营养，提高孩子的阅读和写作能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鼓励孩子积极参加学校举行的各项读书活动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作业管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推进素质教育的深入实施，进一步贯彻落实“减负提质”工作的要求，结合学校实际，特制定具体措施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严格按照课程标准教学，严格执行国家课程方案和课程标准，开足开齐规定课程，努力提高教学质量，促进学生全面发展。不得随意提高教学难度和加快教学进度，坚持一年级零起点教学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格控制书面作业总量。小学一二年级不布置书面家庭作业，其他年级每天书面作业完成时间平均不超过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钟，科学合理布置作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教师不得布置重复性、惩罚性的作业，不得给家长布置作业或让家长代为评改作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参加课后服务的学生在校</w:t>
      </w:r>
      <w:r>
        <w:rPr>
          <w:rFonts w:ascii="仿宋" w:hAnsi="仿宋" w:cs="仿宋" w:eastAsia="仿宋"/>
          <w:color w:val="000000"/>
          <w:sz w:val="32"/>
          <w:szCs w:val="32"/>
        </w:rPr>
        <w:t>基本完成或大部分完成书面作业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请家长切实履行家庭教育主体责任，特向家长倡议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鼓励孩子自己检查作业，查出错误后，让孩子自己找出错误原因，并建立错题本，定期复习，加深记忆，以免再次犯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家长不要凭自己的感觉随意给孩子布置作业，加重孩子学习负担，不要根据自己的爱好给孩子报大量兴趣班，占用孩子休息时间，增加孩子身体和心理负担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创造良好的家庭学习氛围，一个学习型的家长必定能培养出爱学习的子女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体质管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注重学生体质健康状况，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年级每周开设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节体育与健康课程，</w:t>
      </w:r>
      <w:r>
        <w:rPr>
          <w:rFonts w:eastAsia="仿宋" w:cs="仿宋" w:ascii="仿宋" w:hAnsi="仿宋"/>
          <w:sz w:val="32"/>
          <w:szCs w:val="32"/>
        </w:rPr>
        <w:t>3-6</w:t>
      </w:r>
      <w:r>
        <w:rPr>
          <w:rFonts w:ascii="仿宋" w:hAnsi="仿宋" w:cs="仿宋" w:eastAsia="仿宋"/>
          <w:sz w:val="32"/>
          <w:szCs w:val="32"/>
        </w:rPr>
        <w:t>年级每周开设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节体育与健康课程。学校通过大课间活动，保证学生每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小时的体育活动时间。因此家长要督促学生积极参加体育锻炼，特向家长倡议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引导孩子积极参加体育锻炼，做到每天锻炼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小时，增强自身的体质和疾病的抵抗力，拥有健康的体魄是学习的根本保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叮嘱孩子在锻炼与训练时要注意运动安全，运动前要检查自己身体的健康情况，并要做好准备活动，以免造成运动损伤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告诫孩子在体育锻炼活动中既要克服困难，更要量力而行，加强自身安全保护。如确因身体原因，不能参加体育运动，请家长及时告知学校和相关老师，以免影响正常的上课和体育锻炼，影响学生的身体健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关注子女动态的身体状况，发现疾病要及时诊治，并及时报告学校。特别是有既往病史或现在身体有病的，要特别注意，父母要向子女说明是否能够参加体育锻炼，以防止意外事故的发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请家长做好家校联系，保持通讯工具畅通。如学生有紧急伤病学校会及时通知家长，并将学生紧急送医。电话若有变更，请随时告知学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朋友们，抓好关键小事，成就人生大事。落实“五项管理”看上去似乎是小事，实际上不是小事，是小切口大改革。为了您孩子的身心健康，全面发展，让我们携手共进、携手共创，成就孩子美好的明天和幸福的人生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方台区教育和体育局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;Segoe UI" w:hAnsi="Calibri;Segoe UI" w:cs="Calibri;Segoe UI"/>
      <w:kern w:val="2"/>
      <w:sz w:val="18"/>
      <w:szCs w:val="18"/>
    </w:rPr>
  </w:style>
  <w:style w:type="character" w:styleId="Style15">
    <w:name w:val="页眉 字符"/>
    <w:qFormat/>
    <w:rPr>
      <w:rFonts w:ascii="Calibri;Segoe UI" w:hAnsi="Calibri;Segoe UI" w:cs="Calibri;Segoe U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0:23:00Z</dcterms:created>
  <dc:creator>Administrator</dc:creator>
  <dc:description/>
  <dc:language>en-US</dc:language>
  <cp:lastModifiedBy>趁，此生未老</cp:lastModifiedBy>
  <dcterms:modified xsi:type="dcterms:W3CDTF">2021-05-28T01:15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D8D5ECA884D8FA528D27E981E66C0</vt:lpwstr>
  </property>
  <property fmtid="{D5CDD505-2E9C-101B-9397-08002B2CF9AE}" pid="3" name="KSOProductBuildVer">
    <vt:lpwstr>2052-11.1.0.10495</vt:lpwstr>
  </property>
</Properties>
</file>